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3510</wp:posOffset>
            </wp:positionH>
            <wp:positionV relativeFrom="paragraph">
              <wp:posOffset>179705</wp:posOffset>
            </wp:positionV>
            <wp:extent cx="1280795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令　和　６　年　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160</wp:posOffset>
                </wp:positionH>
                <wp:positionV relativeFrom="paragraph">
                  <wp:posOffset>402590</wp:posOffset>
                </wp:positionV>
                <wp:extent cx="4959350" cy="982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982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  <w:sz w:val="36"/>
                                <w:szCs w:val="36"/>
                              </w:rPr>
                              <w:t>大阪府立知的障がい高等支援学</w:t>
                            </w:r>
                            <w:r>
                              <w:rPr>
                                <w:spacing w:val="16"/>
                                <w:w w:val="97"/>
                                <w:kern w:val="0"/>
                                <w:sz w:val="36"/>
                                <w:szCs w:val="36"/>
                              </w:rPr>
                              <w:t>校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職業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入学者選抜実施要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.5pt;height:77.4pt;mso-wrap-distance-left:9.05pt;mso-wrap-distance-right:9.05pt;mso-wrap-distance-top:0pt;mso-wrap-distance-bottom:0pt;margin-top:31.7pt;mso-position-vertical-relative:text;margin-left:5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w w:val="97"/>
                          <w:kern w:val="0"/>
                          <w:sz w:val="36"/>
                          <w:szCs w:val="36"/>
                        </w:rPr>
                        <w:t>大阪府立知的障がい高等支援学</w:t>
                      </w:r>
                      <w:r>
                        <w:rPr>
                          <w:spacing w:val="16"/>
                          <w:w w:val="97"/>
                          <w:kern w:val="0"/>
                          <w:sz w:val="36"/>
                          <w:szCs w:val="36"/>
                        </w:rPr>
                        <w:t>校</w:t>
                      </w:r>
                      <w:r>
                        <w:rPr>
                          <w:kern w:val="0"/>
                          <w:sz w:val="36"/>
                          <w:szCs w:val="36"/>
                        </w:rPr>
                        <w:t>職業学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90"/>
                          <w:kern w:val="0"/>
                          <w:sz w:val="36"/>
                          <w:szCs w:val="36"/>
                        </w:rPr>
                        <w:t>入学者選抜実施要</w:t>
                      </w:r>
                      <w:r>
                        <w:rPr>
                          <w:kern w:val="0"/>
                          <w:sz w:val="36"/>
                          <w:szCs w:val="36"/>
                        </w:rPr>
                        <w:t>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大阪府教育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tabs>
          <w:tab w:val="clear" w:pos="840"/>
          <w:tab w:val="right" w:pos="924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目　　次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第１　全般的な事項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1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18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第２　大阪府立知的障がい高等支援学校職業学科（本校）入学者選抜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2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応募資格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2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募集人員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2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通学区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2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出願、検査等、入学者の選抜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2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１　出　願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2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２　検査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2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３　入学者の選抜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3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４　合格者の発表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3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中学校等における進学指導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3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留意すべき事項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3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Ⅶ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入学志願者の審査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4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１　入学志願特別事情申告書の提出を必要とする者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4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２　府教育委員会の承認書の提出を必要とする者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4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調査書及び推薦書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5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１　全般的留意事項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5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２　記入上の留意事項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5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Ⅸ　追検査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5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１　検査の種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２　追適性検査による判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３　合格者の発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第３　大阪府立知的障がい高等支援学校職業学科（本校）補充入学者選抜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ab/>
        <w:t xml:space="preserve">  7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応募資格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7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募集人員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7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通学区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7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出願、検査等、入学者の選抜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7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１　出　願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7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２　検査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7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３　入学者の選抜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8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４　合格者の発表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8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中学校等における進学指導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8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留意すべき事項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8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Ⅶ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入学志願者の審査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8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調査書及び推薦書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8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１　全般的留意事項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8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２　記入上の留意事項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9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181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第４　大阪府立高等学校に設置する共生推進教室入学者選抜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ab/>
        <w:t xml:space="preserve"> 10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応募資格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0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募集人員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0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通学区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0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出願、面接、入学者の選抜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0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１　出　願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0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２　面　接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0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３　入学者の選抜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0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４　合格者の発表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11 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中学校等における進学指導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1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留意すべき事項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1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Ⅶ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入学志願者の審査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1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１　入学志願特別事情申告書の提出を必要とする者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1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２　府教育委員会の承認書の提出を必要とする者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1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調査書及び推薦書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2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１　全般的留意事項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2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２　記入上の留意事項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2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第５　大阪府立高等学校に設置する共生推進教室補充入学者選抜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3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応募資格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3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募集人員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3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通学区域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3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出願、面接、入学者の選抜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3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１　出　願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3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２　面　接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3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３　入学者の選抜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3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４　合格者の発表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4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中学校等における進学指導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4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留意すべき事項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4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Ⅶ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入学志願者の審査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4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調査書及び推薦書等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4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１　全般的留意事項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4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２　記入上の留意事項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4</w:t>
      </w:r>
    </w:p>
    <w:p>
      <w:pPr>
        <w:pStyle w:val="Normal"/>
        <w:tabs>
          <w:tab w:val="clear" w:pos="840"/>
          <w:tab w:val="right" w:pos="9240" w:leader="none"/>
        </w:tabs>
        <w:spacing w:lineRule="exact" w:line="220"/>
        <w:ind w:firstLine="18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様式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15</w:t>
      </w:r>
    </w:p>
    <w:p>
      <w:pPr>
        <w:pStyle w:val="Normal"/>
        <w:tabs>
          <w:tab w:val="clear" w:pos="840"/>
          <w:tab w:val="right" w:pos="924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type w:val="nextPage"/>
      <w:pgSz w:w="11906" w:h="16838"/>
      <w:pgMar w:left="1134" w:right="1134" w:gutter="0" w:header="0" w:top="233" w:footer="0" w:bottom="23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9:00Z</dcterms:created>
  <dc:creator>職員端末機１３年度９月調達</dc:creator>
  <dc:description/>
  <cp:keywords/>
  <dc:language>en-US</dc:language>
  <cp:lastModifiedBy>友枝　勇樹</cp:lastModifiedBy>
  <cp:lastPrinted>2022-08-31T20:07:00Z</cp:lastPrinted>
  <dcterms:modified xsi:type="dcterms:W3CDTF">2023-09-29T08:09:00Z</dcterms:modified>
  <cp:revision>2</cp:revision>
  <dc:subject/>
  <dc:title>平　成　18　年　度</dc:title>
</cp:coreProperties>
</file>