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相談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68668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25"/>
                              <w:gridCol w:w="299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承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60"/>
                                    <w:jc w:val="righ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教支第　　　　　　　号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0pt;mso-wrap-distance-left:7.1pt;mso-wrap-distance-right:0pt;mso-wrap-distance-top:0pt;mso-wrap-distance-bottom:0pt;margin-top:1.5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25"/>
                        <w:gridCol w:w="299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60"/>
                              <w:jc w:val="righ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教支第　　　　　　　号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ind w:right="-31" w:hanging="0"/>
        <w:jc w:val="right"/>
        <w:rPr>
          <w:rFonts w:ascii="ＭＳ 明朝;MS Mincho" w:hAnsi="ＭＳ 明朝;MS Mincho" w:cs="Times New Roman"/>
          <w:b/>
          <w:b/>
          <w:spacing w:val="-1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-1"/>
          <w:sz w:val="28"/>
          <w:szCs w:val="28"/>
        </w:rPr>
      </w:r>
    </w:p>
    <w:p>
      <w:pPr>
        <w:pStyle w:val="Style20"/>
        <w:spacing w:lineRule="exact" w:line="60"/>
        <w:jc w:val="left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20"/>
        <w:spacing w:lineRule="exact" w:line="242"/>
        <w:jc w:val="right"/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cs="Times New Roman"/>
          <w:spacing w:val="-1"/>
        </w:rPr>
        <w:t>※印は、教育委員会で記入する。</w:t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70"/>
        <w:gridCol w:w="360"/>
        <w:gridCol w:w="1951"/>
      </w:tblGrid>
      <w:tr>
        <w:trPr>
          <w:trHeight w:val="293" w:hRule="exact"/>
          <w:cantSplit w:val="true"/>
        </w:trPr>
        <w:tc>
          <w:tcPr>
            <w:tcW w:w="7470" w:type="dxa"/>
            <w:vMerge w:val="restart"/>
            <w:tcBorders/>
          </w:tcPr>
          <w:p>
            <w:pPr>
              <w:pStyle w:val="Style20"/>
              <w:spacing w:before="10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49555</wp:posOffset>
                      </wp:positionV>
                      <wp:extent cx="2057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65pt" to="215.9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03885</wp:posOffset>
                      </wp:positionV>
                      <wp:extent cx="2057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7.55pt" to="219.7pt,4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志願者名</w:t>
            </w:r>
          </w:p>
          <w:p>
            <w:pPr>
              <w:pStyle w:val="Style20"/>
              <w:spacing w:before="10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先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47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7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9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20"/>
        <w:spacing w:lineRule="exact" w:line="9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６年度大阪府立視覚支援学校　入学志願者の審査に必要な書類一覧</w:t>
      </w:r>
    </w:p>
    <w:p>
      <w:pPr>
        <w:pStyle w:val="Style20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283" w:type="dxa"/>
        <w:jc w:val="left"/>
        <w:tblInd w:w="-1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567"/>
        <w:gridCol w:w="4678"/>
        <w:gridCol w:w="681"/>
        <w:gridCol w:w="3931"/>
      </w:tblGrid>
      <w:tr>
        <w:trPr>
          <w:trHeight w:val="50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必要書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ﾁｪｯｸ欄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　　　　　類　　　　　等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に必要な書類一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用紙）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</w:t>
            </w:r>
            <w:r>
              <w:rPr>
                <w:rFonts w:ascii="ＭＳ 明朝;MS Mincho" w:hAnsi="ＭＳ 明朝;MS Mincho" w:cs="ＭＳ 明朝;MS Mincho"/>
                <w:szCs w:val="21"/>
              </w:rPr>
              <w:t>立視覚支援学校</w:t>
            </w:r>
            <w:r>
              <w:rPr>
                <w:rFonts w:ascii="ＭＳ 明朝;MS Mincho" w:hAnsi="ＭＳ 明朝;MS Mincho" w:cs="ＭＳ 明朝;MS Mincho"/>
              </w:rPr>
              <w:t>入学志願特別事情申請書</w:t>
            </w:r>
          </w:p>
          <w:p>
            <w:pPr>
              <w:pStyle w:val="Style20"/>
              <w:spacing w:before="104" w:after="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別記様式　</w:t>
            </w:r>
            <w:r>
              <w:rPr>
                <w:rFonts w:cs="ＭＳ 明朝;MS Mincho" w:ascii="ＭＳ 明朝;MS Mincho" w:hAnsi="ＭＳ 明朝;MS Mincho"/>
              </w:rPr>
              <w:t>1‐1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1‐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用紙</w:t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79" w:hanging="11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（現在、親族等の住所が大阪府内にあり、その住所に本人が</w:t>
            </w:r>
          </w:p>
          <w:p>
            <w:pPr>
              <w:pStyle w:val="Style20"/>
              <w:spacing w:lineRule="exact" w:line="200"/>
              <w:ind w:left="68" w:firstLine="7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転居する場合）</w:t>
            </w:r>
          </w:p>
          <w:p>
            <w:pPr>
              <w:pStyle w:val="Style20"/>
              <w:spacing w:lineRule="exact" w:line="200"/>
              <w:ind w:left="79" w:hanging="11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20"/>
              <w:spacing w:lineRule="exact" w:line="20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承諾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80"/>
              <w:rPr>
                <w:spacing w:val="0"/>
              </w:rPr>
            </w:pPr>
            <w:r>
              <w:rPr>
                <w:spacing w:val="0"/>
              </w:rPr>
              <w:t>大阪府内に住所がある親族等のもの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rPr/>
            </w:pPr>
            <w:r>
              <w:rPr>
                <w:rFonts w:cs="Times New Roman"/>
                <w:spacing w:val="-1"/>
              </w:rPr>
              <w:t>（本人が新しく大阪府内に転居する場合）</w:t>
            </w:r>
          </w:p>
          <w:p>
            <w:pPr>
              <w:pStyle w:val="Style20"/>
              <w:spacing w:lineRule="exact" w:line="200"/>
              <w:ind w:left="79" w:hanging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等</w:t>
            </w:r>
            <w:r>
              <w:rPr/>
              <w:t>が所有する建物の</w:t>
            </w:r>
            <w:r>
              <w:rPr>
                <w:rFonts w:ascii="ＭＳ 明朝;MS Mincho" w:hAnsi="ＭＳ 明朝;MS Mincho" w:cs="ＭＳ 明朝;MS Mincho"/>
              </w:rPr>
              <w:t>登記事項証明書（令和５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１日以降に発行された原本）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4290</wp:posOffset>
                      </wp:positionV>
                      <wp:extent cx="2695575" cy="6705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7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5pt;margin-top:2.7pt;width:212.2pt;height:5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233"/>
              <w:rPr/>
            </w:pPr>
            <w:r>
              <w:rPr/>
              <w:t>未登記の場合については、</w:t>
            </w:r>
          </w:p>
          <w:p>
            <w:pPr>
              <w:pStyle w:val="Style20"/>
              <w:spacing w:lineRule="exact" w:line="200"/>
              <w:ind w:firstLine="466"/>
              <w:rPr/>
            </w:pPr>
            <w:r>
              <w:rPr>
                <w:rFonts w:ascii="ＭＳ 明朝;MS Mincho" w:hAnsi="ＭＳ 明朝;MS Mincho" w:cs="ＭＳ 明朝;MS Mincho"/>
              </w:rPr>
              <w:t>家屋購入の場合は、売買契約書の写し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tabs>
                <w:tab w:val="clear" w:pos="720"/>
                <w:tab w:val="left" w:pos="2179" w:leader="none"/>
              </w:tabs>
              <w:spacing w:lineRule="exact" w:line="200"/>
              <w:ind w:firstLine="21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700</wp:posOffset>
                      </wp:positionV>
                      <wp:extent cx="90805" cy="23558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5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33560"/>
                                  <a:gd name="textAreaBottom" fmla="*/ 13032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pt;margin-top:1pt;width:7.1pt;height:18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新築家屋検査済証の写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35</wp:posOffset>
                      </wp:positionV>
                      <wp:extent cx="1461135" cy="260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家屋新築の場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20.55pt;mso-wrap-distance-left:9.05pt;mso-wrap-distance-right:9.05pt;mso-wrap-distance-top:0pt;mso-wrap-distance-bottom:0pt;margin-top:1.05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家屋新築の場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2179" w:leader="none"/>
              </w:tabs>
              <w:spacing w:lineRule="exact" w:line="200"/>
              <w:ind w:firstLine="2091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事請負契約書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等が契約者である家屋賃貸契約書の写し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等が支払者である借家賃貸料領収書の写し</w:t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等が契約者である使用貸借を証明する書類の写し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宅等の入居証明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通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居証明書には、次の事項を記載する。</w:t>
            </w:r>
          </w:p>
          <w:p>
            <w:pPr>
              <w:pStyle w:val="Style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3815</wp:posOffset>
                      </wp:positionV>
                      <wp:extent cx="152400" cy="3225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25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2880"/>
                                  <a:gd name="textAreaBottom" fmla="*/ 17820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.45pt;width:11.95pt;height:2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（予定）年月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（予定）場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入居する（予定）者全員の名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社印を押す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事情申請についての誓約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用紙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において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の課程を修了したことを証明する書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ind w:firstLine="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の在留期間及び帰国時期に関する証明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04" w:after="0"/>
              <w:ind w:left="95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外国で在籍した学校が在籍期間を証明する書類又は、本人が勤務する会社等が在職期間を証明する書類等。もしくは、本人のパスポートの写し（生年月日、名前、出入国の期日のスタンプ欄に印字されているもの）。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帰国時期に関する証明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0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帰国者センター等の証明</w:t>
            </w:r>
          </w:p>
          <w:p>
            <w:pPr>
              <w:pStyle w:val="Style20"/>
              <w:spacing w:lineRule="exact" w:line="200" w:before="104" w:after="0"/>
              <w:ind w:left="95" w:firstLine="1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外国の在留期間に関する証明にパスポートの写しを提出する場合は、帰国時期に関する証明についてもパスポートの写しとすることができます。</w:t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国等から帰国又は入国した時期を証明する書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入学した時期及び学年を証明する資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4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信用封筒（定形外：Ａ４サイズ）</w:t>
            </w:r>
          </w:p>
          <w:p>
            <w:pPr>
              <w:pStyle w:val="Style20"/>
              <w:spacing w:before="104" w:after="0"/>
              <w:ind w:firstLine="7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承認通知および関係書類の郵送を希望する場合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　通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4" w:after="0"/>
              <w:ind w:left="95" w:firstLine="1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郵便番号、住所、名前を明記のうえ（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）切手を貼っておくこと。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：○印をつけたものは、</w:t>
      </w:r>
      <w:r>
        <w:rPr>
          <w:spacing w:val="0"/>
          <w:sz w:val="20"/>
          <w:szCs w:val="20"/>
        </w:rPr>
        <w:t>次回（　　　月　　　日）に</w:t>
      </w:r>
      <w:r>
        <w:rPr>
          <w:rFonts w:ascii="ＭＳ 明朝;MS Mincho" w:hAnsi="ＭＳ 明朝;MS Mincho" w:cs="ＭＳ 明朝;MS Mincho"/>
          <w:sz w:val="20"/>
          <w:szCs w:val="20"/>
        </w:rPr>
        <w:t>必ず持参してください。</w:t>
      </w:r>
    </w:p>
    <w:p>
      <w:pPr>
        <w:pStyle w:val="Style20"/>
        <w:spacing w:lineRule="exact" w:line="220"/>
        <w:ind w:left="538" w:hanging="538"/>
        <w:rPr/>
      </w:pPr>
      <w:r>
        <w:rPr>
          <w:spacing w:val="0"/>
          <w:sz w:val="20"/>
          <w:szCs w:val="20"/>
        </w:rPr>
        <w:t>注２：必要数が２通となっている書類については、原則として原本及び白黒コピーを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9:00Z</dcterms:created>
  <dc:creator>職員端末機１３年度９月調達</dc:creator>
  <dc:description/>
  <cp:keywords/>
  <dc:language>en-US</dc:language>
  <cp:lastModifiedBy>友枝　勇樹</cp:lastModifiedBy>
  <cp:lastPrinted>2023-11-28T20:01:00Z</cp:lastPrinted>
  <dcterms:modified xsi:type="dcterms:W3CDTF">2023-11-30T02:46:00Z</dcterms:modified>
  <cp:revision>41</cp:revision>
  <dc:subject/>
  <dc:title>カーボン用紙</dc:title>
</cp:coreProperties>
</file>