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令和５年度一般会計歳入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令和５年度一般会計歳出予算の推移及び執行状況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令和５年度府税収入の状況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令和５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流域下水道事業試算表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まちづくり促進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令和４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firstLine="10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一般会計歳入予算の推移及び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314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５年度一般会計歳出予算の推移及び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/>
        <w:drawing>
          <wp:inline distT="0" distB="0" distL="0" distR="0">
            <wp:extent cx="6111875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府税収入の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6955" cy="440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16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５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042025" cy="332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6117590" cy="331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公営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34735" cy="471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5685" cy="763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909945" cy="8856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>
          <w:rFonts w:ascii="ＭＳ 明朝;MS Mincho" w:hAnsi="ＭＳ 明朝;MS Mincho" w:cs="Meiryo UI"/>
          <w:sz w:val="16"/>
          <w:szCs w:val="21"/>
        </w:rPr>
        <w:t>（注）未払金の金額は、負数（▲）で表示してい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5685" cy="736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５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4415" cy="61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822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流域下水道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  <w:r>
        <w:rPr/>
        <w:drawing>
          <wp:inline distT="0" distB="0" distL="0" distR="0">
            <wp:extent cx="6117590" cy="848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6117590" cy="7587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令和４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207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35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737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133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099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9025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7479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/>
        <w:drawing>
          <wp:inline distT="0" distB="0" distL="0" distR="0">
            <wp:extent cx="6115685" cy="153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820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910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7372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49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134" w:footer="567" w:bottom="1134"/>
      <w:pgNumType w:start="38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7:00Z</dcterms:created>
  <dc:creator>財政課</dc:creator>
  <dc:description/>
  <cp:keywords/>
  <dc:language>en-US</dc:language>
  <cp:lastModifiedBy>桐山　浩一</cp:lastModifiedBy>
  <cp:lastPrinted>2023-12-19T13:47:00Z</cp:lastPrinted>
  <dcterms:modified xsi:type="dcterms:W3CDTF">2023-12-20T04:50:00Z</dcterms:modified>
  <cp:revision>69</cp:revision>
  <dc:subject/>
  <dc:title>目　　次</dc:title>
</cp:coreProperties>
</file>