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３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グローバルリーダーズハイスクールの指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校（全日制の課程）について、令和６年度から令和８年度まで、グローバルリーダーズハイスクールに指定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北野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豊中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茨木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大手前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四條畷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高津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天王寺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生野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三国丘高等学校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府立岸和田高等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５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教育委員会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8215</wp:posOffset>
                </wp:positionV>
                <wp:extent cx="1209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0.75pt;mso-wrap-distance-left:9.05pt;mso-wrap-distance-right:9.05pt;mso-wrap-distance-top:0pt;mso-wrap-distance-bottom:0pt;margin-top:475.45pt;mso-position-vertical-relative:text;margin-left:179.1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3:00Z</dcterms:created>
  <dc:creator>職員端末機１３年度９月調達</dc:creator>
  <dc:description/>
  <cp:keywords/>
  <dc:language>en-US</dc:language>
  <cp:lastModifiedBy>橘　恵太</cp:lastModifiedBy>
  <cp:lastPrinted>2023-10-27T17:45:00Z</cp:lastPrinted>
  <dcterms:modified xsi:type="dcterms:W3CDTF">2023-10-27T08:45:00Z</dcterms:modified>
  <cp:revision>3</cp:revision>
  <dc:subject/>
  <dc:title>第　　号議案</dc:title>
</cp:coreProperties>
</file>