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　９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4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4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未満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66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な出現種として、底生生物はニセタマグシフサゴカイ、ミズヒキゴカイ、ナガオタケフシゴカイ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Aphelochaet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カタマガリギボシイソメなどが確認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1:00Z</dcterms:created>
  <dc:creator/>
  <dc:description/>
  <cp:keywords/>
  <dc:language>en-US</dc:language>
  <cp:lastModifiedBy/>
  <dcterms:modified xsi:type="dcterms:W3CDTF">2022-09-22T01:02:00Z</dcterms:modified>
  <cp:revision>1</cp:revision>
  <dc:subject/>
  <dc:title/>
</cp:coreProperties>
</file>