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5782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675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第１期　大阪府住生活審議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55pt;margin-top:-12.15pt;width:429.7pt;height:28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第１期　大阪府住生活審議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全大阪借地借家人組合連合会　副会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精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感染症総合教育研究拠点　特任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た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雄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一般社団法人大阪府宅地建物取引業協会　理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独立行政法人住宅金融支援機構　近畿支店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齋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太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学院大学建築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清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陽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般社団法人大阪労働者福祉協議会　専務理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多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ひ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雅彦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般財団法人大阪府人権協会　代表理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賢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大学院人間・環境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ガスネットワーク株式会社エネルギー・文化研究所　特任研究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弘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里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防災研究所社会防災研究部門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紀男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大阪府市長会　副会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水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謙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阪南市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社会福祉法人豊能町社会福祉協議会　会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純光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独立行政法人都市再生機構　理事・西日本支社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ら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卓也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一般社団法人不動産協会関西支部　支部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1:00Z</dcterms:created>
  <dc:creator/>
  <dc:description/>
  <cp:keywords/>
  <dc:language>en-US</dc:language>
  <cp:lastModifiedBy/>
  <cp:lastPrinted>2023-07-24T17:50:00Z</cp:lastPrinted>
  <dcterms:modified xsi:type="dcterms:W3CDTF">2023-08-15T04:27:00Z</dcterms:modified>
  <cp:revision>28</cp:revision>
  <dc:subject/>
  <dc:title>大阪府住宅まちづくり審議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対象ユーザー">
    <vt:lpwstr/>
  </property>
</Properties>
</file>