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第２回 大阪府住生活審議会</w:t>
      </w:r>
    </w:p>
    <w:p>
      <w:pPr>
        <w:pStyle w:val="Normal"/>
        <w:ind w:right="5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令和５年８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（水）午後２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～</w:t>
      </w:r>
    </w:p>
    <w:p>
      <w:pPr>
        <w:pStyle w:val="Normal"/>
        <w:ind w:right="55" w:firstLine="3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大阪府新別館南館８階　大研修室</w:t>
      </w:r>
    </w:p>
    <w:p>
      <w:pPr>
        <w:pStyle w:val="Normal"/>
        <w:ind w:right="55"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ウェブ会議併用）</w:t>
      </w:r>
    </w:p>
    <w:p>
      <w:pPr>
        <w:pStyle w:val="Normal"/>
        <w:ind w:right="192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住まうビジョン・大阪」の進捗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審議会の今後の進め方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１）今後の進め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（２）重点的に議論が必要なテーマについての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５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配布資料一覧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議事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委員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幹事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１：「住まうビジョン・大阪」の進捗状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２：今後の進め方（案）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３：重点的に議論が必要なテーマ（案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１：「住まうビジョン・大阪」の概要と主な取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２：「住まうビジョン・大阪」の進捗状況＜資料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３：耐震改修促進計画部会　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type w:val="nextPage"/>
      <w:pgSz w:w="11906" w:h="16838"/>
      <w:pgMar w:left="1531" w:right="964" w:gutter="0" w:header="0" w:top="1259" w:footer="0" w:bottom="158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0:00Z</dcterms:created>
  <dc:creator/>
  <dc:description/>
  <cp:keywords/>
  <dc:language>en-US</dc:language>
  <cp:lastModifiedBy/>
  <cp:lastPrinted>2021-08-04T09:53:00Z</cp:lastPrinted>
  <dcterms:modified xsi:type="dcterms:W3CDTF">2023-08-14T04:54:00Z</dcterms:modified>
  <cp:revision>17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