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728970</wp:posOffset>
                </wp:positionH>
                <wp:positionV relativeFrom="paragraph">
                  <wp:posOffset>-65405</wp:posOffset>
                </wp:positionV>
                <wp:extent cx="5226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3.6pt;mso-wrap-distance-bottom:3.6pt;margin-top:-5.15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819" w:leader="none"/>
        </w:tabs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仕　様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広告媒体</w:t>
      </w:r>
    </w:p>
    <w:p>
      <w:pPr>
        <w:pStyle w:val="Normal"/>
        <w:spacing w:lineRule="exact" w:line="240"/>
        <w:ind w:firstLine="241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</w:t>
      </w:r>
      <w:r>
        <w:rPr>
          <w:rFonts w:ascii="HG丸ｺﾞｼｯｸM-PRO" w:hAnsi="HG丸ｺﾞｼｯｸM-PRO" w:eastAsia="HG丸ｺﾞｼｯｸM-PRO"/>
          <w:sz w:val="20"/>
          <w:szCs w:val="20"/>
        </w:rPr>
        <w:t>６</w:t>
      </w:r>
      <w:r>
        <w:rPr>
          <w:rFonts w:ascii="HG丸ｺﾞｼｯｸM-PRO" w:hAnsi="HG丸ｺﾞｼｯｸM-PRO" w:eastAsia="HG丸ｺﾞｼｯｸM-PRO"/>
          <w:color w:val="000000"/>
          <w:szCs w:val="21"/>
        </w:rPr>
        <w:t>年度に大阪府が大阪府内に事務所・事業所を有する法人あてに送付する封筒３種（確定申告書用紙送付用封筒・予定申告書用紙送付用封筒・納付書送付用封筒）</w:t>
      </w:r>
    </w:p>
    <w:p>
      <w:pPr>
        <w:pStyle w:val="Normal"/>
        <w:spacing w:lineRule="exact" w:line="240"/>
        <w:ind w:firstLine="241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40"/>
        <w:ind w:firstLine="241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552"/>
        <w:gridCol w:w="2551"/>
        <w:gridCol w:w="3260"/>
      </w:tblGrid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広告媒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確定申告書用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送付用封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予定申告書用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送付用封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納付書送付用封筒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発送時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（予定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令和６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～令和７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予定発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（※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0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5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広告枠の規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縦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横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(2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㎠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縦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横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85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(44.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㎠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刷り色（※２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色　ウルトラマリンブルー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封筒材質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クラフト紙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掲載位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封筒裏面</w:t>
            </w:r>
          </w:p>
        </w:tc>
      </w:tr>
      <w:tr>
        <w:trPr>
          <w:trHeight w:val="29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8440</wp:posOffset>
                      </wp:positionV>
                      <wp:extent cx="1150620" cy="13220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132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7.2pt;width:90.55pt;height:10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8440</wp:posOffset>
                      </wp:positionV>
                      <wp:extent cx="1150620" cy="304800"/>
                      <wp:effectExtent l="6985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04920"/>
                              </a:xfrm>
                              <a:custGeom>
                                <a:avLst/>
                                <a:gdLst>
                                  <a:gd name="textAreaLeft" fmla="*/ 90000 w 652320"/>
                                  <a:gd name="textAreaRight" fmla="*/ 562320 w 652320"/>
                                  <a:gd name="textAreaTop" fmla="*/ 23760 h 172800"/>
                                  <a:gd name="textAreaBottom" fmla="*/ 14904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371" y="21600"/>
                                    </a:lnTo>
                                    <a:lnTo>
                                      <a:pt x="2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9pt;margin-top:17.2pt;width:90.55pt;height:23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1915</wp:posOffset>
                      </wp:positionV>
                      <wp:extent cx="946150" cy="21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7pt;mso-wrap-distance-left:9.05pt;mso-wrap-distance-right:9.05pt;mso-wrap-distance-top:0pt;mso-wrap-distance-bottom:0pt;margin-top:6.4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0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58115</wp:posOffset>
                      </wp:positionV>
                      <wp:extent cx="946150" cy="215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7pt;mso-wrap-distance-left:9.05pt;mso-wrap-distance-right:9.05pt;mso-wrap-distance-top:0pt;mso-wrap-distance-bottom:0pt;margin-top:12.45pt;mso-position-vertical-relative:text;margin-left:27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9215</wp:posOffset>
                      </wp:positionV>
                      <wp:extent cx="0" cy="132207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5.45pt" to="80.45pt,10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10820</wp:posOffset>
                      </wp:positionV>
                      <wp:extent cx="942975" cy="4991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9911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広告掲載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4.25pt;height:39.3pt;mso-wrap-distance-left:9.05pt;mso-wrap-distance-right:9.05pt;mso-wrap-distance-top:0pt;mso-wrap-distance-bottom:0pt;margin-top:16.6pt;mso-position-vertical-relative:text;margin-left:10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広告掲載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0660</wp:posOffset>
                      </wp:positionV>
                      <wp:extent cx="11506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8pt" to="189.55pt,1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00660</wp:posOffset>
                      </wp:positionV>
                      <wp:extent cx="1045845" cy="215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5pt;height:17pt;mso-wrap-distance-left:9.05pt;mso-wrap-distance-right:9.05pt;mso-wrap-distance-top:0pt;mso-wrap-distance-bottom:0pt;margin-top:15.8pt;mso-position-vertical-relative:text;margin-left:10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43865</wp:posOffset>
                      </wp:positionV>
                      <wp:extent cx="1270" cy="80073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5pt;margin-top:34.95pt;width:0.05pt;height:6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61620</wp:posOffset>
                      </wp:positionV>
                      <wp:extent cx="800100" cy="119062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0.6pt;width:62.95pt;height:93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765810</wp:posOffset>
                      </wp:positionV>
                      <wp:extent cx="812800" cy="194945"/>
                      <wp:effectExtent l="5715" t="7620" r="508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2880" cy="195120"/>
                              </a:xfrm>
                              <a:custGeom>
                                <a:avLst/>
                                <a:gdLst>
                                  <a:gd name="textAreaLeft" fmla="*/ 63720 w 460800"/>
                                  <a:gd name="textAreaRight" fmla="*/ 397080 w 460800"/>
                                  <a:gd name="textAreaTop" fmla="*/ 15120 h 110520"/>
                                  <a:gd name="textAreaBottom" fmla="*/ 9540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366" y="21600"/>
                                    </a:lnTo>
                                    <a:lnTo>
                                      <a:pt x="223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5pt;margin-top:60.25pt;width:63.95pt;height:15.3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948690</wp:posOffset>
                      </wp:positionV>
                      <wp:extent cx="874395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874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広告掲載面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69696" stroked="t" o:allowincell="t" style="position:absolute;margin-left:45.65pt;margin-top:74.7pt;width:68.8pt;height:17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広告掲載面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377315</wp:posOffset>
                      </wp:positionV>
                      <wp:extent cx="124079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8.45pt" to="134.3pt,10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530350</wp:posOffset>
                      </wp:positionV>
                      <wp:extent cx="1045845" cy="215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5pt;height:17pt;mso-wrap-distance-left:9.05pt;mso-wrap-distance-right:9.05pt;mso-wrap-distance-top:0pt;mso-wrap-distance-bottom:0pt;margin-top:120.5pt;mso-position-vertical-relative:text;margin-left: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校正の回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各封筒初回発送前の１回</w:t>
            </w:r>
          </w:p>
        </w:tc>
      </w:tr>
      <w:tr>
        <w:trPr>
          <w:trHeight w:val="7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広告の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原則全発送分同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（ただし特に希望がある場合には、各封筒について別内容でも可）</w:t>
            </w:r>
          </w:p>
        </w:tc>
      </w:tr>
      <w:tr>
        <w:trPr>
          <w:trHeight w:val="7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備考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広告媒体には、広告と併せ以下の文言を記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「大阪府では、財源確保の一環として広告を掲載しています。広告内容等について大阪府が推奨するものではありません。」</w:t>
            </w:r>
          </w:p>
        </w:tc>
      </w:tr>
    </w:tbl>
    <w:p>
      <w:pPr>
        <w:pStyle w:val="Normal"/>
        <w:spacing w:lineRule="atLeast" w:line="0"/>
        <w:ind w:left="43" w:hanging="306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１　予定発送通数</w:t>
      </w:r>
      <w:r>
        <w:rPr>
          <w:rFonts w:ascii="HG丸ｺﾞｼｯｸM-PRO" w:hAnsi="HG丸ｺﾞｼｯｸM-PRO" w:eastAsia="HG丸ｺﾞｼｯｸM-PRO"/>
          <w:sz w:val="18"/>
          <w:szCs w:val="18"/>
        </w:rPr>
        <w:t>は令和４年度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の実績であり、今回募集を行う封筒の通数を保証するものではありません。</w:t>
      </w:r>
    </w:p>
    <w:p>
      <w:pPr>
        <w:pStyle w:val="Normal"/>
        <w:spacing w:lineRule="atLeast" w:line="0"/>
        <w:ind w:left="-96" w:firstLine="316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また、予定通数を下回った場合でも、広告料は変わらないものとします。</w:t>
      </w:r>
    </w:p>
    <w:p>
      <w:pPr>
        <w:pStyle w:val="Normal"/>
        <w:spacing w:lineRule="atLeast" w:line="0"/>
        <w:ind w:left="119" w:hanging="386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２　印刷の過程で色味を調整することがあり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8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18"/>
          <w:szCs w:val="21"/>
        </w:rPr>
      </w:r>
    </w:p>
    <w:sectPr>
      <w:type w:val="nextPage"/>
      <w:pgSz w:w="11906" w:h="16838"/>
      <w:pgMar w:left="1021" w:right="991" w:gutter="0" w:header="0" w:top="426" w:footer="0" w:bottom="28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0:00Z</dcterms:created>
  <dc:creator>MorikageH;FujiiMg@mbox.pref.osaka.lg.jp</dc:creator>
  <dc:description/>
  <cp:keywords/>
  <dc:language>en-US</dc:language>
  <cp:lastModifiedBy>山本　章太</cp:lastModifiedBy>
  <cp:lastPrinted>2022-09-30T11:22:00Z</cp:lastPrinted>
  <dcterms:modified xsi:type="dcterms:W3CDTF">2023-10-06T10:48:00Z</dcterms:modified>
  <cp:revision>111</cp:revision>
  <dc:subject/>
  <dc:title>仕　様　書</dc:title>
</cp:coreProperties>
</file>