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書等記載項目注意事項及びチェックリスト』</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ind w:firstLine="240"/>
        <w:jc w:val="left"/>
        <w:rPr>
          <w:rFonts w:ascii="HG丸ｺﾞｼｯｸM-PRO" w:hAnsi="HG丸ｺﾞｼｯｸM-PRO" w:eastAsia="HG丸ｺﾞｼｯｸM-PRO" w:cs="HG丸ｺﾞｼｯｸM-PRO"/>
          <w:b/>
          <w:b/>
          <w:color w:val="000000"/>
          <w:spacing w:val="16"/>
          <w:szCs w:val="21"/>
          <w:u w:val="single"/>
        </w:rPr>
      </w:pPr>
      <w:r>
        <w:rPr>
          <w:rFonts w:ascii="HG丸ｺﾞｼｯｸM-PRO" w:hAnsi="HG丸ｺﾞｼｯｸM-PRO" w:cs="HG丸ｺﾞｼｯｸM-PRO" w:eastAsia="HG丸ｺﾞｼｯｸM-PRO"/>
          <w:b/>
          <w:color w:val="000000"/>
          <w:spacing w:val="16"/>
          <w:szCs w:val="21"/>
          <w:u w:val="single"/>
        </w:rPr>
        <w:t>提案書作成にあたり、各様式の項目と本リストに記載される内容を確認しながら作成し、</w:t>
      </w:r>
    </w:p>
    <w:p>
      <w:pPr>
        <w:pStyle w:val="Normal"/>
        <w:ind w:firstLine="243"/>
        <w:jc w:val="left"/>
        <w:rPr/>
      </w:pPr>
      <w:r>
        <w:rPr>
          <w:rFonts w:ascii="HG丸ｺﾞｼｯｸM-PRO" w:hAnsi="HG丸ｺﾞｼｯｸM-PRO" w:cs="HG丸ｺﾞｼｯｸM-PRO" w:eastAsia="HG丸ｺﾞｼｯｸM-PRO"/>
          <w:b/>
          <w:color w:val="000000"/>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color w:val="000000"/>
          <w:spacing w:val="16"/>
          <w:szCs w:val="21"/>
          <w:u w:val="single"/>
        </w:rPr>
      </w:pPr>
      <w:r>
        <w:rPr>
          <w:rFonts w:eastAsia="ＭＳ ゴシック;MS Gothic" w:cs="ＭＳ ゴシック;MS Gothic" w:ascii="ＭＳ ゴシック;MS Gothic" w:hAnsi="ＭＳ ゴシック;MS Gothic"/>
          <w:b/>
          <w:color w:val="000000"/>
          <w:spacing w:val="16"/>
          <w:szCs w:val="21"/>
          <w:u w:val="single"/>
        </w:rPr>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企画提案書の提出について＞</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②</w:t>
      </w:r>
      <w:r>
        <w:rPr>
          <w:rFonts w:ascii="HGｺﾞｼｯｸM" w:hAnsi="HGｺﾞｼｯｸM" w:cs="ＭＳ ゴシック;MS Gothic" w:eastAsia="HGｺﾞｼｯｸM"/>
          <w:color w:val="000000"/>
          <w:szCs w:val="21"/>
        </w:rPr>
        <w:t>　正本、副本共に</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部ずつＡ４紙ファイルに綴り、表紙及び背表紙には年度、訓練科目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様式、原本証明の日付は、企画提案書を提出する日（予約した受付日）を記載してください。</w:t>
            </w:r>
          </w:p>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同一事業所で複数の科目を提案する場合は、本事業における他の科目及び大阪府委託訓練事業の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添付書類について＞</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提案事業者ごとに正本１部をＡ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定款又は寄付行為の写し（原本証明必要）</w:t>
      </w:r>
    </w:p>
    <w:p>
      <w:pPr>
        <w:pStyle w:val="Style22"/>
        <w:spacing w:lineRule="exact" w:line="300"/>
        <w:ind w:left="840" w:hanging="42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原本証明に当たっては、「日付（予約した受付日）」、「原本の写しに相違ない旨の記載」、「提案者の記名・押印」を記載すること。</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法人の履歴事項証明書（発行日から３か月以内のもの）</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不動産の履歴事項証明書・賃貸借契約書の写し等施設が使用可能であることが確認できるもの</w:t>
      </w:r>
    </w:p>
    <w:p>
      <w:pPr>
        <w:pStyle w:val="Style22"/>
        <w:spacing w:lineRule="exact" w:line="300"/>
        <w:ind w:left="735" w:hanging="315"/>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color w:val="000000"/>
          <w:szCs w:val="21"/>
        </w:rPr>
        <w:t>ア　教室、選考試験会場（面積または面積が計算できるように縦と横の長さの記載があるもの）</w:t>
      </w:r>
    </w:p>
    <w:p>
      <w:pPr>
        <w:pStyle w:val="Style22"/>
        <w:spacing w:lineRule="exact" w:line="300"/>
        <w:ind w:left="84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納税証明書（未納が無いことの証明）各１部（発行日から３か月以内のもの）</w:t>
      </w:r>
    </w:p>
    <w:p>
      <w:pPr>
        <w:pStyle w:val="Style22"/>
        <w:spacing w:lineRule="exact" w:line="300"/>
        <w:ind w:left="0"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color w:val="000000"/>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キャリアコンサルタント登録証又はキャリアコンサルティング技能士合格証書の写し（※有している場合のみ）</w:t>
      </w:r>
    </w:p>
    <w:p>
      <w:pPr>
        <w:pStyle w:val="Normal"/>
        <w:snapToGrid w:val="false"/>
        <w:spacing w:lineRule="exact" w:line="300" w:before="0" w:after="0"/>
        <w:ind w:left="105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の登録証や資格証が訓練開始までに更新切れとなる場合には、更新予定である旨を明記すること</w:t>
      </w:r>
    </w:p>
    <w:p>
      <w:pPr>
        <w:pStyle w:val="Normal"/>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⑫</w:t>
      </w:r>
      <w:r>
        <w:rPr>
          <w:rFonts w:ascii="HGｺﾞｼｯｸM" w:hAnsi="HGｺﾞｼｯｸM" w:cs="ＭＳ ゴシック;MS Gothic" w:eastAsia="HGｺﾞｼｯｸM"/>
          <w:color w:val="000000"/>
          <w:szCs w:val="21"/>
        </w:rPr>
        <w:t>　介護員養成研修（介護職員初任者研修課程）の訓練を提案する場合、「介護員養成研修（介護職員初任者研修）の指定通知書」の写し</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ただし、指定申請中の場合は、その旨記載した文書を添付し、「指定通知書」が発行され次第、速やかに提出してください。</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⑬　職業訓練サービスガイドライン研修の修了証書の写し、修了証明書の写し若しくは受講証明書の写し、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の写し</w:t>
      </w:r>
    </w:p>
    <w:p>
      <w:pPr>
        <w:pStyle w:val="Normal"/>
        <w:snapToGrid w:val="false"/>
        <w:spacing w:lineRule="exact" w:line="300" w:before="0" w:after="0"/>
        <w:ind w:left="630" w:hanging="210"/>
        <w:contextualSpacing/>
        <w:jc w:val="left"/>
        <w:rPr/>
      </w:pPr>
      <w:r>
        <w:rPr>
          <w:rFonts w:eastAsia="HGｺﾞｼｯｸM" w:cs="HGｺﾞｼｯｸM" w:ascii="HGｺﾞｼｯｸM" w:hAnsi="HGｺﾞｼｯｸM"/>
          <w:color w:val="000000"/>
          <w:szCs w:val="21"/>
        </w:rPr>
        <w:t>⑭</w:t>
      </w:r>
      <w:r>
        <w:rPr>
          <w:rFonts w:ascii="HGｺﾞｼｯｸM" w:hAnsi="HGｺﾞｼｯｸM" w:cs="ＭＳ ゴシック;MS Gothic" w:eastAsia="HGｺﾞｼｯｸM"/>
          <w:color w:val="000000"/>
          <w:szCs w:val="21"/>
        </w:rPr>
        <w:t>　使用教材の写し（教材の名称、出版社名及び価格が確認できる表紙また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複数の科目を提案する場合は、余白に科目名を記載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⑮　常用労働者の総数が</w:t>
      </w:r>
      <w:r>
        <w:rPr>
          <w:rFonts w:eastAsia="HGｺﾞｼｯｸM" w:cs="ＭＳ ゴシック;MS Gothic" w:ascii="HGｺﾞｼｯｸM" w:hAnsi="HGｺﾞｼｯｸM"/>
          <w:color w:val="000000"/>
          <w:szCs w:val="21"/>
        </w:rPr>
        <w:t>4</w:t>
      </w:r>
      <w:r>
        <w:rPr>
          <w:rFonts w:eastAsia="HGｺﾞｼｯｸM" w:cs="ＭＳ ゴシック;MS Gothic" w:ascii="HGｺﾞｼｯｸM" w:hAnsi="HGｺﾞｼｯｸM"/>
          <w:color w:val="000000"/>
          <w:szCs w:val="21"/>
        </w:rPr>
        <w:t>3</w:t>
      </w:r>
      <w:r>
        <w:rPr>
          <w:rFonts w:eastAsia="HGｺﾞｼｯｸM" w:cs="ＭＳ ゴシック;MS Gothic" w:ascii="HGｺﾞｼｯｸM" w:hAnsi="HGｺﾞｼｯｸM"/>
          <w:color w:val="000000"/>
          <w:szCs w:val="21"/>
        </w:rPr>
        <w:t>.5</w:t>
      </w:r>
      <w:r>
        <w:rPr>
          <w:rFonts w:ascii="HGｺﾞｼｯｸM" w:hAnsi="HGｺﾞｼｯｸM" w:cs="ＭＳ ゴシック;MS Gothic" w:eastAsia="HGｺﾞｼｯｸM"/>
          <w:color w:val="000000"/>
          <w:szCs w:val="21"/>
        </w:rPr>
        <w:t>人以上の場合は、管轄公共職業安定所に提出した『障害者雇用状況報告書』（令和５年６月１日現在の状況について記載したもので公共職業安定所の受付印のあるもの）の写し（※電子申請により提出された場合は、申請書のプリントアウトしたものを提出）</w:t>
      </w:r>
    </w:p>
    <w:p>
      <w:pPr>
        <w:pStyle w:val="Normal"/>
        <w:snapToGrid w:val="false"/>
        <w:spacing w:lineRule="exact" w:line="300" w:before="0" w:after="0"/>
        <w:ind w:left="630"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常用労働者数が４３．５人未満の事業主の場合は、『障がい者の雇用状況についての報告書（様式第９号【障】）』</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⑯</w:t>
      </w:r>
      <w:r>
        <w:rPr>
          <w:rFonts w:ascii="HGｺﾞｼｯｸM" w:hAnsi="HGｺﾞｼｯｸM" w:cs="ＭＳ ゴシック;MS Gothic" w:eastAsia="HGｺﾞｼｯｸM"/>
          <w:color w:val="000000"/>
          <w:szCs w:val="21"/>
        </w:rPr>
        <w:t>　公正採用選考人権啓発推進員選任（異動）報告書の写し（※該当事業者のみ）</w:t>
      </w:r>
    </w:p>
    <w:p>
      <w:pPr>
        <w:pStyle w:val="Normal"/>
        <w:snapToGrid w:val="false"/>
        <w:spacing w:lineRule="exact" w:line="300" w:before="0" w:after="0"/>
        <w:ind w:firstLine="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⑰</w:t>
      </w:r>
      <w:r>
        <w:rPr>
          <w:rFonts w:ascii="HGｺﾞｼｯｸM" w:hAnsi="HGｺﾞｼｯｸM" w:cs="ＭＳ ゴシック;MS Gothic" w:eastAsia="HGｺﾞｼｯｸM"/>
          <w:color w:val="000000"/>
          <w:szCs w:val="21"/>
        </w:rPr>
        <w:t>　大阪企業人権協議会への加入申込書の写し（※該当事業者のみ）</w:t>
      </w:r>
    </w:p>
    <w:p>
      <w:pPr>
        <w:pStyle w:val="Normal"/>
        <w:snapToGrid w:val="false"/>
        <w:spacing w:lineRule="exact" w:line="300" w:before="0" w:after="0"/>
        <w:ind w:firstLine="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⑱</w:t>
      </w:r>
      <w:r>
        <w:rPr>
          <w:rFonts w:ascii="HGｺﾞｼｯｸM" w:hAnsi="HGｺﾞｼｯｸM" w:cs="ＭＳ ゴシック;MS Gothic" w:eastAsia="HGｺﾞｼｯｸM"/>
          <w:color w:val="000000"/>
          <w:szCs w:val="21"/>
        </w:rPr>
        <w:t>　一般社団法人おおさか人材雇用開発人権センター入会届の写し（※該当事業者のみ）</w:t>
      </w:r>
    </w:p>
    <w:p>
      <w:pPr>
        <w:pStyle w:val="Normal"/>
        <w:snapToGrid w:val="false"/>
        <w:spacing w:lineRule="exact" w:line="300" w:before="0" w:after="0"/>
        <w:ind w:firstLine="420"/>
        <w:contextualSpacing/>
        <w:jc w:val="left"/>
        <w:rPr/>
      </w:pPr>
      <w:r>
        <w:rPr>
          <w:rFonts w:eastAsia="HGｺﾞｼｯｸM" w:cs="HGｺﾞｼｯｸM" w:ascii="HGｺﾞｼｯｸM" w:hAnsi="HGｺﾞｼｯｸM"/>
          <w:color w:val="000000"/>
          <w:szCs w:val="21"/>
        </w:rPr>
        <w:t>⑲</w:t>
      </w:r>
      <w:r>
        <w:rPr>
          <w:rFonts w:ascii="HGｺﾞｼｯｸM" w:hAnsi="HGｺﾞｼｯｸM" w:cs="ＭＳ ゴシック;MS Gothic" w:eastAsia="HGｺﾞｼｯｸM"/>
          <w:color w:val="000000"/>
          <w:szCs w:val="21"/>
        </w:rPr>
        <w:t>　「大阪府障がい者サポートカンパニー」又は「大阪府障がい者サポートカンパニー</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優良企業」登録申請書の写し（※該当事業者のみ）</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rPr>
          <w:rFonts w:ascii="ＭＳ ゴシック;MS Gothic" w:hAnsi="ＭＳ ゴシック;MS Gothic" w:eastAsia="ＭＳ ゴシック;MS Gothic" w:cs="ＭＳ ゴシック;MS Gothic"/>
          <w:b/>
          <w:b/>
          <w:color w:val="000000"/>
          <w:sz w:val="20"/>
          <w:szCs w:val="20"/>
          <w:highlight w:val="yellow"/>
          <w:bdr w:val="single" w:sz="4" w:space="0" w:color="000000"/>
        </w:rPr>
      </w:pPr>
      <w:r>
        <w:rPr>
          <w:rFonts w:ascii="ＭＳ ゴシック;MS Gothic" w:hAnsi="ＭＳ ゴシック;MS Gothic" w:cs="ＭＳ ゴシック;MS Gothic" w:eastAsia="ＭＳ ゴシック;MS Gothic"/>
          <w:b/>
          <w:color w:val="000000"/>
          <w:sz w:val="20"/>
          <w:szCs w:val="20"/>
        </w:rPr>
        <w:t>様式第１－１～１－４号【障】　大阪府障がい者委託訓練事業企画提案書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知識・技能習得訓練（集合訓練）の場合は「様式第１－１号」、知識・技能習得訓練（職場実習付き訓練）は「様式第１－２号」、ｅ－ラーニングは「様式第１－３号」、在職者訓練は「様式第１－４号」を使用</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strike/>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企画提案書を提出する日（予約した受付日）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名</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提案する機関（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障】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w:t>
            </w:r>
          </w:p>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を希望する訓練区分の□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設定。</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カリキュラム習得において標準となる総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カリキュラムの仕上がり像が異なる（例：基礎・中級・上級等）場合、個別に定員を設定し提案（それぞれ個別に提案）。</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可能な範囲として「○○～○○」のような幅を持たせた設定はできない。（「程度」「位」等の表現も不可。）</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る１か月の下限の訓練時間を下回らない総訓練時間と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知識・技能習得訓練（集合訓練及び職場実習付き訓練）における職業能力講座の時間数は座学訓練と分けるため、職業能力講座の時間数を含めて仕様書に定める１か月の下限の訓練時間以上となる設定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弾力化後の月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知識･技能習得訓練（集合、職場実習付き訓練の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期間を弾力化する場合は、該当欄に弾力化後の訓練期間を必ず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数は、訓練可能な範囲として「○○～○○」のような幅を持たせた設定はできない。（「程度」「位」等の表現も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対象とする障がい種別に「○」を記入。（複数記入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一の訓練科目であっても、障がい種別毎に別々に定員を設定し訓練を実施する場合は、それぞれ個別に提案。</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別開講月】</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号、</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各コース別での開講可能月（□）のみにチェックを記入。</w:t>
            </w:r>
          </w:p>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開講しない月にチェックを入れていないか。</w:t>
            </w:r>
          </w:p>
          <w:p>
            <w:pPr>
              <w:pStyle w:val="Normal"/>
              <w:snapToGrid w:val="false"/>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ＩＴスキル養成コースはチェック箇所な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開講最少人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定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開講回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年間定員という計算が合っている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ＩＴスキル養成コースは、「１回あたりの定員」に開講可能な人数を記入し、「年間定員」にその年間合計数を記入。</w:t>
            </w:r>
          </w:p>
          <w:p>
            <w:pPr>
              <w:pStyle w:val="Normal"/>
              <w:spacing w:lineRule="exact" w:line="24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定期開講の訓練において、開講月ごとに募集定員を弾力的に設定を行う場合は、計算が合わない理由に「１回あたりの定員を弾力的に設定するため」等を記入。</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開講最少人数は、１回あたりの定員の５割以下の人数を記入。なお、１回あたりの定員が３人の場合は２人以上、２人以内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とする。</w:t>
            </w:r>
          </w:p>
          <w:p>
            <w:pPr>
              <w:pStyle w:val="Normal"/>
              <w:spacing w:lineRule="exact" w:line="24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受講決定者が開講最少人数以上の場合は、必ず訓練を実施すること。</w:t>
            </w:r>
          </w:p>
          <w:p>
            <w:pPr>
              <w:pStyle w:val="Normal"/>
              <w:spacing w:lineRule="exact" w:line="240"/>
              <w:ind w:left="389"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開講日までに辞退等があり、開講最少人数を下回った場合でも訓練を実施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訓練実施経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在職者訓練以外必要）</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８－１～８－３号【障】の「訓練実施委託費」、「</w:t>
            </w:r>
            <w:r>
              <w:rPr>
                <w:rFonts w:ascii="ＭＳ ゴシック;MS Gothic" w:hAnsi="ＭＳ ゴシック;MS Gothic" w:cs="ＭＳ ゴシック;MS Gothic" w:eastAsia="ＭＳ ゴシック;MS Gothic"/>
                <w:color w:val="000000"/>
                <w:kern w:val="0"/>
                <w:sz w:val="20"/>
                <w:szCs w:val="20"/>
              </w:rPr>
              <w:t>職業能力講座実施委託費」、「</w:t>
            </w:r>
            <w:r>
              <w:rPr>
                <w:rFonts w:ascii="ＭＳ ゴシック;MS Gothic" w:hAnsi="ＭＳ ゴシック;MS Gothic" w:cs="ＭＳ ゴシック;MS Gothic" w:eastAsia="ＭＳ ゴシック;MS Gothic"/>
                <w:color w:val="000000"/>
                <w:sz w:val="20"/>
                <w:szCs w:val="20"/>
              </w:rPr>
              <w:t>職場実習委託費</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を記入。（税込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において、職場実習委託費の要件に該当する職場実習を実施しない場合は、職場実習委託費の金額欄に「０円」と記載すること。</w:t>
            </w:r>
          </w:p>
          <w:p>
            <w:pPr>
              <w:pStyle w:val="Normal"/>
              <w:spacing w:lineRule="exact" w:line="240"/>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r>
      <w:tr>
        <w:trPr>
          <w:trHeight w:val="45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向け訓練支援機器賃貸借費</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期間中に障がい者向け訓練支援機器等を用意する予定の有無（□）にチェック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コースで同じ訓練支援機器等を使用する予定の場合は、いずれの企画提案書にも「有」にチェックを入れること。</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有」にチェックを入れて委託先候補に選定された場合、障がい者向け訓練支援機器賃貸借費を委託費目に入れた契約書を締結する。具体的な手続きは、選定後に通知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にチェックを入れて委託先候補に選定された場合、訓練受講者を決定した際に訓練支援機器等の使用予定が判明したときは、障がい者向け訓練支援機器賃貸借費を委託費目に加えるための変更契約書を締結することとなるので留意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２号【障】　誓約書　</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の提案日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１号【障】　訓練実施機関・施設の概要・運営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該当区分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様式第１－１～３号【障】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約した受付日現在の従業員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との窓口として常時対応できる者を２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処理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５号【障】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及び申込実績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と受講料の納付の事実がわかる書類の写し」を添付。</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９９９３及び</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１００１の取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９９９３及びＩＳＯ２１００１の取得の取得実績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取得済みの場合は審査登録証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選考試験実施体制（在職者訓練は選考を面談と読み替え面談体制及び採点体制の記載は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する選考方法を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会場の面積、受験可能人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color w:val="000000"/>
                <w:sz w:val="20"/>
                <w:szCs w:val="20"/>
              </w:rPr>
              <w:t>採点体制</w:t>
            </w:r>
            <w:r>
              <w:rPr>
                <w:rFonts w:eastAsia="ＭＳ ゴシック;MS Gothic" w:cs="ＭＳ ゴシック;MS Gothic" w:ascii="ＭＳ ゴシック;MS Gothic" w:hAnsi="ＭＳ ゴシック;MS Gothic"/>
                <w:color w:val="000000"/>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が複数ある場合は、すべ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やすい地図を掲載。（印刷時にはっきりとわかるもの）</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距離（バス○○分、徒歩○○分、○○ｍなど）も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oogle</w:t>
            </w:r>
            <w:r>
              <w:rPr>
                <w:rFonts w:ascii="ＭＳ ゴシック;MS Gothic" w:hAnsi="ＭＳ ゴシック;MS Gothic" w:cs="ＭＳ ゴシック;MS Gothic" w:eastAsia="ＭＳ ゴシック;MS Gothic"/>
                <w:color w:val="000000"/>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従業員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３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　在職者訓練指導員派遣型コースを除く）</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有の場合は、不動産の履歴事項証明書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貸の場合は、賃貸借契約書（写し）等を添付。</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貸予定の場合は、仮契約書等でも可。</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設中の場合は、建築確認書等を添付。</w:t>
            </w:r>
          </w:p>
          <w:p>
            <w:pPr>
              <w:pStyle w:val="Normal"/>
              <w:snapToGrid w:val="false"/>
              <w:jc w:val="right"/>
              <w:rPr/>
            </w:pPr>
            <w:r>
              <w:rPr>
                <w:rFonts w:ascii="ＭＳ ゴシック;MS Gothic" w:hAnsi="ＭＳ ゴシック;MS Gothic" w:cs="ＭＳ ゴシック;MS Gothic" w:eastAsia="ＭＳ ゴシック;MS Gothic"/>
                <w:color w:val="000000"/>
                <w:sz w:val="20"/>
                <w:szCs w:val="20"/>
              </w:rPr>
              <w:t>【建物の権利関係　□不動産履歴事項証明書等　□賃貸借契約書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開始や試験日までに契約切れとなる場合は、代表者名（代表者印を押印）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あたり該当する建物の状況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　　　　　　　　　　　【□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名は、部屋番号（３０２教室など）まで記載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１回あたりの定員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名　教室面積 </w:t>
            </w:r>
            <w:r>
              <w:rPr>
                <w:rFonts w:eastAsia="ＭＳ ゴシック;MS Gothic" w:cs="ＭＳ ゴシック;MS Gothic" w:ascii="ＭＳ ゴシック;MS Gothic" w:hAnsi="ＭＳ ゴシック;MS Gothic"/>
                <w:color w:val="000000"/>
                <w:sz w:val="20"/>
                <w:szCs w:val="20"/>
              </w:rPr>
              <w:t>8.25</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あたりの定員</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名　教室面積</w:t>
            </w:r>
            <w:r>
              <w:rPr>
                <w:rFonts w:eastAsia="ＭＳ ゴシック;MS Gothic" w:cs="ＭＳ ゴシック;MS Gothic" w:ascii="ＭＳ ゴシック;MS Gothic" w:hAnsi="ＭＳ ゴシック;MS Gothic"/>
                <w:color w:val="000000"/>
                <w:sz w:val="20"/>
                <w:szCs w:val="20"/>
              </w:rPr>
              <w:t>16.50</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１人あたりの面積が</w:t>
            </w:r>
            <w:r>
              <w:rPr>
                <w:rFonts w:eastAsia="ＭＳ ゴシック;MS Gothic" w:cs="ＭＳ ゴシック;MS Gothic" w:ascii="ＭＳ ゴシック;MS Gothic" w:hAnsi="ＭＳ ゴシック;MS Gothic"/>
                <w:color w:val="000000"/>
                <w:sz w:val="20"/>
                <w:szCs w:val="20"/>
              </w:rPr>
              <w:t>1.65</w:t>
            </w:r>
            <w:r>
              <w:rPr>
                <w:rFonts w:ascii="ＭＳ ゴシック;MS Gothic" w:hAnsi="ＭＳ ゴシック;MS Gothic" w:cs="ＭＳ ゴシック;MS Gothic" w:eastAsia="ＭＳ ゴシック;MS Gothic"/>
                <w:color w:val="000000"/>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回あたりの定員で除した数</w:t>
            </w:r>
            <w:r>
              <w:rPr>
                <w:rFonts w:ascii="ＭＳ ゴシック;MS Gothic" w:hAnsi="ＭＳ ゴシック;MS Gothic" w:cs="ＭＳ ゴシック;MS Gothic" w:eastAsia="ＭＳ ゴシック;MS Gothic"/>
                <w:color w:val="000000"/>
                <w:sz w:val="16"/>
                <w:szCs w:val="20"/>
              </w:rPr>
              <w:t>（小数点第３位以下を四捨五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の平面図（面積又は面積が計算できるように縦と横の長さの記載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実施施設の平面図に、教室の面積又は面積が計算できるように縦と横の長さを記載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時間外に利用できる部屋（教室でも可）がある場合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施設内に設置され、訓練受講者がいつでも利用可能な部屋等がある場合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４号【障】　訓練実施施設の概要（</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　在職者訓練指導員派遣型コースを除く）　</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に配置されている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使用</w:t>
            </w:r>
            <w:r>
              <w:rPr>
                <w:rFonts w:eastAsia="ＭＳ ゴシック;MS Gothic" w:cs="ＭＳ ゴシック;MS Gothic" w:ascii="ＭＳ ゴシック;MS Gothic" w:hAnsi="ＭＳ ゴシック;MS Gothic"/>
                <w:color w:val="000000"/>
                <w:sz w:val="20"/>
                <w:szCs w:val="20"/>
              </w:rPr>
              <w:t>OS</w:t>
            </w:r>
            <w:r>
              <w:rPr>
                <w:rFonts w:ascii="ＭＳ ゴシック;MS Gothic" w:hAnsi="ＭＳ ゴシック;MS Gothic" w:cs="ＭＳ ゴシック;MS Gothic" w:eastAsia="ＭＳ ゴシック;MS Gothic"/>
                <w:color w:val="000000"/>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ソフトの名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５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のみ）</w:t>
      </w:r>
    </w:p>
    <w:p>
      <w:pPr>
        <w:pStyle w:val="Normal"/>
        <w:rPr/>
      </w:pPr>
      <w:r>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載すること。様式第１－３号【障】の「訓練実施施設名」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部屋番号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ラーニングコンテンツを記入。使用するコンテンツは</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対応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学習管理システム）の概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よる訓練計画や出席システムの概要を記入。（詳細は別紙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掲示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管理者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の実施頻度と実施場所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が困難な訓練受講者に対する訪問指導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とは別の訪問指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とは別の訪問指導（スクーリングが困難な訓練受講生に対する訪問指導を除く）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実施頻度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につい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の</w:t>
            </w:r>
            <w:r>
              <w:rPr>
                <w:rFonts w:ascii="ＭＳ ゴシック;MS Gothic" w:hAnsi="ＭＳ ゴシック;MS Gothic" w:cs="ＭＳ ゴシック;MS Gothic" w:eastAsia="ＭＳ ゴシック;MS Gothic"/>
                <w:color w:val="000000"/>
                <w:sz w:val="20"/>
                <w:szCs w:val="20"/>
              </w:rPr>
              <w:t>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可の場合には機器名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６号【障】　訓練実施施設の概要【職場実習先リスト】</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で職場実習（有）、職場実習付き訓練（様式第３－１号【障】以外に訓練実施施設があ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漏れのチェッ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令和３年度・令和４年度に実施した事業等により障がい者の職場実習受入の実績がある団体・企業の場合は、受入実績欄に○を記入。なお、対象となる実績は、大阪府障がい者委託訓練事業に限ら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１号【障】　就職支援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を設置し、その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キャリアコンサルタント試験に合格等のうえ、キャリアコンサルタント名簿に登録している場合は、キャリアコンサルタント（国家資格）欄の「有」にチェックし、登録証の写しを添付すること。　　　　　　　　　　　　　　　　　　　【□登録証の写し】</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技能士（１級又は２級）試験に合格している場合は、キャリアコンサルティング技能士（１級又は２級）欄の「有」にチェックし、合格証書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した訓練の開講日までに、資格証の有効期限が切れる場合は、今後の取得予定年月日（または取得予定である旨）を記入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保有資格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を配置すること。</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との兼務は不可。</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キャリアコンサルタントの有無、キャリアコンサルティング技能士の有無及び就職支援に関する資格の取扱いは、「就職支援責任者」に準ず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情報検索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検索専用のパソコン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無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color w:val="000000"/>
                <w:sz w:val="20"/>
                <w:szCs w:val="20"/>
              </w:rPr>
              <w:t>・「有」の場合は、届出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の場合は、許可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令和３年度・令和４年度に実施した障がい者委託訓練における就職実績</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様式第４－２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color w:val="000000"/>
                <w:sz w:val="20"/>
                <w:szCs w:val="20"/>
              </w:rPr>
              <w:t>・訓練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left="210" w:hanging="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就職率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３号【障】　就職支援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令和３年度、令４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２号【障】で算出した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修了後の未就職者に対する就職支援の内容について、具体的に記載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令和３年度又は令和４年度に同じ訓練科目で就職支援の実績がある場合は、過年度の実施結果を踏まえた内容と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２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４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令和３年度・令和４年度に実施した障がい者委託訓練の実施状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４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在職者訓練、在職者訓練以外）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配点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５号【障】　雇用継続支援計画（在職者訓練のみ）</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雇用継続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定着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１か月後の雇用定着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訓練修了後の訓練受講者に対する雇用継続支援の内容について、具体的に記載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雇用継続支援の方法、②雇用継続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２枚（４ページ）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５号【障】　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作成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時点での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を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しの添付は求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６号【障】　使用教材一覧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記載の箇所は、黄色でマーキング。</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４用紙１枚両面で縮小・集約可。ただし判別が可能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科目を提案する場合は、コピーの余白に科目名を記載す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教材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価格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する使用教材の写しに記載された価格欄と一致すること。</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欄に記載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リジナル教材等、価格の明らかでないものは、教材の名称が確認できる表紙等をコピーし、「価格表示なし」と記載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教材に要する価格を記載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た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の合計金額（税込額）」と「（２）その他の合計金額（税込額）」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ち受講生負担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受講者負担上限額は１万円（税込）とし、超過金額は受託事業者の負担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１～７－４号【障】　委託訓練カリキュラム　　</w:t>
      </w:r>
    </w:p>
    <w:p>
      <w:pPr>
        <w:pStyle w:val="Normal"/>
        <w:ind w:firstLine="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知識・技能習得訓練（集合訓練）は「様式第７－１号」、知識・技能習得訓練（職場実習付き訓練は「様式第７－２号」、ｅ－ラーニングは「様式第７－３号」、在職者訓練は「様式第７－４号」を使用。</w:t>
      </w:r>
    </w:p>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複数の対象障がい種別（身体障がいの複数の対象内訳）を記載した訓練」を提案する際は、「対象障がい種別毎」「総訓練時間数毎」の委託訓練カリキュラムを提出。</w:t>
      </w:r>
    </w:p>
    <w:p>
      <w:pPr>
        <w:pStyle w:val="Normal"/>
        <w:snapToGrid w:val="false"/>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限り、「対象障がい種別毎」「総訓練時間数毎」に仕上がり像が異なることも可。</w:t>
      </w:r>
    </w:p>
    <w:p>
      <w:pPr>
        <w:pStyle w:val="Normal"/>
        <w:snapToGrid w:val="false"/>
        <w:ind w:left="210"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52" w:type="dxa"/>
        <w:jc w:val="center"/>
        <w:tblInd w:w="0" w:type="dxa"/>
        <w:tblLayout w:type="fixed"/>
        <w:tblCellMar>
          <w:top w:w="0" w:type="dxa"/>
          <w:left w:w="108" w:type="dxa"/>
          <w:bottom w:w="0" w:type="dxa"/>
          <w:right w:w="108" w:type="dxa"/>
        </w:tblCellMar>
      </w:tblPr>
      <w:tblGrid>
        <w:gridCol w:w="2266"/>
        <w:gridCol w:w="6429"/>
        <w:gridCol w:w="6"/>
        <w:gridCol w:w="1041"/>
        <w:gridCol w:w="10"/>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41"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身体障がいの複数の対象内訳毎）に委託訓練カリキュラムを提出。</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なる障がい種別に○印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達障がいが対象となる場合は、その他（　）内に発達と記載した上で○印を記入。</w:t>
            </w:r>
          </w:p>
        </w:tc>
        <w:tc>
          <w:tcPr>
            <w:tcW w:w="10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5" w:type="dxa"/>
            <w:gridSpan w:val="2"/>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受講するにあたり、訓練受講者の条件が有る場合は記入。条件が無い場合は必ず『特になし』と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文字入力ができ、</w:t>
            </w:r>
            <w:r>
              <w:rPr>
                <w:rFonts w:eastAsia="ＭＳ ゴシック;MS Gothic" w:cs="ＭＳ ゴシック;MS Gothic" w:ascii="ＭＳ ゴシック;MS Gothic" w:hAnsi="ＭＳ ゴシック;MS Gothic"/>
                <w:color w:val="000000"/>
                <w:sz w:val="20"/>
                <w:szCs w:val="20"/>
              </w:rPr>
              <w:t>Word</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Excel</w:t>
            </w:r>
            <w:r>
              <w:rPr>
                <w:rFonts w:ascii="ＭＳ ゴシック;MS Gothic" w:hAnsi="ＭＳ ゴシック;MS Gothic" w:cs="ＭＳ ゴシック;MS Gothic" w:eastAsia="ＭＳ ゴシック;MS Gothic"/>
                <w:color w:val="000000"/>
                <w:sz w:val="20"/>
                <w:szCs w:val="20"/>
              </w:rPr>
              <w:t>等の基本的なパソコン操作ができる」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等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限り単元毎に訓練内容を具体的にわかりやすい表現で記入。</w:t>
            </w:r>
          </w:p>
          <w:p>
            <w:pPr>
              <w:pStyle w:val="Normal"/>
              <w:snapToGrid w:val="false"/>
              <w:rPr/>
            </w:pPr>
            <w:r>
              <w:rPr>
                <w:rFonts w:ascii="ＭＳ ゴシック;MS Gothic" w:hAnsi="ＭＳ ゴシック;MS Gothic" w:cs="ＭＳ ゴシック;MS Gothic" w:eastAsia="ＭＳ ゴシック;MS Gothic"/>
                <w:color w:val="000000"/>
                <w:sz w:val="20"/>
                <w:szCs w:val="20"/>
              </w:rPr>
              <w:t>・就職支援にかかる訓練内容を３か月訓練は１８時間以上、４か月訓練は２４時間以上設定。</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目関連の安全衛生の時間を３時間設定。</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及び職場実習付き訓練）において実施する職業能力講座は、実施日数を記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１～１－４号【障】の総訓練時間と一致。</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の１か月の下限を下回らないように設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土日祝日とするが、任意設定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片面１枚に収めること</w:t>
            </w:r>
            <w:r>
              <w:rPr>
                <w:rFonts w:ascii="ＭＳ ゴシック;MS Gothic" w:hAnsi="ＭＳ ゴシック;MS Gothic" w:cs="ＭＳ ゴシック;MS Gothic" w:eastAsia="ＭＳ ゴシック;MS Gothic"/>
                <w:color w:val="000000"/>
                <w:sz w:val="20"/>
                <w:szCs w:val="20"/>
              </w:rPr>
              <w:t>。</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読める範囲で文字等が縮小されるのは構わな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0" w:hRule="atLeast"/>
        </w:trPr>
        <w:tc>
          <w:tcPr>
            <w:tcW w:w="9742" w:type="dxa"/>
            <w:gridSpan w:val="4"/>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号別紙【障】　対象障がい種別毎の訓練実施体制</w:t>
            </w:r>
          </w:p>
          <w:p>
            <w:pPr>
              <w:pStyle w:val="Normal"/>
              <w:numPr>
                <w:ilvl w:val="0"/>
                <w:numId w:val="1"/>
              </w:numPr>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対象障がい種別が１つだけの提案の場合であっても、提出必要。</w:t>
            </w:r>
          </w:p>
        </w:tc>
      </w:tr>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299" w:hRule="atLeast"/>
        </w:trPr>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の訓練実施体制</w:t>
            </w:r>
          </w:p>
        </w:tc>
        <w:tc>
          <w:tcPr>
            <w:tcW w:w="6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カリキュラム内容、協力体制など、対象障がい種別毎の対応について記入。なお、身体障がいの内訳で複数の障がい種別を対象とする場合は、その内訳の障がい種毎に提出。</w:t>
            </w:r>
          </w:p>
          <w:p>
            <w:pPr>
              <w:pStyle w:val="Normal"/>
              <w:spacing w:lineRule="exact" w:line="280"/>
              <w:ind w:left="2" w:hanging="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Ａ４用紙</w:t>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両面</w:t>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２枚（４ページ）以内に収めること。</w:t>
            </w:r>
          </w:p>
        </w:tc>
        <w:tc>
          <w:tcPr>
            <w:tcW w:w="1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000000"/>
                <w:sz w:val="20"/>
                <w:szCs w:val="20"/>
                <w:highlight w:val="yellow"/>
                <w:u w:val="single"/>
              </w:rPr>
            </w:pPr>
            <w:r>
              <w:rPr>
                <w:rFonts w:eastAsia="ＭＳ ゴシック;MS Gothic" w:cs="ＭＳ ゴシック;MS Gothic" w:ascii="ＭＳ ゴシック;MS Gothic" w:hAnsi="ＭＳ ゴシック;MS Gothic"/>
                <w:b/>
                <w:color w:val="000000"/>
                <w:sz w:val="20"/>
                <w:szCs w:val="20"/>
                <w:highlight w:val="yellow"/>
                <w:u w:val="single"/>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８－１～８－３号【障】　大阪府障がい者委託訓練実施経費見積書</w:t>
      </w:r>
    </w:p>
    <w:p>
      <w:pPr>
        <w:pStyle w:val="Normal"/>
        <w:ind w:firstLine="210"/>
        <w:rPr/>
      </w:pPr>
      <w:r>
        <w:rPr>
          <w:rFonts w:ascii="ＭＳ ゴシック;MS Gothic" w:hAnsi="ＭＳ ゴシック;MS Gothic" w:cs="ＭＳ ゴシック;MS Gothic" w:eastAsia="ＭＳ ゴシック;MS Gothic"/>
          <w:color w:val="000000"/>
          <w:szCs w:val="21"/>
        </w:rPr>
        <w:t>知識・技能習得訓練（集合訓練）の場合は「様式第８－１号」、知識・技能習得訓練（職場実習付き訓練）は「様式第８－２号」、ｅ－ラーニングは「様式第８－３号」を使用。</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color w:val="000000"/>
          <w:sz w:val="22"/>
        </w:rPr>
        <w:t>〔訓練委託費〕</w:t>
      </w:r>
    </w:p>
    <w:p>
      <w:pPr>
        <w:pStyle w:val="Normal"/>
        <w:ind w:left="200" w:hanging="20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様式第８－２号（知識・技能習得訓練（職場実習付き訓練）のみ）については「座学訓練」と「職場実習」を分けて算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１人１月あ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月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か月あ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か月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月額を上回った場合は提案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rPr/>
      </w:pPr>
      <w:r>
        <w:rPr>
          <w:rFonts w:ascii="ＭＳ ゴシック;MS Gothic" w:hAnsi="ＭＳ ゴシック;MS Gothic" w:cs="ＭＳ ゴシック;MS Gothic" w:eastAsia="ＭＳ ゴシック;MS Gothic"/>
          <w:color w:val="000000"/>
          <w:sz w:val="22"/>
        </w:rPr>
        <w:t>〔職業能力講座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及び知識・技能習得訓練（職場実習付き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655"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１日あ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日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日あ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日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日額を上回った場合は提案不可。</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rFonts w:ascii="ＭＳ ゴシック;MS Gothic" w:hAnsi="ＭＳ ゴシック;MS Gothic" w:cs="ＭＳ ゴシック;MS Gothic" w:eastAsia="ＭＳ ゴシック;MS Gothic"/>
          <w:color w:val="000000"/>
          <w:sz w:val="22"/>
        </w:rPr>
        <w:t>〔職場実習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757"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実習委託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税抜単価１０</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０００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あたりの経費</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税込単価の「１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０００円」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実習委託費の要件に該当する職場実習を実施しない場合は、職場実習委託費の金額欄に「０円」と記載すること。</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t>〔日付及び住所、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とし、住所、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９号【障】　障がい者の雇用状況についての報告書</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人以上の場合は、管轄公共職業安定所に提出した『障害者雇用状況報告書』（令和５年６月１日現在の状況について記載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申請により提出された場合は、申請書のプリントアウトしたものを提出）</w:t>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とし、住所、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の常用労働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雇用されている「常用雇用身体障がい者、知的障がい者及び精神障がい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用労働者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００の数値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により算出した数値で小数点が生じた場合は、小数点第３位を四捨五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１号【障】　共同企業体届出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p>
      <w:pPr>
        <w:pStyle w:val="Normal"/>
        <w:spacing w:lineRule="atLeast" w:line="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法人等が応募者の資格を満たす団体を設置し、応募する場合に提出。（※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２号【障】　業務委託共同企業体協定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３号【障】　委任状（構成員が支店等である場合の代表者から支店長等への委任）</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４号【障】　使用印鑑届（代表構成員が代表取締役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５号【障】　使用印鑑届（代表構成員が受任者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１号【障】　委任状（企画提案に関する委任事項）</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２号【障】　令和６年度　大阪府障がい者委託訓練事業　企画提案にかかる質問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問がある場合のみ使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類への添付は不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2"/>
      </w:rPr>
    </w:pPr>
    <w:r>
      <w:rPr>
        <w:rFonts w:eastAsia="ＭＳ ゴシック;MS Gothic" w:cs="Arial" w:ascii="Arial" w:hAnsi="Arial"/>
        <w:sz w:val="22"/>
        <w:lang w:val="ja-JP"/>
      </w:rPr>
      <w:t>C</w:t>
    </w:r>
    <w:r>
      <w:rPr>
        <w:rFonts w:eastAsia="ＭＳ ゴシック;MS Gothic" w:cs="Arial" w:ascii="Arial" w:hAnsi="Arial"/>
        <w:sz w:val="22"/>
        <w:lang w:val="ja-JP"/>
      </w:rPr>
      <w:t>-</w:t>
    </w:r>
    <w:r>
      <w:rPr>
        <w:rFonts w:eastAsia="ＭＳ ゴシック;MS Gothic" w:cs="Arial" w:ascii="Arial" w:hAnsi="Arial"/>
        <w:sz w:val="22"/>
        <w:lang w:val="ja-JP"/>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jc w:val="center"/>
      <w:rPr>
        <w:rFonts w:ascii="Arial" w:hAnsi="Arial" w:eastAsia="ＭＳ ゴシック;MS Gothic" w:cs="Arial"/>
        <w:sz w:val="22"/>
      </w:rPr>
    </w:pPr>
    <w:r>
      <w:rPr>
        <w:rFonts w:eastAsia="ＭＳ ゴシック;MS Gothic" w:cs="Arial" w:ascii="Arial" w:hAnsi="Arial"/>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6:00Z</dcterms:created>
  <dc:creator>岡本　今日子</dc:creator>
  <dc:description/>
  <cp:keywords/>
  <dc:language>en-US</dc:language>
  <cp:lastModifiedBy>山口　明彦</cp:lastModifiedBy>
  <cp:lastPrinted>2020-10-07T10:28:00Z</cp:lastPrinted>
  <dcterms:modified xsi:type="dcterms:W3CDTF">2023-09-26T06:13:00Z</dcterms:modified>
  <cp:revision>22</cp:revision>
  <dc:subject/>
  <dc:title/>
</cp:coreProperties>
</file>