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１号【障】</w:t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就職支援体制</w:t>
      </w:r>
    </w:p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就職支援実施担当者（提案訓練施設での勤務状況及び就職支援資格の有無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3294"/>
        <w:gridCol w:w="23"/>
        <w:gridCol w:w="3717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508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25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6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担当者</w:t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1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6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  <w:tr>
        <w:trPr>
          <w:trHeight w:val="509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20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25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33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登録証の有無　　□有　□無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ティング技能士（１級又は２級）合格証書の有無　　□有　□無</w:t>
            </w:r>
          </w:p>
        </w:tc>
      </w:tr>
    </w:tbl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就職支援実施体制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32"/>
      </w:tblGrid>
      <w:tr>
        <w:trPr>
          <w:trHeight w:val="367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446" w:hRule="atLeast"/>
        </w:trPr>
        <w:tc>
          <w:tcPr>
            <w:tcW w:w="3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求人情報検索用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識・技能習得訓練（集合訓練・職場実習付き訓練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休憩時間等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　　□無</w:t>
            </w:r>
          </w:p>
        </w:tc>
      </w:tr>
      <w:tr>
        <w:trPr>
          <w:trHeight w:val="382" w:hRule="atLeast"/>
        </w:trPr>
        <w:tc>
          <w:tcPr>
            <w:tcW w:w="3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ラーニン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スクーリング時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□無</w:t>
            </w:r>
          </w:p>
        </w:tc>
      </w:tr>
      <w:tr>
        <w:trPr>
          <w:trHeight w:val="951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職業紹介事業許可（届出）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1037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料職業紹介事業許可の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 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リアコンサルティングの実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　　□不可</w:t>
            </w:r>
          </w:p>
        </w:tc>
      </w:tr>
      <w:tr>
        <w:trPr>
          <w:trHeight w:val="20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ごとフィールドの活用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済　□未登録（企業・法人登録の状況、登録票の写添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8:00Z</dcterms:created>
  <dc:creator>WS-FujimotoT</dc:creator>
  <dc:description/>
  <cp:keywords/>
  <dc:language>en-US</dc:language>
  <cp:lastModifiedBy>山口　明彦</cp:lastModifiedBy>
  <cp:lastPrinted>2017-10-28T18:46:00Z</cp:lastPrinted>
  <dcterms:modified xsi:type="dcterms:W3CDTF">2023-09-14T08:05:00Z</dcterms:modified>
  <cp:revision>14</cp:revision>
  <dc:subject/>
  <dc:title>（別　　紙）</dc:title>
</cp:coreProperties>
</file>