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ind w:right="629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w w:val="99"/>
          <w:kern w:val="0"/>
          <w:sz w:val="48"/>
        </w:rPr>
        <w:t>スマートシティ戦略総務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16"/>
          <w:w w:val="99"/>
          <w:kern w:val="0"/>
          <w:sz w:val="48"/>
        </w:rPr>
        <w:t>課</w:t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44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目　　　　　　次</w:t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8"/>
          <w:szCs w:val="24"/>
        </w:rPr>
        <w:t>総務・人事グルー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8"/>
          <w:szCs w:val="24"/>
        </w:rPr>
        <w:t>プ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 xml:space="preserve">　　 </w:t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8"/>
          <w:szCs w:val="24"/>
        </w:rPr>
        <w:t>企画・予算グルー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8"/>
          <w:szCs w:val="24"/>
        </w:rPr>
        <w:t>プ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 xml:space="preserve">　　 </w:t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570"/>
        <w:ind w:right="622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570"/>
        <w:ind w:right="622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総務・人事グループ</w:t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総務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監査及び新公会計制度等の部業務の処理に関し、部内各課及び関係部局との連絡を密にし、業務の円滑な運営に努めた。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また、部の一般庶務、職員の衛生管理に関する事務等の適正な執行に努めた。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人事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</w:rPr>
        <w:t>部の人事について、職員の異動、昇任昇格者調整、職員の退職事務、部内職員研修及び部の行政運営の管理に関する事務を行った。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  <w:r>
        <w:br w:type="page"/>
      </w:r>
    </w:p>
    <w:p>
      <w:pPr>
        <w:pStyle w:val="Style25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・予算グループ</w:t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企画及び調整に関すること</w:t>
      </w:r>
    </w:p>
    <w:p>
      <w:pPr>
        <w:pStyle w:val="Style25"/>
        <w:ind w:left="420" w:firstLine="2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部の行政の企画及び調整に関する事務、部の広報及び広聴に関する事務を執行し、事業の効率的な運営及び円滑な推進に資するよう努めた。</w:t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予算・決算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部全体の予算編成及び決算に関し、部内各室課及び関係部局との調整を行い、業務の円滑な運営に努めた。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３　他部局の新型コロナウイルス感染症対策に対する支援</w:t>
      </w:r>
    </w:p>
    <w:p>
      <w:pPr>
        <w:pStyle w:val="Normal"/>
        <w:ind w:left="416" w:firstLine="21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型コロナウイルス感染症対策において、各部局が直面するＩＣＴ面での課題解決に向け、企業等とも連携しながら新たなシステムの構築やＩＣＴ環境の整備等、様々な支援に努めた。</w:t>
      </w:r>
    </w:p>
    <w:p>
      <w:pPr>
        <w:pStyle w:val="Normal"/>
        <w:ind w:left="416" w:firstLine="21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6" w:firstLine="65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令和３年度対応実績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</w:t>
      </w:r>
    </w:p>
    <w:p>
      <w:pPr>
        <w:pStyle w:val="Style25"/>
        <w:ind w:left="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6" w:hanging="43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36" w:hanging="43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rFonts w:ascii="ＭＳ Ｐ明朝" w:hAnsi="ＭＳ Ｐ明朝" w:eastAsia="ＭＳ Ｐ明朝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209" w:hanging="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spacing w:lineRule="exact" w:line="360"/>
      <w:ind w:left="359" w:hanging="359"/>
    </w:pPr>
    <w:rPr>
      <w:rFonts w:ascii="ＭＳ 明朝;MS Mincho" w:hAnsi="ＭＳ 明朝;MS Mincho" w:eastAsia="ＭＳ 明朝;MS Mincho" w:cs="ＭＳ 明朝;MS Mincho"/>
      <w:sz w:val="22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明朝;MS Mincho" w:hAnsi="ＭＳ 明朝;MS Mincho" w:eastAsia="ＭＳ 明朝;MS Mincho" w:cs="ＭＳ 明朝;MS Mincho"/>
      <w:sz w:val="16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210" w:hanging="210"/>
    </w:pPr>
    <w:rPr>
      <w:rFonts w:ascii="ＭＳ ゴシック;MS Gothic" w:hAnsi="ＭＳ ゴシック;MS Gothic" w:eastAsia="ＭＳ ゴシック;MS Gothic"/>
      <w:sz w:val="22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540" w:hanging="54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baseline"/>
    </w:pPr>
    <w:rPr>
      <w:rFonts w:ascii="ＭＳ Ｐ明朝" w:hAnsi="ＭＳ Ｐ明朝" w:eastAsia="ＭＳ Ｐ明朝"/>
      <w:kern w:val="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Fm富士通明朝体;ＭＳ 明朝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9:00Z</dcterms:created>
  <dc:creator>植田　和也</dc:creator>
  <dc:description/>
  <cp:keywords/>
  <dc:language>en-US</dc:language>
  <cp:lastModifiedBy>藤井　良介</cp:lastModifiedBy>
  <cp:lastPrinted>2022-11-29T18:35:00Z</cp:lastPrinted>
  <dcterms:modified xsi:type="dcterms:W3CDTF">2022-11-29T10:02:00Z</dcterms:modified>
  <cp:revision>58</cp:revision>
  <dc:subject/>
  <dc:title>1.目次＿総務班</dc:title>
</cp:coreProperties>
</file>