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６．令和３年度建築部事業の概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々のくらしを支える住まいと都市の創造を通じて、府民一人ひとりの安全・安心で豊かなくらしを実現するとともに、大阪・関西万博及びその後を見据え、大阪の活力を維持・発展させることが建築行政の重要な使命である。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令和３年度は、建築部では「活力と魅力ある都市空間の創造」、「府民のくらしを支える安心な住まいの実現」及び「災害に強く環境にもやさしい住まいとまちの実現」の３つのテーマについて、重点的に施策を推進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活力と魅力ある都市空間の創造</w:t>
      </w:r>
    </w:p>
    <w:p>
      <w:pPr>
        <w:pStyle w:val="Normal"/>
        <w:snapToGrid w:val="false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リアフリー化や景観づくりにより、多様な人々が住まい、訪れる都市の創造に取り組んだ。</w:t>
      </w:r>
    </w:p>
    <w:p>
      <w:pPr>
        <w:pStyle w:val="Normal"/>
        <w:snapToGrid w:val="false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主な取組み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多様な人々が住まい、訪れる都市の創造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まちのバリアフリー化の推進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都市景観ビジョン・大阪」の推進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府民のくらしを支える安心な住まいの実現</w:t>
      </w:r>
    </w:p>
    <w:p>
      <w:pPr>
        <w:pStyle w:val="Normal"/>
        <w:snapToGrid w:val="false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ストック全体を活用した取組みを進め、公的賃貸住宅は将来的に量的縮小を図るなど、新たな住宅政策の推進に取り組んだ。</w:t>
      </w:r>
    </w:p>
    <w:p>
      <w:pPr>
        <w:pStyle w:val="Normal"/>
        <w:snapToGrid w:val="false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主な取組み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新たな住宅政策の推進（住まうビジョン・大阪の策定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長期的な公的賃貸住宅ボリュームの見直し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民間賃貸住宅を活用した住宅セーフティネットの構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良質な住宅ストックの形成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譲マンションの管理適正化・再生推進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空家総合戦略・大阪２０１９」の推進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府営住宅ストックのマネジメント（ストック総合活用計画の策定）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</w:rPr>
        <w:t>・将来を見据えた府営住宅管理戸数の見通し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市・町への府営住宅の移管推進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営住宅の管理・運営（滞納対策強化、共同施設管理の負担軽減検討等）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耐震化、ﾊﾞﾘｱﾌﾘｰ化、計画修繕等による良質なストック形成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新型コロナに対応した施策の推進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</w:rPr>
        <w:t>・府営住宅の活用による住まいの支援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行政手続の電子申請化等の検討（建築確認等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３　災害に強く、環境にもやさしい住まいとまちの実現</w:t>
      </w:r>
    </w:p>
    <w:p>
      <w:pPr>
        <w:pStyle w:val="Normal"/>
        <w:snapToGrid w:val="false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災・減災、国土強靭化の取組みとともに、</w:t>
      </w:r>
      <w:r>
        <w:rPr>
          <w:rFonts w:cs="ＭＳ 明朝;MS Mincho" w:ascii="ＭＳ 明朝;MS Mincho" w:hAnsi="ＭＳ 明朝;MS Mincho"/>
        </w:rPr>
        <w:t>2050</w:t>
      </w:r>
      <w:r>
        <w:rPr>
          <w:rFonts w:ascii="ＭＳ 明朝;MS Mincho" w:hAnsi="ＭＳ 明朝;MS Mincho" w:cs="ＭＳ 明朝;MS Mincho"/>
        </w:rPr>
        <w:t>年脱炭素社会を見据えた住宅・建築物の環境配慮の取組みを進めた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主な取組み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災害に強い都市構造の形成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</w:rPr>
        <w:t>・地震時等に著しく危険な密集市街地の解消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</w:rPr>
        <w:t>・広域緊急交通路沿道建築物の耐震化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住宅・建築物の安全性確保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住宅・建築物の耐震化と府有建築物の整備推進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</w:rPr>
        <w:t>・建築指導行政の実効性向上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脱炭素社会を見据えた建築物の省エネ化促進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住宅・建築物のさらなる省エネ化の普及啓発及び規制の検討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有建築物の省エネ化・木質化の推進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災害時の応急対策の整備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規模災害時における民間と連携した体制整備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応急危険度判定制度の体制の充実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start="27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ascii="HGｺﾞｼｯｸE" w:hAnsi="HGｺﾞｼｯｸE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1:00Z</dcterms:created>
  <dc:creator>総務部　情報システム推進課</dc:creator>
  <dc:description/>
  <cp:keywords/>
  <dc:language>en-US</dc:language>
  <cp:lastModifiedBy>小山　弘</cp:lastModifiedBy>
  <cp:lastPrinted>2022-05-09T21:23:00Z</cp:lastPrinted>
  <dcterms:modified xsi:type="dcterms:W3CDTF">2022-11-09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対象ユーザー">
    <vt:lpwstr/>
  </property>
</Properties>
</file>