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　　　　　　　　　　　　　　　　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沿　　　　　　　　　　　革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組　　　　　織　　　　　表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現　　　　　員　　　　　表　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事  務  執  行  概  </w:t>
      </w:r>
      <w:r>
        <w:rPr>
          <w:rFonts w:ascii="ＭＳ 明朝;MS Mincho" w:hAnsi="ＭＳ 明朝;MS Mincho" w:cs="ＭＳ 明朝;MS Mincho"/>
          <w:kern w:val="0"/>
          <w:sz w:val="24"/>
        </w:rPr>
        <w:t>要　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教　育　総　務　企　画　課　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人  権  教  育  企  画  課  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教　　育　　振　　興　　室　………………………………………………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高等学校課、高校再編整備課、支援教育課、保健体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市　町　村　教　育　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小中学校課、地域教育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教職員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教職員企画課、教職員人事課、福利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学校総務サービス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施設財務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68"/>
          <w:kern w:val="0"/>
          <w:sz w:val="24"/>
        </w:rPr>
        <w:t>文化財保護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私学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YamawakiT</dc:creator>
  <dc:description/>
  <cp:keywords/>
  <dc:language>en-US</dc:language>
  <cp:lastModifiedBy>金井　沙織</cp:lastModifiedBy>
  <cp:lastPrinted>2016-06-10T22:26:00Z</cp:lastPrinted>
  <dcterms:modified xsi:type="dcterms:W3CDTF">2023-08-04T07:57:00Z</dcterms:modified>
  <cp:revision>17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