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令 和 ３ 年 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795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128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72"/>
              </w:rPr>
              <w:t>事　務　事　業　実　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大阪府教育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6:00Z</dcterms:created>
  <dc:creator>YamawakiT</dc:creator>
  <dc:description/>
  <cp:keywords/>
  <dc:language>en-US</dc:language>
  <cp:lastModifiedBy>金井　沙織</cp:lastModifiedBy>
  <cp:lastPrinted>2022-06-10T20:19:00Z</cp:lastPrinted>
  <dcterms:modified xsi:type="dcterms:W3CDTF">2023-08-04T07:45:00Z</dcterms:modified>
  <cp:revision>11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