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の評価基準における重点審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-774700</wp:posOffset>
                </wp:positionV>
                <wp:extent cx="1590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40"/>
                                <w:bdr w:val="single" w:sz="4" w:space="0" w:color="000000"/>
                              </w:rPr>
                              <w:t>参考資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6pt;mso-wrap-distance-left:9.05pt;mso-wrap-distance-right:9.05pt;mso-wrap-distance-top:0pt;mso-wrap-distance-bottom:0pt;margin-top:-61pt;mso-position-vertical-relative:text;margin-left:3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40"/>
                          <w:bdr w:val="single" w:sz="4" w:space="0" w:color="000000"/>
                        </w:rPr>
                        <w:t>参考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考え方）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委員会において評価する評価基準については、以下の視点のとおり、さらなる改善が必要な事項を重点的に審議する。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重点審議事項選定の視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施設の設置目的及び管理運営方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施設の維持管理の内容、的確性及び実現の程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利用者満足度調査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収支計画の内容、的確性及び実現の程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安定的な運営が可能となる財政的基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5:00Z</dcterms:created>
  <dc:creator>大阪府職員端末機１７年度１２月調達</dc:creator>
  <dc:description/>
  <cp:keywords/>
  <dc:language>en-US</dc:language>
  <cp:lastModifiedBy>松井　利公</cp:lastModifiedBy>
  <cp:lastPrinted>2022-02-04T09:09:00Z</cp:lastPrinted>
  <dcterms:modified xsi:type="dcterms:W3CDTF">2022-02-04T00:09:00Z</dcterms:modified>
  <cp:revision>23</cp:revision>
  <dc:subject/>
  <dc:title>都市整備部大阪府駐車場指定管理候補者選定委員会設置要項（案）</dc:title>
</cp:coreProperties>
</file>