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800"/>
        <w:gridCol w:w="4500"/>
      </w:tblGrid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教室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主な活動場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曜日・時間・その他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いきいきパートナー天神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天神山小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曜日：午後３時～５時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４土曜日：午前９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。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わくわく教室山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山直北小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曜日：午後２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～４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。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ゆうゆう大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大宮小学校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大宮青少年会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曜日：水・金・土曜日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間：午前９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頃。午後２～４時頃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項目：紙芝居、読み聞かせ、折紙、紙飛行機、室内ゲーム、音楽（演奏・合唱）。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中央子ども教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中央小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曜日：午後１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～４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土曜日：午後２～４時。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城北公民館スクー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城北地区公民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土曜日・夏休み：午前９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。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大芝あそびクラ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大芝小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曜日：午後１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～３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。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びの教室春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春木小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曜日：午後２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～４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簡単な工作の補助や一緒に遊んでくれる方。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八木っ子クラ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八木小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土曜日：午前９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。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修斉放課後子ども教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修斉小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曜日：午後１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～４時。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0375</wp:posOffset>
            </wp:positionH>
            <wp:positionV relativeFrom="paragraph">
              <wp:posOffset>-1038225</wp:posOffset>
            </wp:positionV>
            <wp:extent cx="6172200" cy="437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61975</wp:posOffset>
                </wp:positionV>
                <wp:extent cx="4914900" cy="1238885"/>
                <wp:effectExtent l="5080" t="698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3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講師ボランティ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44.25pt;width:386.95pt;height:97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講師ボランティア</w:t>
                      </w:r>
                    </w:p>
                  </w:txbxContent>
                </v:textbox>
                <v:path textpathok="t"/>
                <v:textpath on="t" fitshape="t" string="講師ボランティア" style="font-family:&quot;HGS創英角ﾎﾟｯﾌﾟ体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81025</wp:posOffset>
                </wp:positionV>
                <wp:extent cx="2981325" cy="1287145"/>
                <wp:effectExtent l="10160" t="10160" r="8890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128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岸和田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放課後子ども教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-36pt;margin-top:-45.75pt;width:234.7pt;height:101.3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岸和田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放課後子ども教室</w:t>
                      </w:r>
                    </w:p>
                  </w:txbxContent>
                </v:textbox>
                <v:path textpathok="t"/>
                <v:textpath on="t" fitshape="t" string="岸和田市&#10;放課後子ども教室" style="font-family:&quot;HGS創英角ﾎﾟｯﾌﾟ体&quot;;font-size:12pt"/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2pt;margin-top:134.25pt;width:183.7pt;height:95.95pt;mso-wrap-style:none;v-text-anchor:middle" type="_x0000_t136">
            <v:path textpathok="t"/>
            <v:textpath on="t" fitshape="t" string="募集!!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522345</wp:posOffset>
                </wp:positionH>
                <wp:positionV relativeFrom="page">
                  <wp:posOffset>-889000</wp:posOffset>
                </wp:positionV>
                <wp:extent cx="2901315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講師ボランティア募集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9.5pt;mso-wrap-distance-left:9.05pt;mso-wrap-distance-right:9.05pt;mso-wrap-distance-top:0pt;mso-wrap-distance-bottom:0pt;margin-top:-70pt;mso-position-vertical-relative:page;margin-left:-277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講師ボランティア募集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9900</wp:posOffset>
                </wp:positionH>
                <wp:positionV relativeFrom="paragraph">
                  <wp:posOffset>2867025</wp:posOffset>
                </wp:positionV>
                <wp:extent cx="628650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放課後子ども教室とは・・・放課後や週末などに、安全で安心な子どもたちの活動場所を設け、地域の方々に指導員として協力していただき、スポーツや文化活動など様々な体験活動を行っている教室で、現在、岸和田市には９つの教室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特技を持っていらっしゃる方、毎回は行けないけれども、子どもたちへの活動を手助けしたいと思われた方、どしどし登録をお待ちしています。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団体・サークル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での登録も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大歓迎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裏面の登録用紙へ記入の上、岸和田市教育委員会生涯学習課まで（堺町１－１、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FAX:423-30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4pt;mso-wrap-distance-left:9.05pt;mso-wrap-distance-right:9.05pt;mso-wrap-distance-top:0pt;mso-wrap-distance-bottom:0pt;margin-top:225.75pt;mso-position-vertical-relative:text;margin-left:-23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放課後子ども教室とは・・・放課後や週末などに、安全で安心な子どもたちの活動場所を設け、地域の方々に指導員として協力していただき、スポーツや文化活動など様々な体験活動を行っている教室で、現在、岸和田市には９つの教室があり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特技を持っていらっしゃる方、毎回は行けないけれども、子どもたちへの活動を手助けしたいと思われた方、どしどし登録をお待ちしています。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団体・サークル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での登録も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大歓迎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裏面の登録用紙へ記入の上、岸和田市教育委員会生涯学習課まで（堺町１－１、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FAX:423-30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3675</wp:posOffset>
                </wp:positionH>
                <wp:positionV relativeFrom="paragraph">
                  <wp:posOffset>4686300</wp:posOffset>
                </wp:positionV>
                <wp:extent cx="1600200" cy="228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各教室の募集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9pt;mso-position-vertical-relative:text;margin-left:-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各教室の募集ご案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97" w:top="1985" w:footer="0" w:bottom="567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07:00Z</dcterms:created>
  <dc:creator>梅基　みどり</dc:creator>
  <dc:description/>
  <cp:keywords/>
  <dc:language>en-US</dc:language>
  <cp:lastModifiedBy>大阪府庁</cp:lastModifiedBy>
  <cp:lastPrinted>2013-03-22T16:59:00Z</cp:lastPrinted>
  <dcterms:modified xsi:type="dcterms:W3CDTF">2013-04-15T01:59:00Z</dcterms:modified>
  <cp:revision>15</cp:revision>
  <dc:subject/>
  <dc:title/>
</cp:coreProperties>
</file>