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0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　　　＜参考資料　Ｐ</w:t>
            </w:r>
            <w:r>
              <w:rPr>
                <w:rFonts w:cs="ＭＳ 明朝;MS Mincho" w:ascii="ＭＳ 明朝;MS Mincho" w:hAnsi="ＭＳ 明朝;MS Mincho"/>
                <w:sz w:val="20"/>
                <w:szCs w:val="20"/>
                <w:lang w:val="en-US" w:eastAsia="en-US"/>
              </w:rPr>
              <w:t>179</w:t>
            </w:r>
            <w:r>
              <w:rPr>
                <w:rFonts w:ascii="ＭＳ 明朝;MS Mincho" w:hAnsi="ＭＳ 明朝;MS Mincho" w:cs="ＭＳ 明朝;MS Mincho"/>
                <w:sz w:val="20"/>
                <w:szCs w:val="20"/>
                <w:lang w:val="en-US" w:eastAsia="en-US"/>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４月に大阪市立特別支援学校を大阪府に移管したことに伴い、大阪市域を含む府内全域の知的障がい支援学校に在籍する児童・生徒数の推計を行い、知的障がいのある児童・生徒の今後の教育環境のあり方の検討に着手した。</w:t>
            </w:r>
          </w:p>
        </w:tc>
      </w:tr>
      <w:tr>
        <w:trPr>
          <w:trHeight w:val="1128"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p>
            <w:pPr>
              <w:pStyle w:val="Normal"/>
              <w:spacing w:lineRule="exact" w:line="260"/>
              <w:ind w:firstLine="3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0</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知的障がいのある生徒が高校で学ぶ、知的障がい生徒自立支援コースを設置する自立支援推進校と、共生推進教室を設置する共生推進校の取組み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を超えたことを踏まえ、これまでの成果を取りまとめるとともに、今後の制度のあり方の検討に着手した。</w:t>
            </w:r>
          </w:p>
        </w:tc>
      </w:tr>
      <w:tr>
        <w:trPr>
          <w:trHeight w:val="1800"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2</w:t>
            </w:r>
            <w:r>
              <w:rPr>
                <w:rFonts w:ascii="ＭＳ 明朝;MS Mincho" w:hAnsi="ＭＳ 明朝;MS Mincho" w:cs="ＭＳ 明朝;MS Mincho"/>
                <w:sz w:val="20"/>
                <w:szCs w:val="20"/>
                <w:lang w:val="en-US" w:eastAsia="en-US"/>
              </w:rPr>
              <w:t>＞</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支援学校のモデル校３校（寝屋川支援学校、高槻支援学校、堺支援学校）に就労支援コーディネーターを配置するとともに、授業改善プラン等を検討・評価するために「就労支援ネットワーク会議」を設置した。また就労支援コーディネーターは、支援学校の就労支援のノウハウを活用し、連携する高等学校３校（柴島高校、枚方なぎさ高校、堺東高校）への支援も行っ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府立支援学校教員を対象に報告会を行った。</w:t>
            </w:r>
          </w:p>
        </w:tc>
      </w:tr>
      <w:tr>
        <w:trPr>
          <w:trHeight w:val="83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　　　＜参考資料　Ｐ</w:t>
            </w:r>
            <w:r>
              <w:rPr>
                <w:rFonts w:cs="ＭＳ 明朝;MS Mincho" w:ascii="ＭＳ 明朝;MS Mincho" w:hAnsi="ＭＳ 明朝;MS Mincho"/>
                <w:sz w:val="20"/>
                <w:szCs w:val="20"/>
              </w:rPr>
              <w:t>1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p>
            <w:pPr>
              <w:pStyle w:val="Normal"/>
              <w:tabs>
                <w:tab w:val="clear" w:pos="840"/>
                <w:tab w:val="left" w:pos="5472" w:leader="none"/>
              </w:tabs>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　　＜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地域の小・中学校等で学ぶ障がいのある子どもの支援の充実に向けて、府立支援学校の地域支援室の体制を整えるとともに、リーディングスタッフを配置し、小・中学校等へ巡回相談や来校相談等を行った。</w:t>
            </w:r>
          </w:p>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教員の特別支援学校教諭二種免許状取得を目的に、免許法認定講習を実施するとともに、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には、大阪大谷大学の協力のもと、国事業を活用して府立支援学校教員を対象とした第２認定講習（３科目のべ</w:t>
            </w:r>
            <w:r>
              <w:rPr>
                <w:rFonts w:cs="ＭＳ 明朝;MS Mincho" w:ascii="ＭＳ 明朝;MS Mincho" w:hAnsi="ＭＳ 明朝;MS Mincho"/>
                <w:sz w:val="20"/>
                <w:szCs w:val="20"/>
              </w:rPr>
              <w:t>618</w:t>
            </w:r>
            <w:r>
              <w:rPr>
                <w:rFonts w:ascii="ＭＳ 明朝;MS Mincho" w:hAnsi="ＭＳ 明朝;MS Mincho" w:cs="ＭＳ 明朝;MS Mincho"/>
                <w:sz w:val="20"/>
                <w:szCs w:val="20"/>
              </w:rPr>
              <w:t>名が受講）を実施した。これまでの認定講習と合わせて１年間で必要単位数の取得を可能と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支援教育サポート校（自立支援推進校から４校を指定）が府立支援学校と協力し、府立高校への巡回相談や教員向けの支援教育に関する研修を行うなどの支援を行った。</w:t>
            </w:r>
          </w:p>
        </w:tc>
      </w:tr>
      <w:tr>
        <w:trPr>
          <w:trHeight w:val="83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9</w:t>
            </w:r>
            <w:r>
              <w:rPr>
                <w:rFonts w:ascii="ＭＳ 明朝;MS Mincho" w:hAnsi="ＭＳ 明朝;MS Mincho" w:cs="ＭＳ 明朝;MS Mincho"/>
                <w:sz w:val="20"/>
                <w:szCs w:val="20"/>
              </w:rPr>
              <w:t>～Ｐ</w:t>
            </w:r>
            <w:r>
              <w:rPr>
                <w:rFonts w:cs="ＭＳ 明朝;MS Mincho" w:ascii="ＭＳ 明朝;MS Mincho" w:hAnsi="ＭＳ 明朝;MS Mincho"/>
                <w:sz w:val="20"/>
                <w:szCs w:val="20"/>
              </w:rPr>
              <w:t>190</w:t>
            </w:r>
            <w:r>
              <w:rPr>
                <w:rFonts w:ascii="ＭＳ 明朝;MS Mincho" w:hAnsi="ＭＳ 明朝;MS Mincho" w:cs="ＭＳ 明朝;MS Mincho"/>
                <w:sz w:val="20"/>
                <w:szCs w:val="20"/>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個別の教育支援計画」の作成・活用の促進を図った。また、私立幼稚園教諭等を対象に、「個別の教育支援計画」の基礎・基本となる内容や作成の考え方等について研修を実施し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20"/>
                <w:szCs w:val="20"/>
              </w:rPr>
              <w:t>（通常の学級における発達障がい等支援事業</w:t>
            </w:r>
            <w:r>
              <w:rPr>
                <w:rFonts w:ascii="ＭＳ 明朝;MS Mincho" w:hAnsi="ＭＳ 明朝;MS Mincho" w:cs="ＭＳ 明朝;MS Mincho"/>
                <w:sz w:val="16"/>
                <w:szCs w:val="16"/>
              </w:rPr>
              <w:t>（注）</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91</w:t>
            </w:r>
            <w:r>
              <w:rPr>
                <w:rFonts w:ascii="ＭＳ 明朝;MS Mincho" w:hAnsi="ＭＳ 明朝;MS Mincho" w:cs="ＭＳ 明朝;MS Mincho"/>
                <w:sz w:val="20"/>
                <w:szCs w:val="20"/>
              </w:rPr>
              <w:t>＞</w:t>
            </w:r>
          </w:p>
          <w:p>
            <w:pPr>
              <w:pStyle w:val="Normal"/>
              <w:spacing w:lineRule="exact" w:line="1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害のある児童・生徒等の支援研究事業）</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9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92</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幼稚園及び小・中学校において、発達障がいのある子どもを含めたすべての子どもにとって、「わかる・できる」授業づくり・学級集団づくりを行うため実践研究を行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は成果の取りまとめを行っ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さらに、研修等を通じて実践研究の成果の周知・普及を図った。</w:t>
            </w:r>
          </w:p>
          <w:p>
            <w:pPr>
              <w:pStyle w:val="Normal"/>
              <w:spacing w:lineRule="exact" w:line="260"/>
              <w:ind w:left="6" w:hanging="6"/>
              <w:rPr>
                <w:rFonts w:ascii="ＭＳ 明朝;MS Mincho" w:hAnsi="ＭＳ 明朝;MS Mincho" w:cs="ＭＳ 明朝;MS Mincho"/>
                <w:sz w:val="20"/>
                <w:szCs w:val="20"/>
              </w:rPr>
            </w:pPr>
            <w:r>
              <w:rPr>
                <w:rFonts w:ascii="ＭＳ 明朝;MS Mincho" w:hAnsi="ＭＳ 明朝;MS Mincho" w:cs="ＭＳ 明朝;MS Mincho"/>
                <w:sz w:val="20"/>
                <w:szCs w:val="20"/>
              </w:rPr>
              <w:t>　また、指定するモデル校やモデル地域と連携し、各学校段階の移行期における円滑かつ適切な引継ぎ方法・時期等に関する調査研究を行うとともに、引継ぎの重要性を広く発信するため、府内公立私立の小・中・高・支援学校の教職員を対象にしたフォーラムを開催（参加者</w:t>
            </w:r>
            <w:r>
              <w:rPr>
                <w:rFonts w:cs="ＭＳ 明朝;MS Mincho" w:ascii="ＭＳ 明朝;MS Mincho" w:hAnsi="ＭＳ 明朝;MS Mincho"/>
                <w:sz w:val="20"/>
                <w:szCs w:val="20"/>
              </w:rPr>
              <w:t>612</w:t>
            </w:r>
            <w:r>
              <w:rPr>
                <w:rFonts w:ascii="ＭＳ 明朝;MS Mincho" w:hAnsi="ＭＳ 明朝;MS Mincho" w:cs="ＭＳ 明朝;MS Mincho"/>
                <w:sz w:val="20"/>
                <w:szCs w:val="20"/>
              </w:rPr>
              <w:t>名）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においては、全ての府立高校にエキスパート支援員としてスクールカウンセラーを配置した。また、生徒一人ひとりの障がいの状況の応じた学校生活支援を行うため、要望があった学校に学習支援員及び介助員を配置した。【基本方針２（２）基本的方向②の一部再掲】</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ge">
                        <wp:posOffset>1350010</wp:posOffset>
                      </wp:positionV>
                      <wp:extent cx="3476625" cy="409575"/>
                      <wp:effectExtent l="0" t="0" r="0" b="0"/>
                      <wp:wrapNone/>
                      <wp:docPr id="1" name="Frame1"/>
                      <a:graphic xmlns:a="http://schemas.openxmlformats.org/drawingml/2006/main">
                        <a:graphicData uri="http://schemas.microsoft.com/office/word/2010/wordprocessingShape">
                          <wps:wsp>
                            <wps:cNvSpPr txBox="1"/>
                            <wps:spPr>
                              <a:xfrm>
                                <a:off x="0" y="0"/>
                                <a:ext cx="3476625" cy="409575"/>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273.75pt;height:32.25pt;mso-wrap-distance-left:9.05pt;mso-wrap-distance-right:9.05pt;mso-wrap-distance-top:0pt;mso-wrap-distance-bottom:0pt;margin-top:106.3pt;mso-position-vertical-relative:page;margin-left:-7.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末事業終了。</w:t>
                            </w:r>
                          </w:p>
                        </w:txbxContent>
                      </v:textbox>
                      <w10:wrap type="none"/>
                    </v:rect>
                  </w:pict>
                </mc:Fallback>
              </mc:AlternateConten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1">
                      <wp:simplePos x="0" y="0"/>
                      <wp:positionH relativeFrom="column">
                        <wp:posOffset>2508885</wp:posOffset>
                      </wp:positionH>
                      <wp:positionV relativeFrom="page">
                        <wp:posOffset>-2577465</wp:posOffset>
                      </wp:positionV>
                      <wp:extent cx="250190" cy="254000"/>
                      <wp:effectExtent l="3175" t="3175" r="0" b="0"/>
                      <wp:wrapNone/>
                      <wp:docPr id="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7.55pt;margin-top:-202.95pt;width:19.7pt;height:20pt" coordorigin="3951,-4059"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967;top:-4059;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3951;top:-4059;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2915285</wp:posOffset>
                      </wp:positionH>
                      <wp:positionV relativeFrom="page">
                        <wp:posOffset>27559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9.55pt;margin-top:21.7pt;width:19.7pt;height:20pt" coordorigin="4591,434" coordsize="394,400">
                      <v:shape id="shape_0" ID="図 62" stroked="f" o:allowincell="t" style="position:absolute;left:4607;top:434;width:377;height:399;mso-wrap-style:none;v-text-anchor:middle;mso-position-vertical-relative:page" type="_x0000_t75">
                        <v:imagedata r:id="rId5" o:detectmouseclick="t"/>
                        <v:stroke color="#3465a4" joinstyle="round" endcap="flat"/>
                        <w10:wrap type="none"/>
                      </v:shape>
                      <v:oval id="shape_0" ID="円/楕円 63" stroked="t" o:allowincell="t" style="position:absolute;left:4591;top:434;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認定こども園（以下「私立幼稚園等」という）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参考資料Ｐ</w:t>
            </w:r>
            <w:r>
              <w:rPr>
                <w:rFonts w:cs="ＭＳ 明朝;MS Mincho" w:ascii="ＭＳ 明朝;MS Mincho" w:hAnsi="ＭＳ 明朝;MS Mincho"/>
                <w:sz w:val="20"/>
                <w:szCs w:val="20"/>
              </w:rPr>
              <w:t>192</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を拡大する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2</w:t>
            </w:r>
            <w:r>
              <w:rPr>
                <w:rFonts w:ascii="ＭＳ 明朝;MS Mincho" w:hAnsi="ＭＳ 明朝;MS Mincho" w:cs="ＭＳ 明朝;MS Mincho"/>
                <w:sz w:val="20"/>
                <w:szCs w:val="20"/>
              </w:rPr>
              <w:t>＞</w:t>
            </w:r>
          </w:p>
        </w:tc>
        <w:tc>
          <w:tcPr>
            <w:tcW w:w="7371" w:type="dxa"/>
            <w:tcBorders>
              <w:top w:val="dashSmallGap" w:sz="8" w:space="0" w:color="000000"/>
              <w:left w:val="single" w:sz="8" w:space="0" w:color="000000"/>
              <w:bottom w:val="single" w:sz="12" w:space="0" w:color="000000"/>
              <w:right w:val="single" w:sz="12" w:space="0" w:color="000000"/>
            </w:tcBorders>
            <w:vAlign w:val="bottom"/>
          </w:tcPr>
          <w:p>
            <w:pPr>
              <w:pStyle w:val="Normal"/>
              <w:snapToGrid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753745</wp:posOffset>
                      </wp:positionH>
                      <wp:positionV relativeFrom="page">
                        <wp:posOffset>-1894840</wp:posOffset>
                      </wp:positionV>
                      <wp:extent cx="250825" cy="254000"/>
                      <wp:effectExtent l="3175" t="3175" r="0" b="0"/>
                      <wp:wrapNone/>
                      <wp:docPr id="4" name="グループ化 25"/>
                      <a:graphic xmlns:a="http://schemas.openxmlformats.org/drawingml/2006/main">
                        <a:graphicData uri="http://schemas.microsoft.com/office/word/2010/wordprocessingGroup">
                          <wpg:wgp>
                            <wpg:cNvGrpSpPr/>
                            <wpg:grpSpPr>
                              <a:xfrm>
                                <a:off x="0" y="0"/>
                                <a:ext cx="250920" cy="254160"/>
                                <a:chOff x="0" y="0"/>
                                <a:chExt cx="250920" cy="254160"/>
                              </a:xfrm>
                            </wpg:grpSpPr>
                            <pic:pic xmlns:pic="http://schemas.openxmlformats.org/drawingml/2006/picture">
                              <pic:nvPicPr>
                                <pic:cNvPr id="2" name="図 62" descr=""/>
                                <pic:cNvPicPr/>
                              </pic:nvPicPr>
                              <pic:blipFill>
                                <a:blip r:embed="rId6"/>
                                <a:stretch/>
                              </pic:blipFill>
                              <pic:spPr>
                                <a:xfrm>
                                  <a:off x="1080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9.35pt;margin-top:-149.2pt;width:19.75pt;height:20pt" coordorigin="-1187,-2984" coordsize="395,400">
                      <v:shape id="shape_0" ID="図 62" stroked="f" o:allowincell="t" style="position:absolute;left:-1170;top:-2984;width:377;height:399;mso-wrap-style:none;v-text-anchor:middle;mso-position-vertical-relative:page" type="_x0000_t75">
                        <v:imagedata r:id="rId7" o:detectmouseclick="t"/>
                        <v:stroke color="#3465a4" joinstyle="round" endcap="flat"/>
                        <w10:wrap type="none"/>
                      </v:shape>
                      <v:oval id="shape_0" ID="円/楕円 63" stroked="t" o:allowincell="t" style="position:absolute;left:-1187;top:-2984;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　障がいのある生徒が安心して通える学校づくりを支援するため、介助員や学習支援員を配置する私立学校１校を支援した。</w:t>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5.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値まで回復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2.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3</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する障がいの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に対す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の教育支援計画」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取り組む学校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6</w:t>
            </w:r>
            <w:r>
              <w:rPr>
                <w:rFonts w:cs="ＭＳ 明朝;MS Mincho" w:ascii="ＭＳ 明朝;MS Mincho" w:hAnsi="ＭＳ 明朝;MS Mincho"/>
                <w:sz w:val="20"/>
                <w:szCs w:val="21"/>
              </w:rPr>
              <w:t>.5</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2</w:t>
            </w:r>
            <w:r>
              <w:rPr>
                <w:rFonts w:cs="ＭＳ 明朝;MS Mincho" w:ascii="ＭＳ 明朝;MS Mincho" w:hAnsi="ＭＳ 明朝;MS Mincho"/>
                <w:sz w:val="20"/>
                <w:szCs w:val="21"/>
              </w:rPr>
              <w:t>.</w:t>
            </w:r>
            <w:r>
              <w:rPr>
                <w:rFonts w:cs="ＭＳ 明朝;MS Mincho" w:ascii="ＭＳ 明朝;MS Mincho" w:hAnsi="ＭＳ 明朝;MS Mincho"/>
                <w:sz w:val="20"/>
                <w:szCs w:val="21"/>
              </w:rPr>
              <w:t>1</w:t>
            </w:r>
            <w:r>
              <w:rPr>
                <w:rFonts w:cs="ＭＳ 明朝;MS Mincho" w:ascii="ＭＳ 明朝;MS Mincho" w:hAnsi="ＭＳ 明朝;MS Mincho"/>
                <w:sz w:val="20"/>
                <w:szCs w:val="21"/>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1"/>
              </w:rPr>
              <w:t>26.7</w:t>
            </w:r>
            <w:r>
              <w:rPr>
                <w:rFonts w:ascii="ＭＳ 明朝;MS Mincho" w:hAnsi="ＭＳ 明朝;MS Mincho" w:cs="ＭＳ 明朝;MS Mincho"/>
                <w:sz w:val="20"/>
                <w:szCs w:val="20"/>
              </w:rPr>
              <w:t>ポイント上回っ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6035</wp:posOffset>
                </wp:positionV>
                <wp:extent cx="9382125" cy="4841875"/>
                <wp:effectExtent l="5715" t="5715" r="15201900" b="5080"/>
                <wp:wrapNone/>
                <wp:docPr id="5" name="角丸四角形 1"/>
                <a:graphic xmlns:a="http://schemas.openxmlformats.org/drawingml/2006/main">
                  <a:graphicData uri="http://schemas.microsoft.com/office/word/2010/wordprocessingShape">
                    <wps:wsp>
                      <wps:cNvSpPr/>
                      <wps:spPr>
                        <a:xfrm>
                          <a:off x="0" y="0"/>
                          <a:ext cx="9381960" cy="484200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平成28年4月に大阪市立特別支援学校を大阪府に移管したことに伴い、大阪市域を含む府内全域の知的障がい支援学校に在籍する児童・生徒数の将来推計を行った。今後は、この将来推計の結果を踏まえ、知的障がいのある児童生徒の、今後の教育環境のあり方について、対応策を検討し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推進コース及び共生推進教室の10年の成果の取りまとめ「知的障がい生徒自立支援コース・共生推進教室の取組みの充実に向けて」を踏まえ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が、保護者のニーズに合わせたコース設定をしている学校もあったため、乗車時間が60分を超える児童・生徒の割合は横ばいであり目標には至っていない。今後も、乗車児童・生徒の増加及び長時間乗車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就職率の一層の向上や学校間による就職率のばらつきの解消を図るため、平成27年度に引き続き、支援学校及び自立支援推進校に在籍する生徒を対象に、「就労支援・キャリア教育強化事業」等の就労支援に取り組んだ。平成28年度の知的障がい支援学校高等部卒業生の就職率は26.2％とやや上昇したが、平成28年度達成目標としていた32%には届かなかった。今後、詳細な分析を進める（参考：平成27年度就職希望率28.1％、平成28年度就職希望率28.6％）。引き続き、早期からのキャリア教育などを通じて、働くことの意義や必要性等の指導、啓発を行うとともに、大阪市から移管した知的障がい支援学校高等部への職業コースの設置を進めるなど、就職率の向上につながる取組みを進める。就職希望者の就職率の低下の対応については、生徒の特性の把握に一層努め、個に応じた丁寧な進路相談を繰り返すとともに、併せてジョブマッチングの効果をあげるための職場実習を複数回行うなどの取組みを強化していく。</w:t>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381.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平成28年4月に大阪市立特別支援学校を大阪府に移管したことに伴い、大阪市域を含む府内全域の知的障がい支援学校に在籍する児童・生徒数の将来推計を行った。今後は、この将来推計の結果を踏まえ、知的障がいのある児童生徒の、今後の教育環境のあり方について、対応策を検討し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推進コース及び共生推進教室の10年の成果の取りまとめ「知的障がい生徒自立支援コース・共生推進教室の取組みの充実に向けて」を踏まえ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が、保護者のニーズに合わせたコース設定をしている学校もあったため、乗車時間が60分を超える児童・生徒の割合は横ばいであり目標には至っていない。今後も、乗車児童・生徒の増加及び長時間乗車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就職率の一層の向上や学校間による就職率のばらつきの解消を図るため、平成27年度に引き続き、支援学校及び自立支援推進校に在籍する生徒を対象に、「就労支援・キャリア教育強化事業」等の就労支援に取り組んだ。平成28年度の知的障がい支援学校高等部卒業生の就職率は26.2％とやや上昇したが、平成28年度達成目標としていた32%には届かなかった。今後、詳細な分析を進める（参考：平成27年度就職希望率28.1％、平成28年度就職希望率28.6％）。引き続き、早期からのキャリア教育などを通じて、働くことの意義や必要性等の指導、啓発を行うとともに、大阪市から移管した知的障がい支援学校高等部への職業コースの設置を進めるなど、就職率の向上につながる取組みを進める。就職希望者の就職率の低下の対応については、生徒の特性の把握に一層努め、個に応じた丁寧な進路相談を繰り返すとともに、併せてジョブマッチングの効果をあげるための職場実習を複数回行うなどの取組みを強化していく。</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2860</wp:posOffset>
                </wp:positionV>
                <wp:extent cx="9457690" cy="6100445"/>
                <wp:effectExtent l="5080" t="5715" r="10608945" b="5080"/>
                <wp:wrapNone/>
                <wp:docPr id="6" name="角丸四角形 1"/>
                <a:graphic xmlns:a="http://schemas.openxmlformats.org/drawingml/2006/main">
                  <a:graphicData uri="http://schemas.microsoft.com/office/word/2010/wordprocessingShape">
                    <wps:wsp>
                      <wps:cNvSpPr/>
                      <wps:spPr>
                        <a:xfrm>
                          <a:off x="0" y="0"/>
                          <a:ext cx="9457560" cy="61005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平成28年３月に作成したリーフレット「ともに学び　ともに育つ　一貫した支援のために　支援をつなぐ『個別の教育支援計画』の作成・活用」等を通じて市町村教育委員会への指導・助言を行うとともに、学校訪問及び実践事例報告会での周知などに取り組んだ結果、通常の学級に在籍する障がいのある児童・生徒に対する「個別の教育支援計画」の作成に取り組む学校の割合が向上した。次期学習指導要領の内容を踏まえつつ、今後とも「個別の教育支援計画」や「個別の指導計画」の作成・活用に向けて一層の取組みを進める。</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を向上させるため、夏季休業中に行う認定講習に加えて、平成28年度は、大阪大谷大学の協力のもと国事業を活用して第２認定講習を実施した。（３科目延べ618名が受講。）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保有率は、上昇しているものの依然全国平均より10ポイント以上低く、今後とも、認定講習の充実など、免許保有率向上に粘り強い取組みを進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小・中学校においては、平成27年度に「通常の学級における発達障がい等支援事業」（H25・26）の取組みの成果をまとめ、平成28年度に、研修によりその成果の普及を進め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平成27・28年度の2年間、発達障がいの可能性のある児童・生徒に対する系統性のある支援の充実を図るため、「発達障害のある児童・生徒の支援研究事業」を実施し、各学校段階の移行期における円滑かつ適切な引継ぎに関する調査研究を進めた。平成28年12月に府内公立・私立の小・中・高・支援学校の教職員等を対象にフォーラムを開催し、取組みの成果や円滑な引継ぎのあり方等の普及を図った。</w:t>
                            </w:r>
                          </w:p>
                          <w:p>
                            <w:pPr>
                              <w:overflowPunct w:val="false"/>
                              <w:bidi w:val="0"/>
                              <w:ind w:left="571" w:hanging="4"/>
                              <w:jc w:val="both"/>
                              <w:rPr/>
                            </w:pPr>
                            <w:r>
                              <w:rPr>
                                <w:kern w:val="2"/>
                                <w:sz w:val="21"/>
                                <w:szCs w:val="21"/>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いに対する理解が進んだ。今後とも支援教育推進フォーラム等を通じて成果の共有・発信に取り組む。</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介助員や学習支援員を配置する私立高校への助成など、障がいのある子どもが安心して通える学校づくりへの支援を行った。</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80.3pt;mso-wrap-style:square;v-text-anchor:top">
                <v:textbox>
                  <w:txbxContent>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平成28年３月に作成したリーフレット「ともに学び　ともに育つ　一貫した支援のために　支援をつなぐ『個別の教育支援計画』の作成・活用」等を通じて市町村教育委員会への指導・助言を行うとともに、学校訪問及び実践事例報告会での周知などに取り組んだ結果、通常の学級に在籍する障がいのある児童・生徒に対する「個別の教育支援計画」の作成に取り組む学校の割合が向上した。次期学習指導要領の内容を踏まえつつ、今後とも「個別の教育支援計画」や「個別の指導計画」の作成・活用に向けて一層の取組みを進める。</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を向上させるため、夏季休業中に行う認定講習に加えて、平成28年度は、大阪大谷大学の協力のもと国事業を活用して第２認定講習を実施した。（３科目延べ618名が受講。）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保有率は、上昇しているものの依然全国平均より10ポイント以上低く、今後とも、認定講習の充実など、免許保有率向上に粘り強い取組みを進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小・中学校においては、平成27年度に「通常の学級における発達障がい等支援事業」（H25・26）の取組みの成果をまとめ、平成28年度に、研修によりその成果の普及を進め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平成27・28年度の2年間、発達障がいの可能性のある児童・生徒に対する系統性のある支援の充実を図るため、「発達障害のある児童・生徒の支援研究事業」を実施し、各学校段階の移行期における円滑かつ適切な引継ぎに関する調査研究を進めた。平成28年12月に府内公立・私立の小・中・高・支援学校の教職員等を対象にフォーラムを開催し、取組みの成果や円滑な引継ぎのあり方等の普及を図った。</w:t>
                      </w:r>
                    </w:p>
                    <w:p>
                      <w:pPr>
                        <w:overflowPunct w:val="false"/>
                        <w:bidi w:val="0"/>
                        <w:ind w:left="571" w:hanging="4"/>
                        <w:jc w:val="both"/>
                        <w:rPr/>
                      </w:pPr>
                      <w:r>
                        <w:rPr>
                          <w:kern w:val="2"/>
                          <w:sz w:val="21"/>
                          <w:szCs w:val="21"/>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いに対する理解が進んだ。今後とも支援教育推進フォーラム等を通じて成果の共有・発信に取り組む。</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介助員や学習支援員を配置する私立高校への助成など、障がいのある子どもが安心して通える学校づくりへの支援を行った。</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line">
                  <wp:posOffset>-13335</wp:posOffset>
                </wp:positionV>
                <wp:extent cx="9218930" cy="4921250"/>
                <wp:effectExtent l="5080" t="5080" r="8190865" b="5715"/>
                <wp:wrapNone/>
                <wp:docPr id="7" name=""/>
                <a:graphic xmlns:a="http://schemas.openxmlformats.org/drawingml/2006/main">
                  <a:graphicData uri="http://schemas.microsoft.com/office/word/2010/wordprocessingShape">
                    <wps:wsp>
                      <wps:cNvSpPr/>
                      <wps:spPr>
                        <a:xfrm>
                          <a:off x="0" y="0"/>
                          <a:ext cx="9218880" cy="4921200"/>
                        </a:xfrm>
                        <a:prstGeom prst="roundRect">
                          <a:avLst>
                            <a:gd name="adj" fmla="val 6398"/>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支援教育に関しては、大阪府が全国に先駆けて様々な取組みを進め成果を挙げている。「自立支援推進校、共生推進校の充実」も、大阪府が先進的に取り組んできたことの一つである。しかし、近年、全国的にも分校方式や高等学校と高等支援学校を同じ敷地内に設置するなど様々な方法で、障がいのある生徒が高校で学ぶ機会が増えてきている。そうした例も参考に、障がいのある子どもたちが高校で一緒に学ぶことができる機会の充実に一層取り組む必要が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就労支援体制の構築」については、就労支援コーディネーターという教員にはないスキルを有する外部人材を活用することで、支援も多様化したので、事業終了後も、コーディネーター的人材の発掘や活用を検討し、外部人材を活かした手厚い就労支援に取り組む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今後は、保育の段階からインクルーシブ教育の視点が必要となってくる。バリアフリーを進める上で、施設とともに意識のバリアフリー化が重要であり、特に、保護者の意識の問題は大きい。意識への働きかけとしては、例えば、障がいのある学生が、母校などで自らの体験を語り、その姿を伝えるような取組みは、キャリア教育の視点ともつながり、支援教育における切れ目のない支援として、インクルーシブ教育システム構築に向けた大きな原動力になるのではない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05pt;width:725.85pt;height:387.45pt;mso-wrap-style:square;v-text-anchor:top">
                <v:textbo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支援教育に関しては、大阪府が全国に先駆けて様々な取組みを進め成果を挙げている。「自立支援推進校、共生推進校の充実」も、大阪府が先進的に取り組んできたことの一つである。しかし、近年、全国的にも分校方式や高等学校と高等支援学校を同じ敷地内に設置するなど様々な方法で、障がいのある生徒が高校で学ぶ機会が増えてきている。そうした例も参考に、障がいのある子どもたちが高校で一緒に学ぶことができる機会の充実に一層取り組む必要が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就労支援体制の構築」については、就労支援コーディネーターという教員にはないスキルを有する外部人材を活用することで、支援も多様化したので、事業終了後も、コーディネーター的人材の発掘や活用を検討し、外部人材を活かした手厚い就労支援に取り組む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今後は、保育の段階からインクルーシブ教育の視点が必要となってくる。バリアフリーを進める上で、施設とともに意識のバリアフリー化が重要であり、特に、保護者の意識の問題は大きい。意識への働きかけとしては、例えば、障がいのある学生が、母校などで自らの体験を語り、その姿を伝えるような取組みは、キャリア教育の視点ともつながり、支援教育における切れ目のない支援として、インクルーシブ教育システム構築に向けた大きな原動力になるのではない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line">
                  <wp:posOffset>-39370</wp:posOffset>
                </wp:positionV>
                <wp:extent cx="9218930" cy="4755515"/>
                <wp:effectExtent l="5080" t="5715" r="9503410" b="5080"/>
                <wp:wrapNone/>
                <wp:docPr id="8" name=""/>
                <a:graphic xmlns:a="http://schemas.openxmlformats.org/drawingml/2006/main">
                  <a:graphicData uri="http://schemas.microsoft.com/office/word/2010/wordprocessingShape">
                    <wps:wsp>
                      <wps:cNvSpPr/>
                      <wps:spPr>
                        <a:xfrm>
                          <a:off x="0" y="0"/>
                          <a:ext cx="9218880" cy="4755600"/>
                        </a:xfrm>
                        <a:prstGeom prst="roundRect">
                          <a:avLst>
                            <a:gd name="adj" fmla="val 8940"/>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の保有率」については目標達成が厳しい状況であり、特に、支援学校の高等部の子どもたちが増える中で、高等学校の教員を養成する大学において、特支の免許を発行する大学がほとんどないことを懸念している。現状を踏まえ、放送大学や国立特別支援教育総合研究所が実施する通信教育の受講、正規の教諭だけでなく臨時講師を含めた免許状取得に向けたモデルケースの提示など可能な方法を活用しての保有率の向上を図るべき。</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小・中学校等の通常の学級において、個別の教育支援計画と個別の指導計画について「作成に努めること」というより強い表現になる。従来は、通常の学級も特別支援学級等でも「必要に応じて作成すること」という表現であった。これは保護者等と合意した合理的配慮の内容を個別の教育支援計画に明記する必要があることも求められるものである。支援学校だけでなく、通常の学級の教員にも個別の教育支援計画の作成・活用の必要性について、理解を進めてもらうため、今後の方向性を示す必要が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高等学校に障がいのある生徒が進学するケースも増えていく中で、個別の教育支援計画についての理解は、小・中学校だけでなく、高等学校でもより広げていくべき。</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通常学級に在籍する発達障がいのある子どもへの支援として作成された「わかる・できる授業づくり」は、障がいの有無に関わらず全ての子どもにとって分かりやすい授業づくりに資する内容であるので、多くの学校に広めてもらいたい。</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3.1pt;width:725.85pt;height:374.4pt;mso-wrap-style:square;v-text-anchor:top">
                <v:textbox>
                  <w:txbxContent>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の保有率」については目標達成が厳しい状況であり、特に、支援学校の高等部の子どもたちが増える中で、高等学校の教員を養成する大学において、特支の免許を発行する大学がほとんどないことを懸念している。現状を踏まえ、放送大学や国立特別支援教育総合研究所が実施する通信教育の受講、正規の教諭だけでなく臨時講師を含めた免許状取得に向けたモデルケースの提示など可能な方法を活用しての保有率の向上を図るべき。</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小・中学校等の通常の学級において、個別の教育支援計画と個別の指導計画について「作成に努めること」というより強い表現になる。従来は、通常の学級も特別支援学級等でも「必要に応じて作成すること」という表現であった。これは保護者等と合意した合理的配慮の内容を個別の教育支援計画に明記する必要があることも求められるものである。支援学校だけでなく、通常の学級の教員にも個別の教育支援計画の作成・活用の必要性について、理解を進めてもらうため、今後の方向性を示す必要が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高等学校に障がいのある生徒が進学するケースも増えていく中で、個別の教育支援計画についての理解は、小・中学校だけでなく、高等学校でもより広げていくべき。</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通常学級に在籍する発達障がいのある子どもへの支援として作成された「わかる・できる授業づくり」は、障がいの有無に関わらず全ての子どもにとって分かりやすい授業づくりに資する内容であるので、多くの学校に広めてもらいたい。</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w:t>
      </w:r>
    </w:p>
    <w:p>
      <w:pPr>
        <w:pStyle w:val="Normal"/>
        <w:ind w:firstLine="98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作成に取り組む学校の割合</w:t>
      </w:r>
    </w:p>
    <w:p>
      <w:pPr>
        <w:pStyle w:val="Normal"/>
        <w:rPr>
          <w:szCs w:val="22"/>
        </w:rPr>
      </w:pPr>
      <w:r>
        <mc:AlternateContent>
          <mc:Choice Requires="wpg">
            <w:drawing>
              <wp:anchor behindDoc="0" distT="0" distB="0" distL="114935" distR="114935" simplePos="0" locked="0" layoutInCell="0" allowOverlap="1" relativeHeight="16">
                <wp:simplePos x="0" y="0"/>
                <wp:positionH relativeFrom="column">
                  <wp:posOffset>128270</wp:posOffset>
                </wp:positionH>
                <wp:positionV relativeFrom="paragraph">
                  <wp:posOffset>22860</wp:posOffset>
                </wp:positionV>
                <wp:extent cx="4602480" cy="2271395"/>
                <wp:effectExtent l="0" t="0" r="0" b="0"/>
                <wp:wrapNone/>
                <wp:docPr id="9" name=""/>
                <a:graphic xmlns:a="http://schemas.openxmlformats.org/drawingml/2006/main">
                  <a:graphicData uri="http://schemas.microsoft.com/office/word/2010/wordprocessingGroup">
                    <wpg:wgp>
                      <wpg:cNvGrpSpPr/>
                      <wpg:grpSpPr>
                        <a:xfrm>
                          <a:off x="0" y="0"/>
                          <a:ext cx="4602600" cy="2271240"/>
                          <a:chOff x="0" y="0"/>
                          <a:chExt cx="4602600" cy="2271240"/>
                        </a:xfrm>
                      </wpg:grpSpPr>
                      <wps:wsp>
                        <wps:cNvSpPr txBox="1"/>
                        <wps:spPr>
                          <a:xfrm>
                            <a:off x="116280" y="1890360"/>
                            <a:ext cx="4486320" cy="3808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r>
                                <w:rPr>
                                  <w:sz w:val="16"/>
                                  <w:kern w:val="2"/>
                                  <w:szCs w:val="16"/>
                                  <w:rFonts w:eastAsia="ＭＳ 明朝;MS Mincho" w:ascii="Century" w:hAnsi="Century" w:cs="Times New Roman"/>
                                  <w:color w:val="auto"/>
                                  <w:lang w:val="en-US" w:eastAsia="ja-JP" w:bidi="ar-SA"/>
                                </w:rPr>
                                <w:t>及び文部科学省「学校基本調査」等</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H28年度全国平均は速報値</w:t>
                              </w:r>
                            </w:p>
                          </w:txbxContent>
                        </wps:txbx>
                        <wps:bodyPr wrap="square" lIns="71640" rIns="71640" tIns="0" bIns="0" anchor="t">
                          <a:noAutofit/>
                        </wps:bodyPr>
                      </wps:wsp>
                      <wpg:grpSp>
                        <wpg:cNvGrpSpPr/>
                        <wpg:grpSpPr>
                          <a:xfrm>
                            <a:off x="0" y="0"/>
                            <a:ext cx="4073040" cy="1932840"/>
                          </a:xfrm>
                        </wpg:grpSpPr>
                        <pic:pic xmlns:pic="http://schemas.openxmlformats.org/drawingml/2006/picture">
                          <pic:nvPicPr>
                            <pic:cNvPr id="3" name="" descr=""/>
                            <pic:cNvPicPr/>
                          </pic:nvPicPr>
                          <pic:blipFill>
                            <a:blip r:embed="rId8"/>
                            <a:stretch/>
                          </pic:blipFill>
                          <pic:spPr>
                            <a:xfrm>
                              <a:off x="0" y="64080"/>
                              <a:ext cx="4073040" cy="1847160"/>
                            </a:xfrm>
                            <a:prstGeom prst="rect">
                              <a:avLst/>
                            </a:prstGeom>
                            <a:ln w="0">
                              <a:noFill/>
                            </a:ln>
                          </pic:spPr>
                        </pic:pic>
                        <wps:wsp>
                          <wps:cNvSpPr txBox="1"/>
                          <wps:spPr>
                            <a:xfrm>
                              <a:off x="161280" y="0"/>
                              <a:ext cx="419040" cy="2858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80920" y="1647360"/>
                              <a:ext cx="419040" cy="28584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wpg:grpSp>
                    </wpg:wgp>
                  </a:graphicData>
                </a:graphic>
              </wp:anchor>
            </w:drawing>
          </mc:Choice>
          <mc:Fallback>
            <w:pict>
              <v:group id="shape_0" style="position:absolute;margin-left:10.1pt;margin-top:1.8pt;width:362.4pt;height:178.85pt" coordorigin="202,36" coordsize="7248,3577">
                <v:shapetype id="_x0000_t202" coordsize="21600,21600" o:spt="202" path="m,l,21600l21600,21600l21600,xe">
                  <v:stroke joinstyle="miter"/>
                  <v:path gradientshapeok="t" o:connecttype="rect"/>
                </v:shapetype>
                <v:shape id="shape_0" stroked="f" o:allowincell="f" style="position:absolute;left:385;top:3013;width:7064;height:599;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r>
                          <w:rPr>
                            <w:sz w:val="16"/>
                            <w:kern w:val="2"/>
                            <w:szCs w:val="16"/>
                            <w:rFonts w:eastAsia="ＭＳ 明朝;MS Mincho" w:ascii="Century" w:hAnsi="Century" w:cs="Times New Roman"/>
                            <w:color w:val="auto"/>
                            <w:lang w:val="en-US" w:eastAsia="ja-JP" w:bidi="ar-SA"/>
                          </w:rPr>
                          <w:t>及び文部科学省「学校基本調査」等</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H28年度全国平均は速報値</w:t>
                        </w:r>
                      </w:p>
                    </w:txbxContent>
                  </v:textbox>
                  <v:fill o:detectmouseclick="t" on="false"/>
                  <v:stroke color="#3465a4" joinstyle="round" endcap="flat"/>
                  <w10:wrap type="none"/>
                </v:shape>
                <v:group id="shape_0" style="position:absolute;left:202;top:36;width:6414;height:3045">
                  <v:shape id="shape_0" stroked="f" o:allowincell="f" style="position:absolute;left:202;top:137;width:6413;height:2908;mso-wrap-style:none;v-text-anchor:middle" type="_x0000_t75">
                    <v:imagedata r:id="rId9" o:detectmouseclick="t"/>
                    <v:stroke color="#3465a4" joinstyle="round" endcap="flat"/>
                    <w10:wrap type="none"/>
                  </v:shape>
                  <v:shape id="shape_0" stroked="f" o:allowincell="f" style="position:absolute;left:456;top:36;width:659;height:44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41;top:2631;width:659;height:44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804410</wp:posOffset>
                </wp:positionH>
                <wp:positionV relativeFrom="paragraph">
                  <wp:posOffset>3810</wp:posOffset>
                </wp:positionV>
                <wp:extent cx="4163060" cy="1962150"/>
                <wp:effectExtent l="0" t="0" r="0" b="0"/>
                <wp:wrapNone/>
                <wp:docPr id="10" name=""/>
                <a:graphic xmlns:a="http://schemas.openxmlformats.org/drawingml/2006/main">
                  <a:graphicData uri="http://schemas.microsoft.com/office/word/2010/wordprocessingGroup">
                    <wpg:wgp>
                      <wpg:cNvGrpSpPr/>
                      <wpg:grpSpPr>
                        <a:xfrm>
                          <a:off x="0" y="0"/>
                          <a:ext cx="4163040" cy="1962000"/>
                          <a:chOff x="0" y="0"/>
                          <a:chExt cx="4163040" cy="1962000"/>
                        </a:xfrm>
                      </wpg:grpSpPr>
                      <pic:pic xmlns:pic="http://schemas.openxmlformats.org/drawingml/2006/picture">
                        <pic:nvPicPr>
                          <pic:cNvPr id="4" name="" descr=""/>
                          <pic:cNvPicPr/>
                        </pic:nvPicPr>
                        <pic:blipFill>
                          <a:blip r:embed="rId10"/>
                          <a:stretch/>
                        </pic:blipFill>
                        <pic:spPr>
                          <a:xfrm>
                            <a:off x="0" y="65880"/>
                            <a:ext cx="4163040" cy="1873800"/>
                          </a:xfrm>
                          <a:prstGeom prst="rect">
                            <a:avLst/>
                          </a:prstGeom>
                          <a:ln w="0">
                            <a:noFill/>
                          </a:ln>
                        </pic:spPr>
                      </pic:pic>
                      <wps:wsp>
                        <wps:cNvSpPr txBox="1"/>
                        <wps:spPr>
                          <a:xfrm>
                            <a:off x="96480" y="0"/>
                            <a:ext cx="419040" cy="2858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666960" y="1676520"/>
                            <a:ext cx="419040" cy="28584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wpg:wgp>
                  </a:graphicData>
                </a:graphic>
              </wp:anchor>
            </w:drawing>
          </mc:Choice>
          <mc:Fallback>
            <w:pict>
              <v:group id="shape_0" style="position:absolute;margin-left:378.3pt;margin-top:0.3pt;width:327.8pt;height:154.5pt" coordorigin="7566,6" coordsize="6556,3090">
                <v:shape id="shape_0" stroked="f" o:allowincell="f" style="position:absolute;left:7566;top:110;width:6555;height:2950;mso-wrap-style:none;v-text-anchor:middle" type="_x0000_t75">
                  <v:imagedata r:id="rId11" o:detectmouseclick="t"/>
                  <v:stroke color="#3465a4" joinstyle="round" endcap="flat"/>
                  <w10:wrap type="none"/>
                </v:shape>
                <v:shape id="shape_0" stroked="f" o:allowincell="f" style="position:absolute;left:7718;top:6;width:659;height:44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341;top:2646;width:659;height:44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none"/>
                </v:shape>
              </v:group>
            </w:pict>
          </mc:Fallback>
        </mc:AlternateConten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　　　　　　　　</w:t>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65735</wp:posOffset>
                </wp:positionV>
                <wp:extent cx="3819525" cy="333375"/>
                <wp:effectExtent l="0" t="0" r="0" b="0"/>
                <wp:wrapNone/>
                <wp:docPr id="11" name="Frame2"/>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3.05pt;mso-position-vertical-relative:text;margin-left:71.4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80010</wp:posOffset>
                </wp:positionV>
                <wp:extent cx="1123950" cy="238125"/>
                <wp:effectExtent l="0" t="0" r="0" b="0"/>
                <wp:wrapNone/>
                <wp:docPr id="12" name="Frame4"/>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6.3pt;mso-position-vertical-relative:text;margin-left:379.9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775585</wp:posOffset>
                </wp:positionV>
                <wp:extent cx="1123950" cy="238125"/>
                <wp:effectExtent l="0" t="0" r="0" b="0"/>
                <wp:wrapNone/>
                <wp:docPr id="13" name="Frame3"/>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218.55pt;mso-position-vertical-relative:text;margin-left:11.7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object w:dxaOrig="6450"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7pt;margin-top:17.7pt;width:329.6pt;height:165.05pt;mso-wrap-distance-left:9.05pt;mso-wrap-distance-right:9.05pt;mso-position-horizontal-relative:text;mso-position-vertical-relative:text" filled="f" o:ole="">
            <v:imagedata r:id="rId13" o:title=""/>
          </v:shape>
          <o:OLEObject Type="Embed" ProgID="" ShapeID="ole_rId12" DrawAspect="Content" ObjectID="_1063529980" r:id="rId12"/>
        </w:object>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r>
        <mc:AlternateContent>
          <mc:Choice Requires="wps">
            <w:drawing>
              <wp:anchor behindDoc="0" distT="0" distB="0" distL="114935" distR="114935" simplePos="0" locked="0" layoutInCell="0" allowOverlap="1" relativeHeight="10">
                <wp:simplePos x="0" y="0"/>
                <wp:positionH relativeFrom="column">
                  <wp:posOffset>4923790</wp:posOffset>
                </wp:positionH>
                <wp:positionV relativeFrom="paragraph">
                  <wp:posOffset>186690</wp:posOffset>
                </wp:positionV>
                <wp:extent cx="419100" cy="285750"/>
                <wp:effectExtent l="0" t="0" r="0" b="0"/>
                <wp:wrapNone/>
                <wp:docPr id="14" name="Frame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7pt;mso-position-vertical-relative:text;margin-left:387.7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05740</wp:posOffset>
                </wp:positionV>
                <wp:extent cx="419100" cy="285750"/>
                <wp:effectExtent l="0" t="0" r="0" b="0"/>
                <wp:wrapNone/>
                <wp:docPr id="15"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2pt;mso-position-vertical-relative:text;margin-left:18.3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object w:dxaOrig="757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5pt;margin-top:1.3pt;width:310pt;height:163.3pt;mso-wrap-distance-left:9.05pt;mso-wrap-distance-right:9.05pt;mso-position-horizontal-relative:text;mso-position-vertical-relative:text" filled="f" o:ole="">
            <v:imagedata r:id="rId15" o:title=""/>
          </v:shape>
          <o:OLEObject Type="Embed" ProgID="" ShapeID="ole_rId14" DrawAspect="Content" ObjectID="_662264607" r:id="rId14"/>
        </w:objec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92515</wp:posOffset>
                </wp:positionH>
                <wp:positionV relativeFrom="paragraph">
                  <wp:posOffset>1270635</wp:posOffset>
                </wp:positionV>
                <wp:extent cx="3819525" cy="333375"/>
                <wp:effectExtent l="0" t="0" r="0" b="0"/>
                <wp:wrapNone/>
                <wp:docPr id="16" name="Frame7"/>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223520</wp:posOffset>
                </wp:positionV>
                <wp:extent cx="419100" cy="285750"/>
                <wp:effectExtent l="0" t="0" r="0" b="0"/>
                <wp:wrapNone/>
                <wp:docPr id="17" name="Frame9"/>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7.6pt;mso-position-vertical-relative:text;margin-left:28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34400</wp:posOffset>
                </wp:positionH>
                <wp:positionV relativeFrom="paragraph">
                  <wp:posOffset>213360</wp:posOffset>
                </wp:positionV>
                <wp:extent cx="419100" cy="285750"/>
                <wp:effectExtent l="0" t="0" r="0" b="0"/>
                <wp:wrapNone/>
                <wp:docPr id="18" name="Frame8"/>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22090</wp:posOffset>
                </wp:positionH>
                <wp:positionV relativeFrom="paragraph">
                  <wp:posOffset>60960</wp:posOffset>
                </wp:positionV>
                <wp:extent cx="3819525" cy="333375"/>
                <wp:effectExtent l="0" t="0" r="0" b="0"/>
                <wp:wrapNone/>
                <wp:docPr id="19" name="Frame11"/>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4.8pt;mso-position-vertical-relative:text;margin-left:-316.7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3775</wp:posOffset>
                </wp:positionH>
                <wp:positionV relativeFrom="paragraph">
                  <wp:posOffset>17780</wp:posOffset>
                </wp:positionV>
                <wp:extent cx="4476750" cy="790575"/>
                <wp:effectExtent l="0" t="0" r="0" b="0"/>
                <wp:wrapNone/>
                <wp:docPr id="20" name="Frame10"/>
                <a:graphic xmlns:a="http://schemas.openxmlformats.org/drawingml/2006/main">
                  <a:graphicData uri="http://schemas.microsoft.com/office/word/2010/wordprocessingShape">
                    <wps:wsp>
                      <wps:cNvSpPr txBox="1"/>
                      <wps:spPr>
                        <a:xfrm>
                          <a:off x="0" y="0"/>
                          <a:ext cx="4476750" cy="790575"/>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1.4pt;mso-position-vertical-relative:text;margin-left:378.25pt;mso-position-horizontal-relative:text">
                <v:fill opacity="0f"/>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r>
      <w:rPr/>
      <w:t>　　　　　　　　　　　　　　　　　　　　　　　　　　</w:t>
    </w:r>
    <w:r>
      <w:rPr>
        <w:rFonts w:ascii="ＭＳ ゴシック;MS Gothic" w:hAnsi="ＭＳ ゴシック;MS Gothic" w:cs="ＭＳ ゴシック;MS Gothic" w:eastAsia="ＭＳ ゴシック;MS Gothic"/>
        <w:b/>
      </w:rPr>
      <w:t>【基本方針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9:00Z</dcterms:created>
  <dc:creator>大阪府職員端末機１７年度１２月調達</dc:creator>
  <dc:description/>
  <cp:keywords/>
  <dc:language>en-US</dc:language>
  <cp:lastModifiedBy>HOSTNAME</cp:lastModifiedBy>
  <cp:lastPrinted>2017-07-08T10:53:00Z</cp:lastPrinted>
  <dcterms:modified xsi:type="dcterms:W3CDTF">2017-09-07T00:09:00Z</dcterms:modified>
  <cp:revision>123</cp:revision>
  <dc:subject/>
  <dc:title>基本方針１　小・中学校で、子どもたちの学力を最大限に伸ばします</dc:title>
</cp:coreProperties>
</file>