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全体について）</w:t>
      </w:r>
    </w:p>
    <w:p>
      <w:pPr>
        <w:pStyle w:val="Normal"/>
        <w:autoSpaceDE w:val="false"/>
        <w:spacing w:lineRule="exact" w:line="32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line">
                  <wp:posOffset>-16510</wp:posOffset>
                </wp:positionV>
                <wp:extent cx="9334500" cy="2768600"/>
                <wp:effectExtent l="5080" t="5080" r="7826375" b="5715"/>
                <wp:wrapNone/>
                <wp:docPr id="1" name=""/>
                <a:graphic xmlns:a="http://schemas.openxmlformats.org/drawingml/2006/main">
                  <a:graphicData uri="http://schemas.microsoft.com/office/word/2010/wordprocessingShape">
                    <wps:wsp>
                      <wps:cNvSpPr/>
                      <wps:spPr>
                        <a:xfrm>
                          <a:off x="0" y="0"/>
                          <a:ext cx="9334440" cy="2768760"/>
                        </a:xfrm>
                        <a:prstGeom prst="roundRect">
                          <a:avLst>
                            <a:gd name="adj" fmla="val 15231"/>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府の点検及び評価結果は概ね妥当であると判断したが、以下に全体についての意見を述べる。</w:t>
                            </w:r>
                          </w:p>
                          <w:p>
                            <w:pPr>
                              <w:overflowPunct w:val="false"/>
                              <w:bidi w:val="0"/>
                              <w:ind w:left="420" w:hanging="210"/>
                              <w:jc w:val="both"/>
                              <w:rPr/>
                            </w:pPr>
                            <w:r>
                              <w:rPr>
                                <w:sz w:val="21"/>
                                <w:kern w:val="2"/>
                                <w:szCs w:val="21"/>
                                <w:rFonts w:ascii="HG丸ｺﾞｼｯｸM-PRO" w:hAnsi="HG丸ｺﾞｼｯｸM-PRO" w:eastAsia="HG丸ｺﾞｼｯｸM-PRO" w:cs="Times New Roman"/>
                                <w:color w:val="auto"/>
                                <w:lang w:val="en-US" w:eastAsia="ja-JP" w:bidi="ar-SA"/>
                              </w:rPr>
                              <w:t>①　指標の明確な設定が難しいものもあると考えるが、施策を実施する以上は、府民は何らかの成果を期待しているはずであり、数値による指標設定が難しいのであれば、取組みが成果に結びついている例を示すべきである。そのような普遍的な、あるいは一般化できるような成功事例を府民にきちんと示していくことが次の改善方策にもつながっていくと考え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②　自己評価では、不十分（「△」）のところばかりに注目する減点法だけではなく、定性的な事業による実績（成功事例）を自己評価の中に記載し、これを対外的にアピールすることで、広く普及させていくことが重要である。行政の仕事としては、成功事例をいかに普及させ、例外をいかになくすかということであり、そのような視点をこの評価にも入れていかなければならない。</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③　一つひとつの事業についての進捗状況は、数値に基づいて正確に評価されており、根拠もあると思うが、例えば、生徒や保護者の学校に対する満足度を考える場合、教育内容の充実や安全な教育環境の整備など、様々な要素が関係してくる。そのような見方をすると、項目ごとの評価という一つのプロセスは妥当でありながらも、項目同士が関連して他の項目の進捗状況に影響し、全体として、満足度の向上につながったというような分析もすべきではないか。</w:t>
                            </w:r>
                          </w:p>
                        </w:txbxContent>
                      </wps:txbx>
                      <wps:bodyPr lIns="74160" rIns="74160" tIns="9000" bIns="9000" anchor="t">
                        <a:noAutofit/>
                      </wps:bodyPr>
                    </wps:wsp>
                  </a:graphicData>
                </a:graphic>
              </wp:anchor>
            </w:drawing>
          </mc:Choice>
          <mc:Fallback>
            <w:pict>
              <v:roundrect id="shape_0" stroked="t" o:allowincell="f" style="position:absolute;margin-left:0.3pt;margin-top:-1.3pt;width:734.95pt;height:217.95pt;mso-wrap-style:square;v-text-anchor:top">
                <v:textbox>
                  <w:txbxContent>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府の点検及び評価結果は概ね妥当であると判断したが、以下に全体についての意見を述べる。</w:t>
                      </w:r>
                    </w:p>
                    <w:p>
                      <w:pPr>
                        <w:overflowPunct w:val="false"/>
                        <w:bidi w:val="0"/>
                        <w:ind w:left="420" w:hanging="210"/>
                        <w:jc w:val="both"/>
                        <w:rPr/>
                      </w:pPr>
                      <w:r>
                        <w:rPr>
                          <w:sz w:val="21"/>
                          <w:kern w:val="2"/>
                          <w:szCs w:val="21"/>
                          <w:rFonts w:ascii="HG丸ｺﾞｼｯｸM-PRO" w:hAnsi="HG丸ｺﾞｼｯｸM-PRO" w:eastAsia="HG丸ｺﾞｼｯｸM-PRO" w:cs="Times New Roman"/>
                          <w:color w:val="auto"/>
                          <w:lang w:val="en-US" w:eastAsia="ja-JP" w:bidi="ar-SA"/>
                        </w:rPr>
                        <w:t>①　指標の明確な設定が難しいものもあると考えるが、施策を実施する以上は、府民は何らかの成果を期待しているはずであり、数値による指標設定が難しいのであれば、取組みが成果に結びついている例を示すべきである。そのような普遍的な、あるいは一般化できるような成功事例を府民にきちんと示していくことが次の改善方策にもつながっていくと考え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②　自己評価では、不十分（「△」）のところばかりに注目する減点法だけではなく、定性的な事業による実績（成功事例）を自己評価の中に記載し、これを対外的にアピールすることで、広く普及させていくことが重要である。行政の仕事としては、成功事例をいかに普及させ、例外をいかになくすかということであり、そのような視点をこの評価にも入れていかなければならない。</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③　一つひとつの事業についての進捗状況は、数値に基づいて正確に評価されており、根拠もあると思うが、例えば、生徒や保護者の学校に対する満足度を考える場合、教育内容の充実や安全な教育環境の整備など、様々な要素が関係してくる。そのような見方をすると、項目ごとの評価という一つのプロセスは妥当でありながらも、項目同士が関連して他の項目の進捗状況に影響し、全体として、満足度の向上につながったというような分析もすべきではないか。</w:t>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24"/>
          <w:szCs w:val="52"/>
        </w:rPr>
      </w:pPr>
      <w:r>
        <w:rPr>
          <w:rFonts w:eastAsia="ＭＳ ゴシック;MS Gothic" w:cs="ＭＳ ゴシック;MS Gothic" w:ascii="ＭＳ ゴシック;MS Gothic" w:hAnsi="ＭＳ ゴシック;MS Gothic"/>
          <w:sz w:val="24"/>
          <w:szCs w:val="5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16838" w:h="11906"/>
      <w:pgMar w:left="1134" w:right="1134" w:gutter="0" w:header="567" w:top="1134" w:footer="567" w:bottom="1134"/>
      <w:pgNumType w:start="9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大阪府庁</cp:lastModifiedBy>
  <cp:lastPrinted>2014-09-04T18:40:00Z</cp:lastPrinted>
  <dcterms:modified xsi:type="dcterms:W3CDTF">2014-09-08T10:32:00Z</dcterms:modified>
  <cp:revision>187</cp:revision>
  <dc:subject/>
  <dc:title>基本方針１　小・中学校で、子どもたちの学力を最大限に伸ばします</dc:title>
</cp:coreProperties>
</file>