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30"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高い効果の見込まれる事業計画を提案する学校（府立、私立合わせて</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全府立学校に「校長マネジメント経費」として、校長・准校長の責任と権限において執行できる予算を配当した。</w:t>
            </w:r>
          </w:p>
        </w:tc>
      </w:tr>
      <w:tr>
        <w:trPr>
          <w:trHeight w:val="96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の処遇改善</w:t>
            </w:r>
          </w:p>
          <w:p>
            <w:pPr>
              <w:pStyle w:val="Normal"/>
              <w:spacing w:lineRule="exact" w:line="260"/>
              <w:rPr/>
            </w:pPr>
            <w:r>
              <w:rPr>
                <w:rFonts w:ascii="ＭＳ 明朝;MS Mincho" w:hAnsi="ＭＳ 明朝;MS Mincho" w:cs="ＭＳ 明朝;MS Mincho"/>
                <w:sz w:val="20"/>
                <w:szCs w:val="20"/>
                <w:lang w:val="en-US" w:eastAsia="en-US"/>
              </w:rPr>
              <w:t>（校長及び教頭の給料表の改訂）</w:t>
            </w:r>
          </w:p>
        </w:tc>
        <w:tc>
          <w:tcPr>
            <w:tcW w:w="7371"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職務・職責に見合った給料表とするため、人事委員会勧告を踏まえ、校長及び教頭の初号水準を引き上げる制度改正を実施した。</w:t>
            </w:r>
          </w:p>
        </w:tc>
      </w:tr>
      <w:tr>
        <w:trPr>
          <w:trHeight w:val="96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pPr>
            <w:r>
              <w:rPr>
                <w:rFonts w:ascii="ＭＳ 明朝;MS Mincho" w:hAnsi="ＭＳ 明朝;MS Mincho" w:cs="ＭＳ 明朝;MS Mincho"/>
                <w:sz w:val="20"/>
                <w:szCs w:val="20"/>
                <w:lang w:val="en-US" w:eastAsia="en-US"/>
              </w:rPr>
              <w:t>（小中学校任期付校長及び府立学校校長の公募）</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優秀な人材を確保するため、校長公募説明会を大阪市と共催により大阪・東京で開催するとともに、</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を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ての府立学校において、学校協議会委員の委嘱を行い（</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運営を開始。全府立学校で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の本格稼働に向け、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976"/>
        <w:gridCol w:w="567"/>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計画策定時の現状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297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326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97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0%</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u w:val="single"/>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及び学校の情報提供に関連する診断項目の肯定値</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0.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情報提供については、今後、目標値の上方修正を検討</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2.3%</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 xml:space="preserve">83.1%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0.9%</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学校協議会は前年度を</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上回ったが、学校教育自己診断は前年度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公表</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567"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0"/>
              </w:rPr>
              <w:t>－</w:t>
            </w:r>
          </w:p>
        </w:tc>
      </w:tr>
    </w:tbl>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学校教育自己診断</w:t>
      </w:r>
      <w:r>
        <w:rPr>
          <w:rFonts w:cs="ＭＳ 明朝;MS Mincho" w:ascii="ＭＳ 明朝;MS Mincho" w:hAnsi="ＭＳ 明朝;MS Mincho"/>
          <w:sz w:val="16"/>
        </w:rPr>
        <w:t>70.7%</w:t>
      </w:r>
      <w:r>
        <w:rPr>
          <w:rFonts w:ascii="ＭＳ 明朝;MS Mincho" w:hAnsi="ＭＳ 明朝;MS Mincho" w:cs="ＭＳ 明朝;MS Mincho"/>
          <w:sz w:val="16"/>
        </w:rPr>
        <w:t>、学校協議会</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62.5%</w:t>
      </w:r>
      <w:r>
        <w:rPr>
          <w:rFonts w:ascii="ＭＳ 明朝;MS Mincho" w:hAnsi="ＭＳ 明朝;MS Mincho" w:cs="ＭＳ 明朝;MS Mincho"/>
          <w:sz w:val="16"/>
        </w:rPr>
        <w:t>、自己評価</w:t>
      </w:r>
      <w:r>
        <w:rPr>
          <w:rFonts w:cs="ＭＳ 明朝;MS Mincho" w:ascii="ＭＳ 明朝;MS Mincho" w:hAnsi="ＭＳ 明朝;MS Mincho"/>
          <w:sz w:val="16"/>
        </w:rPr>
        <w:t>62.5%</w:t>
      </w:r>
      <w:r>
        <w:rPr>
          <w:rFonts w:ascii="ＭＳ 明朝;MS Mincho" w:hAnsi="ＭＳ 明朝;MS Mincho" w:cs="ＭＳ 明朝;MS Mincho"/>
          <w:sz w:val="16"/>
        </w:rPr>
        <w:t>、学校関係者評価</w:t>
      </w:r>
      <w:r>
        <w:rPr>
          <w:rFonts w:cs="ＭＳ 明朝;MS Mincho" w:ascii="ＭＳ 明朝;MS Mincho" w:hAnsi="ＭＳ 明朝;MS Mincho"/>
          <w:sz w:val="16"/>
        </w:rPr>
        <w:t>34.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0960</wp:posOffset>
                </wp:positionV>
                <wp:extent cx="9220200" cy="5810250"/>
                <wp:effectExtent l="5080" t="5080" r="14542770" b="5715"/>
                <wp:wrapNone/>
                <wp:docPr id="1" name=""/>
                <a:graphic xmlns:a="http://schemas.openxmlformats.org/drawingml/2006/main">
                  <a:graphicData uri="http://schemas.microsoft.com/office/word/2010/wordprocessingShape">
                    <wps:wsp>
                      <wps:cNvSpPr/>
                      <wps:spPr>
                        <a:xfrm>
                          <a:off x="0" y="0"/>
                          <a:ext cx="9220320" cy="581040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に近づいてい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並みの応募者を確保することができ、府立学校では外部人材として８名の合格者を選出した。</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なお、今後の選考において、資質を厳しく見極めるよう面接方法等を改善する。また、外部人材については、任用前３ヶ月研修の充実及び４月任用以降において校長を支援・指導していく体制の充実が必要であ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学校の情報提供に関連する診断項目の肯定値については目標を達成し、学校行事等への保護者の参加に関連する当該値も伸びたものの、増加幅が不十分である。また、府立高校の学校情報の公表については、個別に学校に指導することで、学校協議会について公表した学校の割合は増加したものの、学校教育自己診断について公表した学校の割合は減少しており、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4.8pt;width:725.95pt;height:457.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に近づいてい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並みの応募者を確保することができ、府立学校では外部人材として８名の合格者を選出した。</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なお、今後の選考において、資質を厳しく見極めるよう面接方法等を改善する。また、外部人材については、任用前３ヶ月研修の充実及び４月任用以降において校長を支援・指導していく体制の充実が必要であ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学校の情報提供に関連する診断項目の肯定値については目標を達成し、学校行事等への保護者の参加に関連する当該値も伸びたものの、増加幅が不十分である。また、府立高校の学校情報の公表については、個別に学校に指導することで、学校協議会について公表した学校の割合は増加したものの、学校教育自己診断について公表した学校の割合は減少しており、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line">
                  <wp:posOffset>-41910</wp:posOffset>
                </wp:positionV>
                <wp:extent cx="9286875" cy="5505450"/>
                <wp:effectExtent l="5715" t="5080" r="1238885" b="5715"/>
                <wp:wrapNone/>
                <wp:docPr id="2" name=""/>
                <a:graphic xmlns:a="http://schemas.openxmlformats.org/drawingml/2006/main">
                  <a:graphicData uri="http://schemas.microsoft.com/office/word/2010/wordprocessingShape">
                    <wps:wsp>
                      <wps:cNvSpPr/>
                      <wps:spPr>
                        <a:xfrm>
                          <a:off x="0" y="0"/>
                          <a:ext cx="9286920" cy="5505480"/>
                        </a:xfrm>
                        <a:prstGeom prst="roundRect">
                          <a:avLst>
                            <a:gd name="adj" fmla="val 5574"/>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己評価において、「学校教育自己診断の結果を踏まえた学校評価を行った」と記載されているが、今は、「実施したか」「公表したか」から、「実施したことにより学校改善に生かされたか」の段階に来ており、数値のみで評価するのではなく、定性的な評価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募校長の採用について、計画的な任用が行われており、引き続き、民間での経験を学校現場に拡げていくため、民間人校長を安定して採用していく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における学校情報の公表状況（指標49）」について、学校教育自己診断の公表実績が</w:t>
                            </w:r>
                            <w:r>
                              <w:rPr>
                                <w:kern w:val="2"/>
                                <w:sz w:val="21"/>
                                <w:szCs w:val="21"/>
                                <w:rFonts w:ascii="HG丸ｺﾞｼｯｸM-PRO" w:hAnsi="HG丸ｺﾞｼｯｸM-PRO" w:eastAsia="HG丸ｺﾞｼｯｸM-PRO" w:cs="HG丸ｺﾞｼｯｸM-PRO"/>
                                <w:color w:val="auto"/>
                                <w:lang w:val="en-US" w:eastAsia="ja-JP" w:bidi="ar-SA"/>
                              </w:rPr>
                              <w:t>前年度より低下しており、</w:t>
                            </w:r>
                            <w:r>
                              <w:rPr>
                                <w:kern w:val="2"/>
                                <w:sz w:val="21"/>
                                <w:szCs w:val="21"/>
                                <w:rFonts w:ascii="HG丸ｺﾞｼｯｸM-PRO" w:hAnsi="HG丸ｺﾞｼｯｸM-PRO" w:eastAsia="HG丸ｺﾞｼｯｸM-PRO" w:cs="Times New Roman"/>
                                <w:color w:val="auto"/>
                                <w:lang w:val="en-US" w:eastAsia="ja-JP" w:bidi="ar-SA"/>
                              </w:rPr>
                              <w:t>過去に公表実績が大きく上昇した年度について、その要因を分析し今後の対策に生かす必要がある。（基本方針２（１）基本的方向②の一部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基本方針２（１）基本的方向②の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ついては、公表状況という数値だけでなく、学校改善にどう生かされたのかという視点が重要であり、自己評価に記載されているように改善事例を各学校で共有し、自校の改善に生かす取組みを進めていく必要がある。（基本方針２（１）基本的方向②の一部再掲）</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ついては、実施・公開という段階は終わり、いかに学校改善に生かされるかという段階に来ており、私立学校においても公表率100%を早期に達成する必要がある。（基本方針２（１）基本的方向②の一部再掲）</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校長のマネジメント強化の観点から、校内人事における校長の権限を最大限拡大する必要が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診断支援チーム」「育成支援チーム」による学校支援が学校改善にどのように生かされているのかを定性的に把握し、進捗状況の判断根拠とす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3.3pt;width:731.2pt;height:433.4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己評価において、「学校教育自己診断の結果を踏まえた学校評価を行った」と記載されているが、今は、「実施したか」「公表したか」から、「実施したことにより学校改善に生かされたか」の段階に来ており、数値のみで評価するのではなく、定性的な評価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募校長の採用について、計画的な任用が行われており、引き続き、民間での経験を学校現場に拡げていくため、民間人校長を安定して採用していく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における学校情報の公表状況（指標49）」について、学校教育自己診断の公表実績が</w:t>
                      </w:r>
                      <w:r>
                        <w:rPr>
                          <w:kern w:val="2"/>
                          <w:sz w:val="21"/>
                          <w:szCs w:val="21"/>
                          <w:rFonts w:ascii="HG丸ｺﾞｼｯｸM-PRO" w:hAnsi="HG丸ｺﾞｼｯｸM-PRO" w:eastAsia="HG丸ｺﾞｼｯｸM-PRO" w:cs="HG丸ｺﾞｼｯｸM-PRO"/>
                          <w:color w:val="auto"/>
                          <w:lang w:val="en-US" w:eastAsia="ja-JP" w:bidi="ar-SA"/>
                        </w:rPr>
                        <w:t>前年度より低下しており、</w:t>
                      </w:r>
                      <w:r>
                        <w:rPr>
                          <w:kern w:val="2"/>
                          <w:sz w:val="21"/>
                          <w:szCs w:val="21"/>
                          <w:rFonts w:ascii="HG丸ｺﾞｼｯｸM-PRO" w:hAnsi="HG丸ｺﾞｼｯｸM-PRO" w:eastAsia="HG丸ｺﾞｼｯｸM-PRO" w:cs="Times New Roman"/>
                          <w:color w:val="auto"/>
                          <w:lang w:val="en-US" w:eastAsia="ja-JP" w:bidi="ar-SA"/>
                        </w:rPr>
                        <w:t>過去に公表実績が大きく上昇した年度について、その要因を分析し今後の対策に生かす必要がある。（基本方針２（１）基本的方向②の一部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基本方針２（１）基本的方向②の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ついては、公表状況という数値だけでなく、学校改善にどう生かされたのかという視点が重要であり、自己評価に記載されているように改善事例を各学校で共有し、自校の改善に生かす取組みを進めていく必要がある。（基本方針２（１）基本的方向②の一部再掲）</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ついては、実施・公開という段階は終わり、いかに学校改善に生かされるかという段階に来ており、私立学校においても公表率100%を早期に達成する必要がある。（基本方針２（１）基本的方向②の一部再掲）</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校長のマネジメント強化の観点から、校内人事における校長の権限を最大限拡大する必要が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診断支援チーム」「育成支援チーム」による学校支援が学校改善にどのように生かされているのかを定性的に把握し、進捗状況の判断根拠とす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　　　　　　　　　　　　　　　　　（基本方針２（１）指標８の再掲）　</w:t>
      </w: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4.3pt;width:373.5pt;height:162.6pt;mso-wrap-distance-left:9.05pt;mso-wrap-distance-right:9.05pt;mso-position-horizontal-relative:text;mso-position-vertical-relative:text" filled="f" o:ole="">
            <v:imagedata r:id="rId3" o:title=""/>
            <w10:wrap type="square"/>
          </v:shape>
          <o:OLEObject Type="Embed" ProgID="Excel.Sheet.12" ShapeID="ole_rId2" DrawAspect="Content" ObjectID="_528314323" r:id="rId2"/>
        </w:obje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pt;margin-top:5.3pt;width:334.5pt;height:170pt;mso-wrap-distance-left:9.05pt;mso-wrap-distance-right:9.05pt;mso-position-horizontal-relative:text;mso-position-vertical-relative:text" filled="f" o:ole="">
            <v:imagedata r:id="rId5" o:title=""/>
            <w10:wrap type="square"/>
          </v:shape>
          <o:OLEObject Type="Embed" ProgID="Excel.Sheet.12" ShapeID="ole_rId4" DrawAspect="Content" ObjectID="_399256316" r:id="rId4"/>
        </w:object>
      </w:r>
      <w:r>
        <mc:AlternateContent>
          <mc:Choice Requires="wps">
            <w:drawing>
              <wp:anchor behindDoc="0" distT="0" distB="0" distL="114935" distR="114935" simplePos="0" locked="0" layoutInCell="0" allowOverlap="1" relativeHeight="7">
                <wp:simplePos x="0" y="0"/>
                <wp:positionH relativeFrom="column">
                  <wp:posOffset>-4816475</wp:posOffset>
                </wp:positionH>
                <wp:positionV relativeFrom="paragraph">
                  <wp:posOffset>67310</wp:posOffset>
                </wp:positionV>
                <wp:extent cx="523875" cy="285750"/>
                <wp:effectExtent l="0" t="0" r="0" b="0"/>
                <wp:wrapNone/>
                <wp:docPr id="3"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3pt;mso-position-vertical-relative:text;margin-left:-379.2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50630</wp:posOffset>
                </wp:positionH>
                <wp:positionV relativeFrom="paragraph">
                  <wp:posOffset>67310</wp:posOffset>
                </wp:positionV>
                <wp:extent cx="476250" cy="323850"/>
                <wp:effectExtent l="0" t="0" r="0" b="0"/>
                <wp:wrapNone/>
                <wp:docPr id="4" name="Frame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67310</wp:posOffset>
                </wp:positionV>
                <wp:extent cx="523875" cy="285750"/>
                <wp:effectExtent l="0" t="0" r="0" b="0"/>
                <wp:wrapNone/>
                <wp:docPr id="5"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3pt;mso-position-vertical-relative:text;margin-left:29.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7310</wp:posOffset>
                </wp:positionV>
                <wp:extent cx="542925" cy="285750"/>
                <wp:effectExtent l="0" t="0" r="0" b="0"/>
                <wp:wrapNone/>
                <wp:docPr id="6" name="Frame5"/>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5.3pt;mso-position-vertical-relative:text;margin-left:-51.7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124460</wp:posOffset>
                </wp:positionV>
                <wp:extent cx="609600" cy="400050"/>
                <wp:effectExtent l="0" t="0" r="0" b="0"/>
                <wp:wrapNone/>
                <wp:docPr id="7" name="Frame4"/>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9.8pt;mso-position-vertical-relative:text;margin-left:315.6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line">
                  <wp:posOffset>-93345</wp:posOffset>
                </wp:positionV>
                <wp:extent cx="1323975" cy="228600"/>
                <wp:effectExtent l="0" t="0" r="0" b="0"/>
                <wp:wrapNone/>
                <wp:docPr id="8" name="Frame7"/>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149860</wp:posOffset>
                </wp:positionV>
                <wp:extent cx="1533525" cy="262890"/>
                <wp:effectExtent l="0" t="0" r="0" b="0"/>
                <wp:wrapNone/>
                <wp:docPr id="9" name="Frame6"/>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8pt;mso-position-vertical-relative:text;margin-left:-376.2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line">
                  <wp:posOffset>-33020</wp:posOffset>
                </wp:positionV>
                <wp:extent cx="1000760" cy="228600"/>
                <wp:effectExtent l="0" t="0" r="0" b="0"/>
                <wp:wrapNone/>
                <wp:docPr id="10" name="Frame8"/>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2.6pt;mso-position-vertical-relative:text;margin-left:41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szCs w:val="16"/>
          <w:u w:val="single"/>
        </w:rPr>
      </w:pPr>
      <w:r>
        <w:rPr>
          <w:rFonts w:eastAsia="ＭＳ ゴシック;MS Gothic" w:cs="ＭＳ ゴシック;MS Gothic" w:ascii="ＭＳ ゴシック;MS Gothic" w:hAnsi="ＭＳ ゴシック;MS Gothic"/>
          <w:color w:val="FF0000"/>
          <w:sz w:val="24"/>
          <w:szCs w:val="16"/>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orient="landscape" w:w="16838" w:h="11906"/>
      <w:pgMar w:left="1134" w:right="1134" w:gutter="0" w:header="567" w:top="1134" w:footer="567"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08T10:20:00Z</dcterms:modified>
  <cp:revision>186</cp:revision>
  <dc:subject/>
  <dc:title>基本方針１　小・中学校で、子どもたちの学力を最大限に伸ばします</dc:title>
</cp:coreProperties>
</file>