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麻しん風しん予防接種の接種率向上のための取組み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4435</wp:posOffset>
                </wp:positionH>
                <wp:positionV relativeFrom="paragraph">
                  <wp:posOffset>-542925</wp:posOffset>
                </wp:positionV>
                <wp:extent cx="105156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資料３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pt;height:29.4pt;mso-wrap-distance-left:9.05pt;mso-wrap-distance-right:9.05pt;mso-wrap-distance-top:0pt;mso-wrap-distance-bottom:0pt;margin-top:-42.75pt;mso-position-vertical-relative:text;margin-left:39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資料３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（平成２０年度から５年間の取組み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教育委員会保健体育課</w:t>
      </w:r>
    </w:p>
    <w:p>
      <w:pPr>
        <w:pStyle w:val="Normal"/>
        <w:ind w:right="21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21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1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）大阪府教育委員会保健体育課の取組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通知文】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取組みの推進につい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予防接種の促進について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予防接種　接種状況の調査につい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未接種者への更なる取組みについ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予防啓発ポスターの掲示につい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麻しん教育啓発ビデオ「はしかから身を守るために」の周知について</w:t>
      </w:r>
    </w:p>
    <w:p>
      <w:pPr>
        <w:pStyle w:val="Normal"/>
        <w:ind w:left="2320" w:hanging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未接種者に対する積極的な勧奨等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２４年度（最終年度）については、８回発出</w:t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平成２４年５・６・７・１０月、平成２５年１・２・３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学校関係者への説明会等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府立学校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府立学校長会（保健体育課長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府立学校校長協会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府立高等学校校医会、府学校保健会学校医部会の理事会及び総会・臨時総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・府立学校養護教諭研究会　幹事会及び総会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府立学校保健主事研究会　幹事会及び研修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・定期健康診断説明会において学校保健関係者にたいしての講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②　市町村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市町村教育委員会委員長・教育長会議（教育振興室長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市町村教育委員会学校教育指導主管部課長会議（保健体育課長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市町村教育委員会学校保健主管課長会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市町村教育委員会学校保健担当指導主事等連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③　その他（府立学校及び市町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・府立学校保健関係者・市町村教育委員会学校保健担当者に対しての研修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府学校保健会養護教諭部会　幹事会及び総会、研修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）各学校における取組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ポスター、リーフレット、保健だより等による啓発</w:t>
      </w:r>
    </w:p>
    <w:p>
      <w:pPr>
        <w:pStyle w:val="Normal"/>
        <w:ind w:left="44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保健室や職員室前等にポスター（文部科学省及び府健康医療部地域保健感染症グループ作成）を掲示。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４月当初に、対象学年全員にリーフレット（文部科学省作成）を配布。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保健だよりの発行（４月、長期休業前、接種率調査後等）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高等学校において、保健だよりに、特に福祉・医療・教育関係の進路希望者は、実習等の際に接種が必要となることなどを明記し、接種を呼びかけ。</w:t>
      </w:r>
    </w:p>
    <w:p>
      <w:pPr>
        <w:pStyle w:val="Normal"/>
        <w:ind w:left="44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学校ホームページに麻しん予防接種の啓発コーナーを設け、保健だより、リーフレット等を掲載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第３期・４期の接種状況調査の実施（年間３回）と接種勧奨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中学校１年生６月末、９月末、２月末及び高等学校３年生６月末、９月末、１１月末時点の接種状況調査を実施。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教職員への説明・啓発を実施し、調査及び接種勧奨に対して、校内の協力体制を整備。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調査結果を踏まえた未接種者への接種勧奨を担任会等に依頼し、担任から生徒へ勧奨。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接種状況調査結果から未接種者について、７月、１０月、１２月の３回個別に保健室に呼び出し、接種勧奨。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入学式、保護者懇談会等で保護者に対して予防接種の必要性を説明し、調査への協力依頼、未接種者の接種勧奨を実施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保健指導等の実施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入学説明会（中１）等において、保護者が集まる場での啓発と勧奨を実施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年間を通じて、生徒が集合する場面で保健指導を実施。</w:t>
      </w:r>
    </w:p>
    <w:p>
      <w:pPr>
        <w:pStyle w:val="Normal"/>
        <w:ind w:left="661" w:hanging="2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健康診断時等において、国立感染症研究所作成の麻疹教育啓発ビデオ「はしかから身を守るために」を活用するなど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保健室来室者への健康相談・保健指導、未接種者への保健指導を実施。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高等学校において、２年生の３学期終業式で、４月１日以降の春休み中の接種を勧奨。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高等学校において、市町村医療部局から送付された接種案内を紛失している場合、生徒の居住市町村に学校への予診票の送付を依頼し、生徒に個別指導を実施。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学校医による「麻しん」の理解及び予防接種勧奨のための講演会等を開催。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学校関係者、学校三師、保護者代表等から構成される学校保健委員会において、接種状況の現状・課題について協議し、更なる取組の推進を図る。</w:t>
      </w:r>
    </w:p>
    <w:p>
      <w:pPr>
        <w:pStyle w:val="Normal"/>
        <w:ind w:left="-1" w:hanging="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-1" w:hanging="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学校医による出張接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8305</wp:posOffset>
                </wp:positionH>
                <wp:positionV relativeFrom="paragraph">
                  <wp:posOffset>3421380</wp:posOffset>
                </wp:positionV>
                <wp:extent cx="6052820" cy="5457190"/>
                <wp:effectExtent l="14605" t="14605" r="2914650" b="15240"/>
                <wp:wrapNone/>
                <wp:docPr id="2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545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5d3ff"/>
                            </a:gs>
                            <a:gs pos="50000">
                              <a:srgbClr val="fecefb"/>
                            </a:gs>
                            <a:gs pos="100000">
                              <a:srgbClr val="c5d3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ＭＲワクチンとは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HGP創英角ﾎﾟｯﾌﾟ体"/>
                                <w:color w:val="0303B9"/>
                                <w:lang w:val="en-US" w:eastAsia="ja-JP" w:bidi="ar-SA"/>
                              </w:rPr>
                              <w:t>「麻しん風しん混合ワクチン」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のことです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szCs w:val="32"/>
                                <w:rFonts w:ascii="HGP創英角ﾎﾟｯﾌﾟ体" w:hAnsi="HGP創英角ﾎﾟｯﾌﾟ体" w:eastAsia="HGP創英角ﾎﾟｯﾌﾟ体" w:cs="ＭＳ ゴシック;MS Gothic"/>
                                <w:color w:val="C00000"/>
                                <w:lang w:val="en-US" w:eastAsia="ja-JP" w:bidi="ar-SA"/>
                              </w:rPr>
                              <w:t>※18歳年齢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ＭＳ ゴシック;MS Gothic"/>
                                <w:color w:val="C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ＭＳ ゴシック;MS Gothic"/>
                                <w:color w:val="C00000"/>
                                <w:lang w:val="en-US" w:eastAsia="ja-JP" w:bidi="ar-SA"/>
                              </w:rPr>
                              <w:t>（平成5年4月2日～平成6年4月1日生まれ）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ＭＳ ゴシック;MS Gothic"/>
                                <w:color w:val="C00000"/>
                                <w:lang w:val="en-US" w:eastAsia="ja-JP" w:bidi="ar-SA"/>
                              </w:rPr>
                              <w:t>の人が対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ＭＲワクチンの予防接種は２度行うことで免疫がつくと言われています。現在の18歳年齢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は1度しか受けていない可能性があります。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就職や進学、進路を決める大事な時期だからこそ2回目の接種を受けてください。公費(無料)で接種することが出来るのはこの1年間です。この時期を逃すと、自己負担での接種　となり約1万円かか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C00000"/>
                                <w:lang w:val="en-US" w:eastAsia="ja-JP" w:bidi="ar-SA"/>
                              </w:rPr>
                              <w:t>● 麻しん（はしか）と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PｺﾞｼｯｸE" w:hAnsi="HGPｺﾞｼｯｸE" w:eastAsia="HGPｺﾞｼｯｸE" w:cs="HG丸ｺﾞｼｯｸM-PRO"/>
                                <w:color w:val="auto"/>
                                <w:lang w:val="en-US" w:eastAsia="ja-JP" w:bidi="ar-SA"/>
                              </w:rPr>
                              <w:t>麻しんは、麻しんウイルスにより空気感染・飛沫感染・接触感染する急性の発疹性疾患です。感染後、約10～12 日間の潜伏期（無症状）を経て、38～39℃台の熱・せき・鼻水などの症状が出ます。数日すると顔などから発疹が出始め、全身に広が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HGPｺﾞｼｯｸE" w:hAnsi="HGPｺﾞｼｯｸE" w:eastAsia="HGPｺﾞｼｯｸE" w:cs="ＭＳ ゴシック;MS Gothic"/>
                                <w:color w:val="auto"/>
                                <w:lang w:val="en-US" w:eastAsia="ja-JP" w:bidi="ar-SA"/>
                              </w:rPr>
                              <w:t>３～４日で解熱し発疹もしだいに消えますが、まれに気管支炎、肺炎、中耳炎、脳炎などの　合併症を引き起こす場合もあ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現在も、小・中・高校生の麻しんの罹患者が出ています。また、平成19年には、予防接種を1回しか受けていない10代20代の若者を中心に集団感染がおこり、　社会問題となりました。1人ひとりが麻しんに感染しないようにする為には、2回の予防接種を受けることが大切です。 接種に関する詳細は、市区町村により異な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住んでいる市区町村の 保健所（保健センター）に問い合わせ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#fecefb" stroked="t" o:allowincell="f" style="position:absolute;margin-left:532.15pt;margin-top:269.4pt;width:476.55pt;height:4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ＭＲワクチンとは</w:t>
                      </w:r>
                      <w:r>
                        <w:rPr>
                          <w:kern w:val="0"/>
                          <w:sz w:val="32"/>
                          <w:szCs w:val="32"/>
                          <w:rFonts w:ascii="HGP創英角ﾎﾟｯﾌﾟ体" w:hAnsi="HGP創英角ﾎﾟｯﾌﾟ体" w:eastAsia="HGP創英角ﾎﾟｯﾌﾟ体" w:cs="HGP創英角ﾎﾟｯﾌﾟ体"/>
                          <w:color w:val="0303B9"/>
                          <w:lang w:val="en-US" w:eastAsia="ja-JP" w:bidi="ar-SA"/>
                        </w:rPr>
                        <w:t>「麻しん風しん混合ワクチン」</w:t>
                      </w:r>
                      <w:r>
                        <w:rPr>
                          <w:kern w:val="0"/>
                          <w:sz w:val="32"/>
                          <w:szCs w:val="3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のことです</w:t>
                      </w:r>
                      <w:r>
                        <w:rPr>
                          <w:kern w:val="0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szCs w:val="32"/>
                          <w:rFonts w:ascii="HGP創英角ﾎﾟｯﾌﾟ体" w:hAnsi="HGP創英角ﾎﾟｯﾌﾟ体" w:eastAsia="HGP創英角ﾎﾟｯﾌﾟ体" w:cs="ＭＳ ゴシック;MS Gothic"/>
                          <w:color w:val="C00000"/>
                          <w:lang w:val="en-US" w:eastAsia="ja-JP" w:bidi="ar-SA"/>
                        </w:rPr>
                        <w:t>※18歳年齢</w:t>
                      </w:r>
                      <w:r>
                        <w:rPr>
                          <w:b/>
                          <w:sz w:val="28"/>
                          <w:szCs w:val="28"/>
                          <w:rFonts w:ascii="HGP創英角ﾎﾟｯﾌﾟ体" w:hAnsi="HGP創英角ﾎﾟｯﾌﾟ体" w:eastAsia="HGP創英角ﾎﾟｯﾌﾟ体" w:cs="ＭＳ ゴシック;MS Gothic"/>
                          <w:color w:val="C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rFonts w:ascii="HGP創英角ﾎﾟｯﾌﾟ体" w:hAnsi="HGP創英角ﾎﾟｯﾌﾟ体" w:eastAsia="HGP創英角ﾎﾟｯﾌﾟ体" w:cs="ＭＳ ゴシック;MS Gothic"/>
                          <w:color w:val="C00000"/>
                          <w:lang w:val="en-US" w:eastAsia="ja-JP" w:bidi="ar-SA"/>
                        </w:rPr>
                        <w:t>（平成5年4月2日～平成6年4月1日生まれ）</w:t>
                      </w:r>
                      <w:r>
                        <w:rPr>
                          <w:b/>
                          <w:sz w:val="32"/>
                          <w:szCs w:val="32"/>
                          <w:rFonts w:ascii="HGP創英角ﾎﾟｯﾌﾟ体" w:hAnsi="HGP創英角ﾎﾟｯﾌﾟ体" w:eastAsia="HGP創英角ﾎﾟｯﾌﾟ体" w:cs="ＭＳ ゴシック;MS Gothic"/>
                          <w:color w:val="C00000"/>
                          <w:lang w:val="en-US" w:eastAsia="ja-JP" w:bidi="ar-SA"/>
                        </w:rPr>
                        <w:t>の人が対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ＭＲワクチンの予防接種は２度行うことで免疫がつくと言われています。現在の18歳年齢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は1度しか受けていない可能性があります。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就職や進学、進路を決める大事な時期だからこそ2回目の接種を受けてください。公費(無料)で接種することが出来るのはこの1年間です。この時期を逃すと、自己負担での接種　となり約1万円かかり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C00000"/>
                          <w:lang w:val="en-US" w:eastAsia="ja-JP" w:bidi="ar-SA"/>
                        </w:rPr>
                        <w:t>● 麻しん（はしか）と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PｺﾞｼｯｸE" w:hAnsi="HGPｺﾞｼｯｸE" w:eastAsia="HGPｺﾞｼｯｸE" w:cs="HG丸ｺﾞｼｯｸM-PRO"/>
                          <w:color w:val="auto"/>
                          <w:lang w:val="en-US" w:eastAsia="ja-JP" w:bidi="ar-SA"/>
                        </w:rPr>
                        <w:t>麻しんは、麻しんウイルスにより空気感染・飛沫感染・接触感染する急性の発疹性疾患です。感染後、約10～12 日間の潜伏期（無症状）を経て、38～39℃台の熱・せき・鼻水などの症状が出ます。数日すると顔などから発疹が出始め、全身に広がり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HGPｺﾞｼｯｸE" w:hAnsi="HGPｺﾞｼｯｸE" w:eastAsia="HGPｺﾞｼｯｸE" w:cs="ＭＳ ゴシック;MS Gothic"/>
                          <w:color w:val="auto"/>
                          <w:lang w:val="en-US" w:eastAsia="ja-JP" w:bidi="ar-SA"/>
                        </w:rPr>
                        <w:t>３～４日で解熱し発疹もしだいに消えますが、まれに気管支炎、肺炎、中耳炎、脳炎などの　合併症を引き起こす場合もあり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1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現在も、小・中・高校生の麻しんの罹患者が出ています。また、平成19年には、予防接種を1回しか受けていない10代20代の若者を中心に集団感染がおこり、　社会問題となりました。1人ひとりが麻しんに感染しないようにする為には、2回の予防接種を受けることが大切です。 接種に関する詳細は、市区町村により異なり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住んでいる市区町村の 保健所（保健センター）に問い合わせ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5d3ff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0715</wp:posOffset>
            </wp:positionH>
            <wp:positionV relativeFrom="paragraph">
              <wp:posOffset>4705350</wp:posOffset>
            </wp:positionV>
            <wp:extent cx="1262380" cy="762635"/>
            <wp:effectExtent l="0" t="0" r="0" b="0"/>
            <wp:wrapNone/>
            <wp:docPr id="3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府立学校の数校で、学校医による学校を会場とした接種を実施。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15:00Z</dcterms:created>
  <dc:creator>大阪府庁</dc:creator>
  <dc:description/>
  <dc:language>en-US</dc:language>
  <cp:lastModifiedBy>大阪府庁</cp:lastModifiedBy>
  <cp:lastPrinted>2013-08-27T17:53:00Z</cp:lastPrinted>
  <dcterms:modified xsi:type="dcterms:W3CDTF">2013-09-02T02:15:00Z</dcterms:modified>
  <cp:revision>2</cp:revision>
  <dc:subject/>
  <dc:title/>
</cp:coreProperties>
</file>