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麻しんの発生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110490</wp:posOffset>
                </wp:positionV>
                <wp:extent cx="104521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28.9pt;mso-wrap-distance-left:9.05pt;mso-wrap-distance-right:9.05pt;mso-wrap-distance-top:0pt;mso-wrap-distance-bottom:0pt;margin-top:-8.7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麻しん施設別発生状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学校等での休校・学級閉鎖など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現在）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20"/>
      </w:tblGrid>
      <w:tr>
        <w:trPr>
          <w:trHeight w:val="3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４月５日～（８月２日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除く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（８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ま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）麻しん届出数（大阪府全域）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週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ESI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登録されている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４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５５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３４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５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齢別内訳（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　大阪府全体）（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現在　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週　大阪府全体）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全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４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５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歳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歳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歳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歳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</w:tr>
    </w:tbl>
    <w:p>
      <w:pPr>
        <w:pStyle w:val="Normal"/>
        <w:tabs>
          <w:tab w:val="clear" w:pos="840"/>
          <w:tab w:val="left" w:pos="516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left" w:pos="51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麻しん届出数及び接種率の推移</w:t>
      </w:r>
    </w:p>
    <w:p>
      <w:pPr>
        <w:pStyle w:val="Normal"/>
        <w:tabs>
          <w:tab w:val="clear" w:pos="840"/>
          <w:tab w:val="left" w:pos="516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21020" cy="2688590"/>
            <wp:effectExtent l="0" t="0" r="0" b="0"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16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left" w:pos="516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left" w:pos="516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left" w:pos="516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left" w:pos="516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麻しん発生届病型内訳（大阪府全域）（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23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麻しん（検査診断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飾麻しん（検査診断例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麻しん（臨床診断例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麻しん検査診断について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</w:rPr>
        <w:t>府内（大阪市環境科学研究所・堺市衛生研究所含む）麻しんウイルス検査事例数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現在）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410"/>
        <w:gridCol w:w="2905"/>
      </w:tblGrid>
      <w:tr>
        <w:trPr>
          <w:trHeight w:val="123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麻しん届出数及び疑い事例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現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NESID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に登録されている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府内３衛生研究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検査診断実施症例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検査診断実施割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％）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２（５７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（２６）</w:t>
            </w:r>
          </w:p>
        </w:tc>
      </w:tr>
      <w:tr>
        <w:trPr>
          <w:trHeight w:val="4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１（２９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（５５）</w:t>
            </w:r>
          </w:p>
        </w:tc>
      </w:tr>
      <w:tr>
        <w:trPr>
          <w:trHeight w:val="4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３（１２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６（９２）</w:t>
            </w:r>
          </w:p>
        </w:tc>
      </w:tr>
      <w:tr>
        <w:trPr>
          <w:trHeight w:val="4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１（４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５（９４）</w:t>
            </w:r>
          </w:p>
        </w:tc>
      </w:tr>
      <w:tr>
        <w:trPr>
          <w:trHeight w:val="40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９（１５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９（９４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）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における麻しんの流行について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感染症の予防及び感染症の患者に対する医療に関する法律（平成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114</w:t>
      </w:r>
      <w:r>
        <w:rPr>
          <w:rFonts w:ascii="ＭＳ ゴシック;MS Gothic" w:hAnsi="ＭＳ ゴシック;MS Gothic" w:cs="ＭＳ ゴシック;MS Gothic" w:eastAsia="ＭＳ ゴシック;MS Gothic"/>
        </w:rPr>
        <w:t>号。以下「感染症法」という。）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る麻しん患者の届出数について、東京都、神奈川県、埼玉県、千葉県の首都圏４都県で全体の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％をしめ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の麻しんによる学校休業報告は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件であった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都道府県別病型別麻しん累積報告数（感染症発生動向調査 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現在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東京：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件、神奈川県：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件、埼玉県：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件、千葉県：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、大阪府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件であ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footerReference w:type="default" r:id="rId3"/>
      <w:type w:val="nextPage"/>
      <w:pgSz w:w="11906" w:h="16838"/>
      <w:pgMar w:left="1701" w:right="1701" w:gutter="0" w:header="0" w:top="709" w:footer="284" w:bottom="99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3:00Z</dcterms:created>
  <dc:creator>大阪府庁</dc:creator>
  <dc:description/>
  <dc:language>en-US</dc:language>
  <cp:lastModifiedBy>大阪府庁</cp:lastModifiedBy>
  <cp:lastPrinted>2013-03-18T17:36:00Z</cp:lastPrinted>
  <dcterms:modified xsi:type="dcterms:W3CDTF">2013-09-02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