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９年度諮問第４２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３０年度答申第 ２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　審査会の結論</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所長（以下「処分庁」という。）が、審査請求人に対して平成○○年○月○日付けで行った生活保護法（昭和２５年法律第１４４号。以下「法」という。）第６３条の規定による費用返還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返還決定された金額は原則として、事故発生から返還決定までの間に生活保護費として受けとった金額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ただし「自立生活」のために使った金額については、返還決定の額から控除されるべき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生活保護から自立を目指し、保護受給中に就職活動を行っていた。充分な時間の仕事ができる就職が見つかった。就職により生活保護に頼らない（自立生活）ができ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そのためには就職先であるＡ市に引っ越さないといけ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引越しのための費用や生活が安定するまでの諸費用として以下の金額が必要となる。以下の金額は返還決定の金額から控除されるべき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医療費として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生活費として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光熱費等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引越しに伴う諸経費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引越し費用見積り　○○○○○○○○○○○</w:t>
      </w:r>
    </w:p>
    <w:p>
      <w:pPr>
        <w:pStyle w:val="Normal"/>
        <w:ind w:left="480" w:hanging="480"/>
        <w:rPr/>
      </w:pPr>
      <w:r>
        <w:rPr>
          <w:rFonts w:ascii="ＭＳ 明朝;MS Mincho" w:hAnsi="ＭＳ 明朝;MS Mincho" w:cs="ＭＳ 明朝;MS Mincho"/>
          <w:sz w:val="24"/>
          <w:szCs w:val="24"/>
        </w:rPr>
        <w:t>（４）まだまだ保護なくては自立できない状況の中でケースワーカーの言動や指摘などで精神的に参ってしまい病気の治療など受けず保護からではなく、自立してから治すとの思いで自立（就職）活動をしてきた。</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の中で交通事故にあってしまった。わざとおこした事故ではない。止まっていた所、追突された事故である。すぐにケースワーカーに報告し保険会社から送られた書類、診断書を全部提出し、○○○○○○○○○○○○○○○６ケ月のリハビリが必要と診断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毎月の診断書をきっちりと郵送していたが、ケースワーカーからの電話で、保険金は入ったか、事故の証明を出すように、保険会社に連絡するようにとたびたび連絡があり、○○○○○○○○○○○○○○○○○○であったが、身体の状態など一度も聞く事もなく言われるとおりにしてき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くやしい気持ちと生活保護からぬけたい気持ちで以前から指摘があったデイサービスの仕事を辞めてリハビリ中であったが、病院の調理の仕事を見つけて就職した。２、３週間くらい働いたが、○○○○○○○○○○○○○○○○○解雇された。○○○○○○○○○○○○○○○○その事を伝えると「辞めたら言ってもらわないとこまります」と○○○○○○○○○○○○○○○○○○○○○責められると思うと夜も寝られないくらい精神的に参ってしま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その後、担当者が替わったと通知で知り、１ケ月に１度出る診断書を郵送ではなく持って挨拶に行った。この担当者も家庭訪問する事もなく、審査請求人の状況を聞くわけでもなく事故の保険金の事、事故証明の事、たびたび連絡があり、毎月の診断書をきっちり送り状況も記入し、治療が終わってからじゃないと保険金は入ってこない事も伝え、何度も伝えているにもかかわらずこの担当者も身体の状況など一度も聞く事なく、どういう引継ぎをされたのかわからないがひどいと思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６ケ月間リハビリに通いもう１度検査、まだリハビリが必要と診断、後遺症の診断書を書いていただき審査になった。１ケ月くらいリハビリに通い打ち切りになり審査が出るまで１ケ月以上かかったと思う。その間にも連絡があり保険金は入ったかとの連絡が何度もあ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９）病院にも通えず、○○○○○○○○○○○○○○○○○○○○○○○○寝込んでいた。そんな中、後遺症の診断結果と保険金の結果通知が届いたのですぐに連絡しコピーして送った。振込みがあったら連絡すると伝え、○○○○○○○○○○○○○も伝えているのに「お金返してもらいます。書類を送るので書いて郵送してください。」と連絡があった。保険金も入っていないし、何の説明もなく、病院も行けず苦しんでいる中で涙が出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０）審査請求人は保険金などどうでもいいのである。○○○○○○○○○○○○○○○○○○○○○○○○○○○○○○、身体を治したい。保険金を返還しないといけないのはわかっ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１）事故の報告も書類なども全部提出しているのだから、振込みがあって審査請求人が連絡してからどのように返すのか説明くらいしてもいいのではないか。あまりに対応が悪すぎて精神的にボロボロ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２）その後、初めて家庭訪問に来られ謝罪していただいたが、審査請求人の状況を把握していない。なぜ審査請求人が生活保護を受けなくてはいけなかったか、審査請求人の病気等も知らず法テラスを利用していると言うと破産宣告でしょと言わ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３）前ケースワーカーも審査請求人の状況など知らずに話にならないと思い、生活保護は結構だと言った。その後何の連絡もなく、通知で保護費振込みから手渡しという通知が届いたが取りに行かなかった。○○○○○○○○○○○○○○○で生活費もなく病院に行けない状態だったので、ケースワーカーに連絡し保険証をつくって病院に行きたいと伝えたが、このままだと生活保護は切れないので保険証は作れないと言われ、保護を切りたいのであれば、辞退届を書くか強制的に他府県へ引越すかどちらかと言われ生活保護を辞退してから約１ケ月近く生活費はなく引越しは無理だと思い、書面で書くと伝え辞退届を書いた。仕事の目処などもついて自立できそうなのでと書くとそれだと生活保護は切れないと言われ、処分庁からの指導や指示、家庭訪問など一切応じるつもりはないと書かないと切れないと言われそのとおり書い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４）その後、保険金の振込みを確認し、処分庁に、通帳記入してコピーし、提出した。１ケ月分の生活費をおろし、保険証を作り病院へ行った。生活保護を切った状態でまだまだ健康面、事故の後遺症、いままで行けなかった医療過誤での治療もあり、今の状態では、自立（仕事）も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ケースワーカーに伝えたが、仕事の目処も少し先である。そのために他府県への引越しもしないといけない。この状態で保険金まで取られてしまうと生きていけない。平成２８年１１月から就職するまでの生活費、事故後遺症治療、医療過誤の治療費として自立のために費用として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　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処分庁は、審査請求人が平成○○年○○月○○日に、本件賠償金（平成○○年○○月○○日に審査請求人が遭った交通事故（以下「本件事故」という。）に係る自動車損害賠償保険金をいう。以下同じ。）○○○○○○○○○円を受領したことから、審査請求人に対し、平成○○年○○月○○日の事故発生時日を資力の発生日とし、同月から平成○○年○月までの保護費○○○○○○○○○円と比較し、その保護費を上限として、通院費等の必要経費と○○○○○○○○○○○○○○○○○○○○○○の返還を求める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ケースワーカーは、審査請求人の体調を聞くこともなく、お金を返せとばかりいうが、自立するためには他府県への引越しも必要なので、平成○○年○○月から就職するまでの生活費、治療費などは自立のための費用として控除すべき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後記第５の１の（４）のとおり、自動車事故の保険金については原則として事故発生時点で資力の発生があったものとして取り扱うこととされており、後記第５の１の（２）のとおり、返還額は原則として、当該資力を限度として支給した保護金品の全額を返還額とすべきであると解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その上で、自立が著しく阻害されるとして控除が認められる場合として、後記第５の１の（６）のとおり、６項目が掲げられているが、審査請求人の主張する控除の内容は生活保護廃止後の引越し費用や生活費等である。そこで、⑥の「当該収入があったことを契機に世帯が保護から脱却する場合」をみると、保護の実施機関が真に必要と認めた額は控除が可能であるとされるが、なお書きにあるとおり、当該収入があったことを契機に世帯が保護から脱却する場合とは、当該収入から過去に支給した保護費相当額を返還した上でなお残額があり、その残額により今後相当期間を生活することが可能であると見込まれる場合や当該収入を得ると同時に定期的収入等が得られる場合であり、当該収入に対して保護費の返還を求めないことと同時に、専ら当該世帯の今後の生活費用全般に充てることを「自立更生」に当たるものとする取扱いは認められないと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れを本件についてあてはめると、本件賠償金から保護費相当額を差し引くと○○○円程度であり、今後相当期間生活することが可能であるとは見込まれず、また、当該収入を得ると同時に定期的収入が得られた場合には該当しないことから、審査請求人の主張する医療費や引越し費用を控除しないとした処分庁の判断は妥当なものであり、後記第５の１の（１）から（６）に照らし、本件処分に違法又は不当な点は認められず、審査請求人の主張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他に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１月２４日　　諮問の受付</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月２６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２月１３日</w:t>
      </w:r>
    </w:p>
    <w:p>
      <w:pPr>
        <w:pStyle w:val="Normal"/>
        <w:ind w:firstLine="3600"/>
        <w:rPr/>
      </w:pPr>
      <w:r>
        <w:rPr>
          <w:rFonts w:ascii="ＭＳ 明朝;MS Mincho" w:hAnsi="ＭＳ 明朝;MS Mincho" w:cs="ＭＳ 明朝;MS Mincho"/>
          <w:sz w:val="24"/>
          <w:szCs w:val="24"/>
        </w:rPr>
        <w:t>口頭意見陳述申立期限：２月１３日</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月３０日　　第１回審議</w:t>
      </w:r>
    </w:p>
    <w:p>
      <w:pPr>
        <w:pStyle w:val="Normal"/>
        <w:ind w:left="3119" w:hanging="2878"/>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２月５日　　　審査会から処分庁に対し回答の求め（回答書：平成３０年２月１４日付け茨生福第３０４０号）</w:t>
      </w:r>
    </w:p>
    <w:p>
      <w:pPr>
        <w:pStyle w:val="Normal"/>
        <w:rPr/>
      </w:pPr>
      <w:r>
        <w:rPr>
          <w:rFonts w:ascii="ＭＳ 明朝;MS Mincho" w:hAnsi="ＭＳ 明朝;MS Mincho" w:cs="ＭＳ 明朝;MS Mincho"/>
          <w:sz w:val="24"/>
          <w:szCs w:val="24"/>
        </w:rPr>
        <w:t>　平成３０年３月１３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４月２０日　　第３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b/>
          <w:sz w:val="24"/>
          <w:szCs w:val="24"/>
        </w:rPr>
        <w:t>第５　審査会の判断</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処分に関する法令等の規定は下記のとおりである。　</w:t>
      </w:r>
    </w:p>
    <w:p>
      <w:pPr>
        <w:pStyle w:val="Normal"/>
        <w:ind w:left="480" w:hanging="480"/>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定めている。</w:t>
      </w:r>
    </w:p>
    <w:p>
      <w:pPr>
        <w:pStyle w:val="Normal"/>
        <w:ind w:left="480" w:hanging="480"/>
        <w:rPr/>
      </w:pPr>
      <w:r>
        <w:rPr>
          <w:rFonts w:ascii="ＭＳ 明朝;MS Mincho" w:hAnsi="ＭＳ 明朝;MS Mincho" w:cs="ＭＳ 明朝;MS Mincho"/>
          <w:sz w:val="24"/>
          <w:szCs w:val="24"/>
        </w:rPr>
        <w:t>（３）「生活保護法による保護の実施要領について」（昭和３６年４月１日厚生省発社第１２３号厚生事務次官通知。以下「次官通知」という。）第８の３の（２）のエの（イ）では、「不動産又は動産の処分による収入、保険金その他の臨時的収入（（３）のオ、カ又はキに該当する額を除く。）については、その額（受領するために交通費等を必要とする場合は、その必要経費の額を控除した額とする。）が世帯合算額８，０００円（月額）をこえる場合、そのこえる額を収入として認定すること。」と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生活保護問答集について」（平成２１年３月３１日付け厚生労働省社会・援護局保護課長事務連絡。以下「問答集」という。）問１３の６の「費用返還と資力の発生時点」の「自動車事故等の被害により補償金、保険金等を受領した場合」の答（３）では、「自動車事故等第三者の加害行為により被害にあった場合、加害行為の発生時点から被害者は損害賠償請求権を有することとなるので、原則として、加害行為の発生時点で資力の発生があったものと取り扱うこととなる。しかしながら、ここにいう損害賠償請求権は単なる可能性のようなものでは足りず、それが客観的に確実性を有するに至ったと判断される時点とすることが適当である。」と記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問答集問１３の２１の「法第６３条に係る資力について収入申告しなかった場合の取扱い」の答では、「保険金受領から発覚時までの保護費については法第７８条を適用し、次に資力の発生時（交通事故発生時（中略））から保険金受領時までの保護費について法第６３条を適用し、なお残余があれば収入認定を行うこととなる。」と記されている。</w:t>
      </w:r>
    </w:p>
    <w:p>
      <w:pPr>
        <w:pStyle w:val="Normal"/>
        <w:ind w:left="480" w:hanging="480"/>
        <w:rPr/>
      </w:pPr>
      <w:r>
        <w:rPr>
          <w:rFonts w:ascii="ＭＳ 明朝;MS Mincho" w:hAnsi="ＭＳ 明朝;MS Mincho" w:cs="ＭＳ 明朝;MS Mincho"/>
          <w:sz w:val="24"/>
          <w:szCs w:val="24"/>
        </w:rPr>
        <w:t>（６）「生活保護費の費用返還及び費用徴収決定の取扱いについて」（平成２４年７月２３日社援保発０７２３第１号厚生労働省社会・援護局保護課長通知。以下「費用返還等の取扱いに係る課長通知」という。）には、法第６３条に基づく費用返還の取扱いに係る返還対象額について、次のとおり定め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法第６３条に基づく費用返還の取扱い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返還対象額について</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法第６３条に基づく費用返還については、原則、全額を返還対象とすること。</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ただし、全額を返還対象とすることによって当該被保護世帯の自立が著しく阻害されると認められる場合は、次に定める範囲の額を返還額から控除して差し支えない。（中略）</w:t>
      </w:r>
    </w:p>
    <w:p>
      <w:pPr>
        <w:pStyle w:val="Normal"/>
        <w:ind w:left="1440" w:hanging="1440"/>
        <w:rPr/>
      </w:pPr>
      <w:r>
        <w:rPr>
          <w:rFonts w:ascii="ＭＳ 明朝;MS Mincho" w:hAnsi="ＭＳ 明朝;MS Mincho" w:cs="ＭＳ 明朝;MS Mincho"/>
          <w:sz w:val="24"/>
          <w:szCs w:val="24"/>
        </w:rPr>
        <w:t>　　　　　①・②　（略）</w:t>
      </w:r>
    </w:p>
    <w:p>
      <w:pPr>
        <w:pStyle w:val="Normal"/>
        <w:ind w:left="1440" w:hanging="1440"/>
        <w:rPr/>
      </w:pPr>
      <w:r>
        <w:rPr>
          <w:rFonts w:ascii="ＭＳ 明朝;MS Mincho" w:hAnsi="ＭＳ 明朝;MS Mincho" w:cs="ＭＳ 明朝;MS Mincho"/>
          <w:sz w:val="24"/>
          <w:szCs w:val="24"/>
        </w:rPr>
        <w:t>　　　　　③　当該収入が、次官通知第８の３の（３）に該当するものにあっては、「生活保護法による保護の実施要領の取扱いについて」（昭和３８年４月１日社保第３４号厚生省社会局保護課長通知）第８の４０の認定基準に基づき、保護の実施機関が認めた額。（事前に実施機関に相談があったものに限る。ただし、事後に相談があったことについて真にやむを得ない事情が認められるものについては、挙証資料によって確認できるものに限り同様に取り扱って差しつかえない。）</w:t>
      </w:r>
    </w:p>
    <w:p>
      <w:pPr>
        <w:pStyle w:val="Normal"/>
        <w:ind w:left="1440" w:hanging="1440"/>
        <w:rPr/>
      </w:pPr>
      <w:r>
        <w:rPr>
          <w:rFonts w:ascii="ＭＳ 明朝;MS Mincho" w:hAnsi="ＭＳ 明朝;MS Mincho" w:cs="ＭＳ 明朝;MS Mincho"/>
          <w:sz w:val="24"/>
          <w:szCs w:val="24"/>
        </w:rPr>
        <w:t>　　　　　④　当該世帯の自立更生のためのやむを得ない用途に充てられたものであって、地域住民との均衡を考慮し、社会通念上容認される程度として保護の実施機関が認めた額。ただし、以下の使途は自立更生の範囲には含まれない。</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ア）いわゆる浪費した額（当該収入を得たことを保護の実施機関</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に届け出ないまま費消した場合を含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贈与等により当該世帯以外のために充てられた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保有が容認されない物品等の購入のために充てられた額</w:t>
      </w:r>
    </w:p>
    <w:p>
      <w:pPr>
        <w:pStyle w:val="Normal"/>
        <w:ind w:left="1200" w:hanging="1200"/>
        <w:rPr/>
      </w:pPr>
      <w:r>
        <w:rPr>
          <w:rFonts w:ascii="ＭＳ 明朝;MS Mincho" w:hAnsi="ＭＳ 明朝;MS Mincho" w:cs="ＭＳ 明朝;MS Mincho"/>
          <w:sz w:val="24"/>
          <w:szCs w:val="24"/>
        </w:rPr>
        <w:t>　　　　　（エ）保護開始前の債務に対する弁済のために充てられた額</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⑤　④にかかわらず、遡及して受給した年金については、（２）により取扱うこと。</w:t>
      </w:r>
    </w:p>
    <w:p>
      <w:pPr>
        <w:pStyle w:val="Normal"/>
        <w:ind w:left="1410" w:hanging="1200"/>
        <w:rPr/>
      </w:pPr>
      <w:r>
        <w:rPr>
          <w:rFonts w:ascii="ＭＳ 明朝;MS Mincho" w:hAnsi="ＭＳ 明朝;MS Mincho" w:cs="ＭＳ 明朝;MS Mincho"/>
          <w:sz w:val="24"/>
          <w:szCs w:val="24"/>
        </w:rPr>
        <w:t>　　　　⑥　当該収入があったことを契機に世帯が保護から脱却する場合であっては、今後の生活設計等から判断して当該世帯の自立更生のために真に必要と保護の実施機関が認めた額。この場合、当該世帯に対してその趣旨を十分説明するとともに、短期間で再度保護を要することとならないよう必要な生活指導を徹底すること。</w:t>
      </w:r>
    </w:p>
    <w:p>
      <w:pPr>
        <w:pStyle w:val="Normal"/>
        <w:ind w:left="1469" w:hanging="1440"/>
        <w:rPr/>
      </w:pPr>
      <w:r>
        <w:rPr>
          <w:rFonts w:ascii="ＭＳ 明朝;MS Mincho" w:hAnsi="ＭＳ 明朝;MS Mincho" w:cs="ＭＳ 明朝;MS Mincho"/>
          <w:sz w:val="24"/>
          <w:szCs w:val="24"/>
        </w:rPr>
        <w:t>　　　　　　　なお、「当該収入があったことを契機に世帯が保護から脱却する場合」とは、当該収入から過去に支給した保護費相当額を返還した上でなお残額があり、その残額により今後相当期間生活することが可能であると見込まれる場合や、残額がない場合であっても当該収入を得ると同時に定期的収入等が得られるようになった場合をいう。</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そのため、当該収入に対して保護費の返還を求めないことと同時に、専ら当該世帯の今後の生活費用全般に充てることを「自立更生」に当たるものとする取扱いは認められないので留意すること。</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以下略）</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２　認定した事実</w:t>
      </w:r>
    </w:p>
    <w:p>
      <w:pPr>
        <w:pStyle w:val="Normal"/>
        <w:ind w:left="240" w:hanging="240"/>
        <w:rPr/>
      </w:pPr>
      <w:r>
        <w:rPr>
          <w:rFonts w:ascii="ＭＳ 明朝;MS Mincho" w:hAnsi="ＭＳ 明朝;MS Mincho" w:cs="ＭＳ 明朝;MS Mincho"/>
          <w:sz w:val="24"/>
          <w:szCs w:val="24"/>
        </w:rPr>
        <w:t>　　審査庁から提出された諮問書の添付書類（審理員意見書、事件記録等。以下「本件記録」という。）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平成○○年○月○○日付けで、処分庁は審査請求人に対し、法による保護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年○○月○○日　審査請求人は、本件事故により、○○○○○○○○○○○負傷を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平成○○年○月○○日　審査請求人は福祉事務所に来所し、本件事故について報告した。処分庁は審査請求人に対し、本件事故に係る慰謝料等の収入は、収入認定の対象となるため、領収書を残しておくように伝え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同年○月○○日　審査請求人は福祉事務所に来所し、本件事故に係る保険請求の書類を提出した。処分庁は審査請求人に対し、本件事故に係る給付金は収入認定の対象となるため、必ず申告するように伝え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同年○○月○日　審査請求人は福祉事務所に来所し、生活保護の受給の辞退を強く求めたため、職員が、どうしても辞退したいのであれば、今後、処分庁の指示には従わないことを明確にするために書面の提出が必要</w:t>
      </w:r>
      <w:r>
        <w:rPr>
          <w:rFonts w:ascii="ＭＳ 明朝;MS Mincho" w:hAnsi="ＭＳ 明朝;MS Mincho" w:cs="ＭＳ 明朝;MS Mincho"/>
          <w:sz w:val="24"/>
          <w:szCs w:val="24"/>
        </w:rPr>
        <w:t>で</w:t>
      </w:r>
      <w:r>
        <w:rPr>
          <w:rFonts w:ascii="ＭＳ 明朝;MS Mincho" w:hAnsi="ＭＳ 明朝;MS Mincho" w:cs="ＭＳ 明朝;MS Mincho"/>
          <w:sz w:val="24"/>
          <w:szCs w:val="24"/>
        </w:rPr>
        <w:t>ある旨伝えたところ、審査請求人は書面で辞退届を提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同年○○月○○日　処分庁は、審査請求人の生活保護辞退の意思が固いため、○日付けで生活保護を廃止する決定をした。同日付け保護廃止決定通知書を郵送し、同月○○日に配達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同年○○月○○日　審査請求人から処分庁に対し、同年○○月○○日付けで本件賠償金○○○○○○○○円の入金が記帳された通帳の写しが提出され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８）同年○○月○○日　処分庁は、法第６３条返還額決定にあたり、決定額から控除すべき必要経費の有無を確認するため、照会文を審査請求人に配達証明で郵送し、同月○○日に審査請求人へ配達されたことを確認した。しかし、審査請求人から回答期限である同年○○月○日までに回答はなかった。</w:t>
      </w:r>
    </w:p>
    <w:p>
      <w:pPr>
        <w:pStyle w:val="Normal"/>
        <w:ind w:left="480" w:hanging="480"/>
        <w:rPr/>
      </w:pPr>
      <w:r>
        <w:rPr>
          <w:rFonts w:ascii="ＭＳ 明朝;MS Mincho" w:hAnsi="ＭＳ 明朝;MS Mincho" w:cs="ＭＳ 明朝;MS Mincho"/>
          <w:sz w:val="24"/>
          <w:szCs w:val="24"/>
        </w:rPr>
        <w:t>（９）同年○○月○○日　処分庁は、審査請求人はこれまでの経緯から法第６３条に基づく返還金の返還意思がないと判断し、本件賠償金受領後以降に処分庁が支弁した生活保護費について法第７８条を適用し、○○○○○○○円の費用徴収を決定した。</w:t>
      </w:r>
    </w:p>
    <w:p>
      <w:pPr>
        <w:pStyle w:val="Normal"/>
        <w:ind w:left="480" w:hanging="480"/>
        <w:rPr/>
      </w:pPr>
      <w:r>
        <w:rPr>
          <w:rFonts w:ascii="ＭＳ 明朝;MS Mincho" w:hAnsi="ＭＳ 明朝;MS Mincho" w:cs="ＭＳ 明朝;MS Mincho"/>
          <w:sz w:val="24"/>
          <w:szCs w:val="24"/>
        </w:rPr>
        <w:t>　　　また、処分庁は、交通事故発生日から本件賠償金受領までに処分庁が支弁した生活保護費については、法第６３条を適用することを決定した。審査請求人から、法第６３条返還額から控除希望する項目について回答はなかったが、処分庁に提出された資料から通院交通費○○○○○円、診断書料○○○○○○円、次官通知第８－３－（２）―エ―（イ）に規定する控除額の○○○○○円の合計○○○○○○円を免除した○○○○○○○○○円の費用返還を決定した。</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０）平成２９年１月４日付けで、処分庁は本件処分及び法第７８条に基づく徴収金決定処分の通知を審査請求人に送付し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w:t>
      </w:r>
    </w:p>
    <w:p>
      <w:pPr>
        <w:pStyle w:val="Normal"/>
        <w:ind w:left="425" w:hanging="425"/>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法第６３条は、「被保護者が、急迫の場合等において資力があるにもかかわらず、保護を受けたときは、保護に要する費用を支弁した都道府県又は市町村に対して、すみやかに、その受けた保護金品に相当する金額の範囲内において保護の実施機関の定める額を返還しなければならない。」と規定しており、被保護者が返還すべき額については、その受けた保護金品に相当する金額を上限としつつ、保護の実施機関が定めるものとしている。同条がその額の算定を保護の実施機関に委ねているのは、返還すべき額を、原則として、被保護者が受けた保護金品に相当する金額の範囲とすることとした上で、返還を免除すべき額をどのように算定するかについては、保護の実施機関の裁量に委ねたものと解される。</w:t>
      </w:r>
    </w:p>
    <w:p>
      <w:pPr>
        <w:pStyle w:val="Normal"/>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そして、法が、生活に困窮する国民に対し、その困窮の程度に応じて必要な保護を行い、その最低限度の生活を保障するとともに、その自立を助長することを目的とすること（法第１条参照）を勘案すると、保護の実施機関においては，返還すべき額を定めるに当たり、被保護者世帯の自立助長の観点からの考慮を行わなければならない。つまり、そこでは、今後の生活設計等から判断して当該世帯の自立更生のために必要であると認められる額（返還後の資力の多寡）や、生活保護受給中において当該世帯の自立更生のためのやむを得ない用途に充てられる費用の有無を検討することが求められ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れにもかかわらず、被保護者世帯の自立助長の観点からの考慮をしないこと等により、その自立を阻害し、社会通念に照らし著しく妥当性を欠く事態となると認められる場合は、上記の裁量権の範囲を逸脱し、又はこれを濫用したものとして違法となる場合がある（東京地裁平成２７年３月１０日判決、大阪高裁平成１８年１２月２１日判決など参照）。</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w:t>
      </w:r>
      <w:r>
        <w:rPr>
          <w:rFonts w:ascii="ＭＳ 明朝;MS Mincho" w:hAnsi="ＭＳ 明朝;MS Mincho" w:cs="ＭＳ 明朝;MS Mincho"/>
          <w:sz w:val="24"/>
          <w:szCs w:val="24"/>
        </w:rPr>
        <w:t>の観点は、上記１（６）の「費用返還等の取扱いに係る課長通知」でも基本的には前提とされているということができ、また、本件処分を行った処分庁の判断に裁量権の範囲の逸脱又はその濫用があり、本件処分は違法であるか、又はこれに至らないものの不当であると認められるか否かは、この観点から審査することになる。</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費用返還等の取扱いに係る課長通知」の定める取り扱いのうち本件に妥当するか否かが問題になるのは、同課長通知の１の（１）の④及び⑥である。④によれば、「当該世帯の自立更生のためのやむを得ない用途に充てられたものであって、地域住民との均衡を考慮し、社会通念上容認される程度として保護の実施機関が認めた額」、及び⑥によれば、「当該収入があったことを契機に世帯が保護から脱却する場合であっては、今後の生活設計等から判断して当該世帯の自立更生のために真に必要と保護の実施機関が認めた額」は返還額から控除されうる（この取り扱いは「自立更生免除の制度」と称されており、以下、そのうち④によるものを「自立更生免除④」、⑥によるものを「自立更生免除⑥」という）。</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費用返還等の取扱いに係る課長通知」では、遡及して受給した年金収入にかかる自立更生免除の取り扱いについては、被保護世帯が事前に保護の実施機関に対し相談することが必要であるとされている。ただ、被保護世帯にとっては、自立更生免除の制度の存在を保護の実施機関から事前に知らされていなければ、そもそも相談するということに考えが及ばないのが通例である。それゆえ、同通知は、保護の実施機関が被保護世帯に対し同制度についても説明しておくことを求めている。そして、同通知のこの規定は、事柄の性質上、年金の遡及支給に限らず、本件のように交通事故に伴う賠償金を受領した場合にも当然に当てはまるものである。</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３）本件記録によれば、処分庁は、平成</w:t>
      </w:r>
      <w:r>
        <w:rPr>
          <w:rFonts w:ascii="ＭＳ 明朝;MS Mincho" w:hAnsi="ＭＳ 明朝;MS Mincho" w:cs="ＭＳ 明朝;MS Mincho"/>
          <w:sz w:val="24"/>
          <w:szCs w:val="24"/>
        </w:rPr>
        <w:t>○○</w:t>
      </w:r>
      <w:r>
        <w:rPr>
          <w:rFonts w:ascii="ＭＳ 明朝;MS Mincho" w:hAnsi="ＭＳ 明朝;MS Mincho" w:cs="ＭＳ 明朝;MS Mincho"/>
          <w:sz w:val="24"/>
          <w:szCs w:val="24"/>
        </w:rPr>
        <w:t>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に、審査請求人に対し、交通事故の賠償金は資産と認められ、６３条を適用して返還を求める可能性がある旨の通知を送付し、同年</w:t>
      </w:r>
      <w:r>
        <w:rPr>
          <w:rFonts w:ascii="ＭＳ 明朝;MS Mincho" w:hAnsi="ＭＳ 明朝;MS Mincho" w:cs="ＭＳ 明朝;MS Mincho"/>
          <w:sz w:val="24"/>
          <w:szCs w:val="24"/>
        </w:rPr>
        <w:t>○○</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日に審査請求人に電話連絡した際にも同様の説明を行っている。また弁明書によれば、処分庁は、法６３条に基づく返還金の決定にあたり、念のため自立更生のための経費について確認する用意があったためその旨の通知を審査請求人に送付していること、また、自立更生のための経費については、必要経費について確認した後、説明を行う予定であったが、審査請求人から必要経費に関する回答がなかったため、審査請求人は処分庁の求めに応じる意思がなく自立更生のための経費について説明を行うことが困難であると判断し、審査請求人自ら自立更生のための控除の機会を放棄したものである旨を述べてい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点に関して、本審査会が平成３０年２月５日に文書で質問したところ、同月１４日付の回答書では、必要経費について確認した後、説明を行う予定であったため、文書では通知しておらず、当該文書は作成していないこと、必要経費について確認した後に自立更生のための経費について説明するという取り扱いについては、審査請求人のやり取りの中で今回のような対応となったこと、</w:t>
      </w:r>
      <w:r>
        <w:rPr>
          <w:rFonts w:ascii="ＭＳ 明朝;MS Mincho" w:hAnsi="ＭＳ 明朝;MS Mincho" w:cs="ＭＳ 明朝;MS Mincho"/>
          <w:sz w:val="24"/>
          <w:szCs w:val="24"/>
        </w:rPr>
        <w:t>審査請求人自ら自立更生のための控除の機会を放棄したと判断したのは、必要経費について回答せず、事故提出証明書の提出の求めに応じていないことほか、本件賠償金の返還に応じない旨の発言などの審査請求人のこれまでの言動を踏まえ処分庁からの求めに応じないと判断したことを根拠にしているというものであった。</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もそも自立更生免除の制度の説明は、保護の実施機関が必要経費について確認した後でなければ実施できないものではなく、６３条の費用返還決定に関する手続でそうした順序を踏むことが、「費用返還等の取扱いに係る課長通知」をはじめ通達類で定められているわけではない。（２）で述べた通り、「費用返還等の取扱いに係る課長通知」が自立更生免除の制度について被保護者に対し事前に説明しておくことと定める趣旨に鑑みると、処分庁が本件で必要経費の確認の後に自立更生免除の制度について説明することとした取り扱いに合理性があるとはいえず、また、必要経費に関する回答がないことをもって、審査請求人が自立更生のための経費の控除を求める機会を放棄したとみなすこともできない。なお、本件賠償金の返還に応じない旨の発言などの審査請求人の言動が、法７８条に基づく費用徴収を行うことのできる「不実の申請その他不正な手段により保護を受け」たときに該当するといえるか疑問が残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ような</w:t>
      </w:r>
      <w:r>
        <w:rPr>
          <w:rFonts w:ascii="ＭＳ 明朝;MS Mincho" w:hAnsi="ＭＳ 明朝;MS Mincho" w:cs="ＭＳ 明朝;MS Mincho"/>
          <w:sz w:val="24"/>
          <w:szCs w:val="24"/>
        </w:rPr>
        <w:t>処分庁の取り扱いにより、審査請求人は処分庁から自立更生免除の制度について説明を受けることがなく、その結果、この点について処分庁に相談する機会を利用することができなかったとみることもでき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上述した通り、</w:t>
      </w:r>
      <w:r>
        <w:rPr>
          <w:rFonts w:ascii="ＭＳ 明朝;MS Mincho" w:hAnsi="ＭＳ 明朝;MS Mincho" w:cs="ＭＳ 明朝;MS Mincho"/>
          <w:sz w:val="24"/>
          <w:szCs w:val="24"/>
        </w:rPr>
        <w:t>処分庁が、弁明書の中で、審査請求人に対して念のため自立更生のための経費について確認する用意があったためその旨の通知を審査請求人に対して送付していると述べたことは、後の審理員及び本審査会からの質問を受けた回答でこれを撤回したにせよ、事実と異なる弁明を行ったものであって、行政不服審査の公正さに影響を与えかねない点で問題があると言わざるを得ない。</w:t>
      </w:r>
    </w:p>
    <w:p>
      <w:pPr>
        <w:pStyle w:val="Normal"/>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審査請求人は、審査請求書において、生活保護から自立を目指して保護受給中に就職活動を行い、就職が見つかったため生活保護に頼らない自立生活をすることができるが、就職先であるＡ市に引っ越さないといけないため、自立生活のために使った金額、すなわち引越し費用や生活が安定するまでの諸費用は、返還決定の金額から控除されるべきである</w:t>
      </w:r>
      <w:r>
        <w:rPr>
          <w:rFonts w:ascii="ＭＳ 明朝;MS Mincho" w:hAnsi="ＭＳ 明朝;MS Mincho" w:cs="ＭＳ 明朝;MS Mincho"/>
          <w:sz w:val="24"/>
          <w:szCs w:val="24"/>
        </w:rPr>
        <w:t>と</w:t>
      </w:r>
      <w:r>
        <w:rPr>
          <w:rFonts w:ascii="ＭＳ 明朝;MS Mincho" w:hAnsi="ＭＳ 明朝;MS Mincho" w:cs="ＭＳ 明朝;MS Mincho"/>
          <w:sz w:val="24"/>
          <w:szCs w:val="24"/>
        </w:rPr>
        <w:t>主張</w:t>
      </w:r>
      <w:r>
        <w:rPr>
          <w:rFonts w:ascii="ＭＳ 明朝;MS Mincho" w:hAnsi="ＭＳ 明朝;MS Mincho" w:cs="ＭＳ 明朝;MS Mincho"/>
          <w:sz w:val="24"/>
          <w:szCs w:val="24"/>
        </w:rPr>
        <w:t>してい</w:t>
      </w:r>
      <w:r>
        <w:rPr>
          <w:rFonts w:ascii="ＭＳ 明朝;MS Mincho" w:hAnsi="ＭＳ 明朝;MS Mincho" w:cs="ＭＳ 明朝;MS Mincho"/>
          <w:sz w:val="24"/>
          <w:szCs w:val="24"/>
        </w:rPr>
        <w:t>る。審査請求人の主張する控除については自立更生免除⑥に該当するか否かが問われることにな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立更生免除⑥について「費用返還等の取扱いに係る課長通知」では、「当該収入があったことを契機に世帯が保護から脱却する場合であっては、今後の生活設計等から判断して当該世帯の自立更生のために真に必要と保護の実施機関が認めた額」については、返還額から控除して差し支えないとされているところ、「当該収入があったことを契機に世帯が保護から脱却する場合」とは、当該収入から過去に支給した保護費相当額を控除した上でなお残額があり、その残額により今後相当期間生活することが可能であると認められる場合や、残額がない場合であっても当該収入を得ると同時に定期的収入等が得られるようになった場合をいい、そのため、当該収入に対して保護費の返還を求めないことと同時に専ら当該世帯の今後の生活費用全般に充てることを「自立更生」に当たるものとする取扱いは認められないとされている。</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これに依拠して、審査請求人が本件賠償金を得た残額で今後相当期間生活が可能であるとは言えず、また本件賠償金を得ると同時に定期的収入を得ていないため、当該収入があったことを契機に世帯が保護から脱却する場合に該当しない等と主張している。同課長通知の上記規定の文意に即して本件について検討すると、本件賠償金から保護費相当額を差し引くと○○○円程度であり、「その残金により今後相当期間生活することが可能であると認められる場合」に当たらず、また、審査請求人は審査請求書ではＡ市で就職が見つかり生活保護に頼らない生活が可能になったと述べるものの、本件賠償金を受領した時点では就労先を確保しておらず、「当該収入を得ると同時に定期的収入等が得られるようになった場合」には該当しないといえる。それゆえ、審査請求人の主張する引越し費用や生活が安定するまでの諸費用について自立更生免除⑥の取り扱いが認められないという処分庁の判断は、違法又は不当であるとまでいうことはできない。</w:t>
      </w:r>
    </w:p>
    <w:p>
      <w:pPr>
        <w:pStyle w:val="Normal"/>
        <w:ind w:left="425" w:hanging="425"/>
        <w:rPr/>
      </w:pPr>
      <w:r>
        <w:rPr>
          <w:rFonts w:ascii="ＭＳ 明朝;MS Mincho" w:hAnsi="ＭＳ 明朝;MS Mincho" w:cs="ＭＳ 明朝;MS Mincho"/>
          <w:sz w:val="24"/>
          <w:szCs w:val="24"/>
        </w:rPr>
        <w:t>（５）自立更生免除④について「費用返還等の取扱いに係る課長通知」では、当該世帯の自立更生のためのやむを得ない用途に充てられたものであって、地域住民との均衡を考慮し、社会通念上容認される程度として保護の実施機関が認めた額については、返還額から控除して差し支えないとされているが、（３）で述べたように処分庁は審査請求人に対し自立更生免除の制度について説明をしなかったこともあり、審査請求人は処分庁に自立更生免除④に該当する費用について申し出ないし相談を行っていない上に、本件記録からは、審査請求人が自立更生免除④に相当する費用の控除を主張している事実を確認することはできない。（３）で述べた処分庁の取り扱いにより審査請求人に自立更生免除の制度を説明しなかったことは妥当であるといえないけれども、審査請求書における審査請求人の主張をみると、審査請求人は、自立更生免除④に相当する費用ではなく、むしろ自立生活のために使った金額、すなわち引越し費用や生活が安定するまでの諸費用の控除を求めていることが明らかである。しかしながら、当該費用は自立更生免除⑥に該当しないことは（４）で述べた通りである。</w:t>
      </w:r>
    </w:p>
    <w:p>
      <w:pPr>
        <w:pStyle w:val="Normal"/>
        <w:ind w:left="424" w:firstLine="240"/>
        <w:rPr/>
      </w:pPr>
      <w:r>
        <w:rPr>
          <w:rFonts w:ascii="ＭＳ 明朝;MS Mincho" w:hAnsi="ＭＳ 明朝;MS Mincho" w:cs="ＭＳ 明朝;MS Mincho"/>
          <w:sz w:val="24"/>
          <w:szCs w:val="24"/>
        </w:rPr>
        <w:t>以上のとおり、結論として本件処分は違法又は不当であるといえないから、本件審査請求は棄却される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矢倉　昌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9:00Z</dcterms:created>
  <dc:creator>HOSTNAME</dc:creator>
  <dc:description/>
  <cp:keywords/>
  <dc:language>en-US</dc:language>
  <cp:lastModifiedBy>大阪府</cp:lastModifiedBy>
  <cp:lastPrinted>2017-08-23T15:35:00Z</cp:lastPrinted>
  <dcterms:modified xsi:type="dcterms:W3CDTF">2018-11-14T05:46:00Z</dcterms:modified>
  <cp:revision>11</cp:revision>
  <dc:subject/>
  <dc:title/>
</cp:coreProperties>
</file>