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９年度諮問第４９号</w:t>
      </w:r>
    </w:p>
    <w:p>
      <w:pPr>
        <w:pStyle w:val="Normal"/>
        <w:jc w:val="left"/>
        <w:rPr/>
      </w:pPr>
      <w:r>
        <w:rPr>
          <w:rFonts w:ascii="ＭＳ 明朝;MS Mincho" w:hAnsi="ＭＳ 明朝;MS Mincho" w:cs="ＭＳ 明朝;MS Mincho"/>
          <w:sz w:val="24"/>
          <w:szCs w:val="24"/>
        </w:rPr>
        <w:t>答申番号：平成２９年度答申第４５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所長（以下「処分庁」という。）が、審査請求人に対して平成○○年○月○日付けで行った生活保護法（昭和２５年法律第１４４号。以下「法」という。）第６３条の規定による費用返還決定処分（以下「本件処分」という。）の取消しを求める審査請求（以下「本件審査請求」という。）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審査請求書に記載されている主張の要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ア　平成○○年○月度の自宅兼事務所の家賃等を自営業として経費を認めないのは不当であ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審査請求人は、平成○○年○月○日に○○○○○○○○○○○○○○○○○した。審査請求人の満期日は同年○月○○日で、それまでの間は、身柄引受人である審査請求人の母（以下「母」という。）のいる実家にいなければならないという○○○○○○○○○○○○○○○○○○○○○○○○○○○○○○○○○○○○決まりがある。このことは、生活保護受給相談時に処分庁の担当ケースワーカーに話をして、○○○○○も提出している。そのため、実家にいながら就職活動を毎日行っていたが、働き先が見つからず、母の生活保護費だけで、審査請求人の分の食費まで賄うことが困難になり、仕方がなく審査請求人も生活保護を受けることとなっ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ウ　いくら就職活動を行っても就職ができないため、全財産○○円で、平成○○年○月○○日から自営で商売をするための準備を開始した。同年○月○○日の時点で利益が○○○円ほどあったため、処分庁の担当ケースワーカーに「このままでは、母の生活保護費を受給できなくなる。母が生活保護費を受給するには、審査請求人が同月末日までに家を借りて住民票を同月末日までに移動するしかない。」と言われた。これ以上、母に迷惑を掛けることはできないため、引越すれば生活費も残らない状態だったが、仕方がないので、自宅兼事務所を同月○○日に契約し、満期日の同月○○日までは実家にいなければならないため、同月○○日から新居である現住民票地に引っ越し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エ　処分庁の担当ケースワーカーに、引越ししたことを報告すると、「引越しした賃貸借契約書と移動した証明に新居の住民票を持ってきてほしい。」と言われ、提出した。平成○○年○月度の収支は、審査請求書添付書類「６月度・月間売上経費表」のとおり、利益は○○円ほどだったが、本件処分に係る通知書が届き、その金額は、審査請求人が生活保護で受給した合計金額の２倍もあり、納得できないため、同年○○月○○日に処分庁の担当ケースワーカーに説明を聞きに行った。すると、下記の計算式だと説明を受けた。</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月売上○○○○○○○○○円－○○月経費○○○○○○○円</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所得○○○○○○○○円－基礎控除○○○○○○円</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返還金○○○○○○○円</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上記の計算式に対しては、決まり事なので不服はない。</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ただし、経費計算上に審査請求人が借りた自宅兼事務所の礼金・保険・家賃○○○○○○○円は経費で認めると会計士も税務署も言っていたので、不当であると判断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反論書における主張の要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ア　弁明書には、「転居先住居について『自宅兼事務所』と表現し記載があるが、平成○○年○月○○日に転出時のやり取りをした際には事務所を兼ねるといった話は担当ケースワーカーに一切なかった。」と記載されているが、同日に転出する前に、担当ケースワーカーに市営住宅で「自宅兼事務所でやります。」と説明した。すると、「市営住宅では、表札をあげて商売することは違法だ。」と説明を受け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現在の自宅兼事務所を借りる際に、お金がないため、賃貸会社のＢ社に相談した。すると、「自宅兼事務所の場合、保証金や家賃が高くなる。」と説明を受けた。自宅兼事務所で、表札をあげることができて、自宅と同様の条件（保証金や家賃）で入居できる融通がきくところ、という条件で探してもらい「ここなら表札をあげても自宅の保証金や家賃で入居できる。」とのことだったため、現在のところで賃貸借契約をし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ウ　弁明書には、「転居に至る経緯について、平成○○年○月○○日に審査請求人が来所した際に、就労収入が最低生活費を上回った場合は世帯として保護の停廃止の可能性があると伝えた。」と記載されているが、同日に担当ケースワーカーより「今月末までに、現在の処分庁管内の住所から違う住居地に住民票を移さないとお母さんの生活保護も廃止になる。」と説明を受け、「そんな急に言われても、お金もないし、無茶だ。」と言うと、「これは決まりだから、どうしようもできない。」と言われ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エ　弁明書には、「また、審査請求人の営んでいる住宅リフォーム業について、母宅に居住していた当初から営業等の業務を始めており、必ずしも事務所が無ければ経営が継続できないとは考えがたく」と記載されているが、確かに平成○○年○月○日より母宅の市営住宅にいる際に、Ａ市で営業活動をスタートさせたのは事実ではあるが、その時はただ事務所を借りるお金もなく、仕方がなかった。住宅リフォームの注文を取り、お金ができたら事務所を借りる予定だった。その上、市営住宅では表札をあげて商売することができないとのことなので、いつまでも市営住宅で住宅リフォーム業の経営ができない。事務所が無くて経営ははっきりいって無理だ。なぜならば、材料を仕入れた際に受け取る場所も必要であり、また工具や建材の保管場所も必要であり、各メーカーから見本帳やカタログを頻繁に取り寄せる必要があるため、事務所が無くて経営することは困難ではなく不可能な話である。それに言っていることが矛盾している。「市営住宅では、表札をあげて商売することは違法だ」と言ったり、「市営住宅のまま経営が継続できるのでは」と言ったり、いずれにせよ、事務所が無くて経営することは不可能である。よって、弁明書に不服あり、反論書を提出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査庁</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３　審理員意見書の要旨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処分庁は、審査請求人の自営事業による平成○○年○月分の売上収入から、基礎控除及び必要経費を差し引いた額について収入として認定し、審査請求人は同月○○日に保護が廃止されていることから、その差し引いた収入額は審査請求人に支給した保護費に相当する額の範囲内であるとして、返還を求める本件処分を行ったことが認められる。</w:t>
      </w:r>
    </w:p>
    <w:p>
      <w:pPr>
        <w:pStyle w:val="Normal"/>
        <w:ind w:left="480" w:hanging="480"/>
        <w:rPr/>
      </w:pPr>
      <w:r>
        <w:rPr>
          <w:rFonts w:ascii="ＭＳ 明朝;MS Mincho" w:hAnsi="ＭＳ 明朝;MS Mincho" w:cs="ＭＳ 明朝;MS Mincho"/>
          <w:sz w:val="24"/>
          <w:szCs w:val="24"/>
        </w:rPr>
        <w:t>（２）審査請求人は、処分庁の返還金の計算式に対しては、決まり事なので不服はないものの、経費計算上に審査請求人が借りた自宅兼事務所の家賃等の○○○○○○○円は経費で認めると会計士も税務署も言っていたのでこれらを必要経費として認めない本件処分は不当である旨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確かに、店舗の家賃等を必要経費と認めることは、後記第５の１の（３）のとおりあり得るものの、しかしながら、これが認められるのは、保護受給者が保護受給期間中に事業収入を得るために負担した必要経費であり、また、住宅費と重ねて計上することは認められていないものであるところ、前記第２の１（２）エにおける弁明書に記載のとおり、母宅に居住していた当初から営業等の業務を始めており、必ずしも事務所が無ければ経営が継続できないとは考えがたく、転居費用は平成○○年○月分の就労収入を得るために必要とした経費ではないと考えた処分庁の判断は首肯できるもの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以上から、起業における事業会計において、あるいは課税控除などの他制度の会計処理においては、家賃が必要経費として認められる場合があるとしても、それが当然に、生活保護制度上において必要経費として認めるものとはいえず、後記第５の１（２）から（４）に照らし、審査請求人の主張する自宅兼事務所の家賃等を必要経費として認めなかった処分庁の判断に違法又は不当な点があるとは認められず、審査請求人の主張は認められない。</w:t>
      </w:r>
    </w:p>
    <w:p>
      <w:pPr>
        <w:pStyle w:val="Normal"/>
        <w:ind w:left="420" w:firstLine="240"/>
        <w:rPr/>
      </w:pPr>
      <w:r>
        <w:rPr>
          <w:rFonts w:ascii="ＭＳ 明朝;MS Mincho" w:hAnsi="ＭＳ 明朝;MS Mincho" w:cs="ＭＳ 明朝;MS Mincho"/>
          <w:sz w:val="24"/>
          <w:szCs w:val="24"/>
        </w:rPr>
        <w:t>他に本件処分に違法又は不当な点は認められ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平成３０年２月１５日　　諮問の受付</w:t>
      </w:r>
    </w:p>
    <w:p>
      <w:pPr>
        <w:pStyle w:val="Normal"/>
        <w:ind w:firstLine="240"/>
        <w:rPr/>
      </w:pPr>
      <w:r>
        <w:rPr>
          <w:rFonts w:ascii="ＭＳ 明朝;MS Mincho" w:hAnsi="ＭＳ 明朝;MS Mincho" w:cs="ＭＳ 明朝;MS Mincho"/>
          <w:sz w:val="24"/>
          <w:szCs w:val="24"/>
        </w:rPr>
        <w:t>平成３０年２月１６日　　審査関係人に対する主張書面等の提出期限通知</w:t>
      </w:r>
    </w:p>
    <w:p>
      <w:pPr>
        <w:pStyle w:val="Normal"/>
        <w:rPr/>
      </w:pPr>
      <w:r>
        <w:rPr>
          <w:rFonts w:ascii="ＭＳ 明朝;MS Mincho" w:hAnsi="ＭＳ 明朝;MS Mincho" w:cs="ＭＳ 明朝;MS Mincho"/>
          <w:sz w:val="24"/>
          <w:szCs w:val="24"/>
        </w:rPr>
        <w:t>　　　　　　　　　　　　　　　主張書面等の提出期限：３月６日</w:t>
      </w:r>
    </w:p>
    <w:p>
      <w:pPr>
        <w:pStyle w:val="Normal"/>
        <w:ind w:firstLine="3600"/>
        <w:rPr/>
      </w:pPr>
      <w:r>
        <w:rPr>
          <w:rFonts w:ascii="ＭＳ 明朝;MS Mincho" w:hAnsi="ＭＳ 明朝;MS Mincho" w:cs="ＭＳ 明朝;MS Mincho"/>
          <w:sz w:val="24"/>
          <w:szCs w:val="24"/>
        </w:rPr>
        <w:t>口頭意見陳述申立期限：３月６日</w:t>
      </w:r>
    </w:p>
    <w:p>
      <w:pPr>
        <w:pStyle w:val="Normal"/>
        <w:ind w:firstLine="240"/>
        <w:rPr/>
      </w:pPr>
      <w:r>
        <w:rPr>
          <w:rFonts w:ascii="ＭＳ 明朝;MS Mincho" w:hAnsi="ＭＳ 明朝;MS Mincho" w:cs="ＭＳ 明朝;MS Mincho"/>
          <w:sz w:val="24"/>
          <w:szCs w:val="24"/>
        </w:rPr>
        <w:t>平成３０年２月２０日　　第１回審議</w:t>
      </w:r>
    </w:p>
    <w:p>
      <w:pPr>
        <w:pStyle w:val="Normal"/>
        <w:rPr/>
      </w:pPr>
      <w:r>
        <w:rPr>
          <w:rFonts w:ascii="ＭＳ 明朝;MS Mincho" w:hAnsi="ＭＳ 明朝;MS Mincho" w:cs="ＭＳ 明朝;MS Mincho"/>
          <w:sz w:val="24"/>
          <w:szCs w:val="24"/>
        </w:rPr>
        <w:t>　平成３０年３月１３日　　第２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５　審査会の判断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処分に関する法令等の規定は下記のとおりである。　</w:t>
      </w:r>
    </w:p>
    <w:p>
      <w:pPr>
        <w:pStyle w:val="Normal"/>
        <w:ind w:left="480" w:hanging="480"/>
        <w:rPr/>
      </w:pPr>
      <w:r>
        <w:rPr>
          <w:rFonts w:ascii="ＭＳ 明朝;MS Mincho" w:hAnsi="ＭＳ 明朝;MS Mincho" w:cs="ＭＳ 明朝;MS Mincho"/>
          <w:sz w:val="24"/>
          <w:szCs w:val="24"/>
        </w:rPr>
        <w:t>（１）法第４条第１項は、保護の補足性の原則を定め、「保護は、生活に困窮する者が、その利用し得る資産、能力その他あらゆるものを、その最低限度の生活の維持のために活用することを要件として行われる。」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法第６３条は、「被保護者が、急迫の場合等において資力があるにもかかわらず、保護を受けたときは、保護に要する費用を支弁した都道府県又は市町村に対して、すみやかに、その受けた保護金品に相当する金額の範囲内において保護の実施機関の定める額を返還しなければならない。」と規定している。</w:t>
      </w:r>
    </w:p>
    <w:p>
      <w:pPr>
        <w:pStyle w:val="Normal"/>
        <w:ind w:left="543" w:hanging="480"/>
        <w:rPr>
          <w:rFonts w:ascii="ＭＳ 明朝;MS Mincho" w:hAnsi="ＭＳ 明朝;MS Mincho" w:cs="ＭＳ 明朝;MS Mincho"/>
          <w:sz w:val="24"/>
          <w:szCs w:val="24"/>
        </w:rPr>
      </w:pPr>
      <w:r>
        <w:rPr>
          <w:rFonts w:ascii="ＭＳ 明朝;MS Mincho" w:hAnsi="ＭＳ 明朝;MS Mincho" w:cs="ＭＳ 明朝;MS Mincho"/>
          <w:sz w:val="24"/>
          <w:szCs w:val="24"/>
        </w:rPr>
        <w:t>（３）「生活保護法による保護の実施要領について」（昭和３６年４月１日厚生省発社第１２３号厚生事務次官通知。以下「次官通知」という。）の第８の３の（１）のウの（イ）において、「農業以外の事業収入を得るための必要経費は、（４）によるほか、その事業に必要な経費として店舗の家賃、地代、機械器具の修理費、店舗の修理費、原材料費、仕入代、交通費、運搬費等の諸経費についてその実際必要額を認定すること。ただし、前記家賃、地代等の額に住宅費を含めて処理する場合においては、住宅費にこれらの費用を重ねて計上してはならないこと。」と定めており、また次官通知第８の３の（４）においては、勤労に伴う必要経費として、基礎控除額を認定することと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生活保護問答集について」（平成２１年３月３１日付け厚生労働省社会・援護局保護課長事務連絡）問１３の４扶助費の返還を要する事情が明らかとなった場合について、「発見月及びその前々月の分であっても法第６３条の規定による返還として決定しても差し支えない。」と記している。</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審査庁から提出された諮問書の添付書類（審理員意見書、事件記録等）等によれば、以下の事実が認められる。</w:t>
      </w:r>
    </w:p>
    <w:p>
      <w:pPr>
        <w:pStyle w:val="Normal"/>
        <w:ind w:left="480" w:hanging="480"/>
        <w:rPr/>
      </w:pPr>
      <w:r>
        <w:rPr>
          <w:rFonts w:ascii="ＭＳ 明朝;MS Mincho" w:hAnsi="ＭＳ 明朝;MS Mincho" w:cs="ＭＳ 明朝;MS Mincho"/>
          <w:sz w:val="24"/>
          <w:szCs w:val="24"/>
        </w:rPr>
        <w:t>（１）平成○○年○月○○日付けで、処分庁は審査請求人に対し、同年○月○○日から法による保護を開始する旨を決定した。</w:t>
      </w:r>
    </w:p>
    <w:p>
      <w:pPr>
        <w:pStyle w:val="Normal"/>
        <w:ind w:left="480" w:hanging="480"/>
        <w:rPr/>
      </w:pPr>
      <w:r>
        <w:rPr>
          <w:rFonts w:ascii="ＭＳ 明朝;MS Mincho" w:hAnsi="ＭＳ 明朝;MS Mincho" w:cs="ＭＳ 明朝;MS Mincho"/>
          <w:sz w:val="24"/>
          <w:szCs w:val="24"/>
        </w:rPr>
        <w:t>（２）平成○○年○月○日、審査請求人は、処分庁職員が同人宅を訪問した際、住宅リフォーム請負の個人営業を行う準備をしており、同月○日から営業を開始する旨報告した。</w:t>
      </w:r>
    </w:p>
    <w:p>
      <w:pPr>
        <w:pStyle w:val="Normal"/>
        <w:ind w:left="480" w:hanging="480"/>
        <w:rPr/>
      </w:pPr>
      <w:r>
        <w:rPr>
          <w:rFonts w:ascii="ＭＳ 明朝;MS Mincho" w:hAnsi="ＭＳ 明朝;MS Mincho" w:cs="ＭＳ 明朝;MS Mincho"/>
          <w:sz w:val="24"/>
          <w:szCs w:val="24"/>
        </w:rPr>
        <w:t>（３）平成○○年○月○○日、審査請求人は処分庁に来庁し、売上げが約○○○円、諸経費が○○○円ある旨報告した。処分庁職員は審査請求人に対し、約○○○円の収入認定となった場合、保護停止になる可能性が大きい旨を伝えた。</w:t>
      </w:r>
    </w:p>
    <w:p>
      <w:pPr>
        <w:pStyle w:val="Normal"/>
        <w:ind w:left="480" w:hanging="480"/>
        <w:rPr/>
      </w:pPr>
      <w:r>
        <w:rPr>
          <w:rFonts w:ascii="ＭＳ 明朝;MS Mincho" w:hAnsi="ＭＳ 明朝;MS Mincho" w:cs="ＭＳ 明朝;MS Mincho"/>
          <w:sz w:val="24"/>
          <w:szCs w:val="24"/>
        </w:rPr>
        <w:t>（４）平成○○年○月○○日、審査請求人は処分庁に来庁し、収入申告書を提出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平成○○年○月○日、処分庁は、住基異動確認リストにより、審査請求人が同年○月○○日に処分庁所管外に転出したことを確認したため、同月○○日付けで保護を廃止することを決定した。</w:t>
      </w:r>
    </w:p>
    <w:p>
      <w:pPr>
        <w:pStyle w:val="Normal"/>
        <w:ind w:left="480" w:hanging="480"/>
        <w:rPr/>
      </w:pPr>
      <w:r>
        <w:rPr>
          <w:rFonts w:ascii="ＭＳ 明朝;MS Mincho" w:hAnsi="ＭＳ 明朝;MS Mincho" w:cs="ＭＳ 明朝;MS Mincho"/>
          <w:sz w:val="24"/>
          <w:szCs w:val="24"/>
        </w:rPr>
        <w:t>（６）平成○○年○月○日付けで、処分庁は本件処分を行った。</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審査請求人は、処分庁の返還金の計算式に対しては、決まり事なので不服はないものの、経費計算上に審査請求人が借りた自宅兼事務所の家賃等の○○○○○○○円は経費で認めると会計士も税務署も言っていたのでこれらを必要経費として認めない本件処分は不当である旨主張する。</w:t>
      </w:r>
    </w:p>
    <w:p>
      <w:pPr>
        <w:pStyle w:val="Normal"/>
        <w:ind w:left="480" w:hanging="480"/>
        <w:rPr/>
      </w:pPr>
      <w:r>
        <w:rPr>
          <w:rFonts w:ascii="ＭＳ 明朝;MS Mincho" w:hAnsi="ＭＳ 明朝;MS Mincho" w:cs="ＭＳ 明朝;MS Mincho"/>
          <w:sz w:val="24"/>
          <w:szCs w:val="24"/>
        </w:rPr>
        <w:t>（２）前記１の（３）により必要経費として認められるのは、保護受給者が保護受給期間中に事業収入を得るために負担した必要経費である。また、住宅費と重ねて計上することは認められてい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本件についてみると、母宅に居住していた当初から営業等の業務を始めており、必ずしも事務所が無ければ経営が継続できないとは言えず、転居費用が平成○○年○月分の就労収入を得るために必要な経費であると認めるに足りる資料は見当たら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以上のとおり、処分庁が、本件処分により費用返還決定をしたことに違法又は不当な点は認められない。</w:t>
      </w:r>
    </w:p>
    <w:p>
      <w:pPr>
        <w:pStyle w:val="Normal"/>
        <w:ind w:left="240" w:hanging="240"/>
        <w:rPr/>
      </w:pPr>
      <w:r>
        <w:rPr>
          <w:rFonts w:ascii="ＭＳ 明朝;MS Mincho" w:hAnsi="ＭＳ 明朝;MS Mincho" w:cs="ＭＳ 明朝;MS Mincho"/>
          <w:sz w:val="24"/>
          <w:szCs w:val="24"/>
        </w:rPr>
        <w:t>　　　したがって、本件審査請求は、棄却されるべき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中川　元</w:t>
      </w:r>
    </w:p>
    <w:p>
      <w:pPr>
        <w:pStyle w:val="Normal"/>
        <w:ind w:firstLine="5059"/>
        <w:rPr/>
      </w:pPr>
      <w:r>
        <w:rPr>
          <w:rFonts w:ascii="ＭＳ 明朝;MS Mincho" w:hAnsi="ＭＳ 明朝;MS Mincho" w:cs="ＭＳ 明朝;MS Mincho"/>
          <w:sz w:val="24"/>
          <w:szCs w:val="24"/>
        </w:rPr>
        <w:t>委員　　　　　前田　雅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55:00Z</dcterms:created>
  <dc:creator>HOSTNAME</dc:creator>
  <dc:description/>
  <cp:keywords/>
  <dc:language>en-US</dc:language>
  <cp:lastModifiedBy>大阪府</cp:lastModifiedBy>
  <cp:lastPrinted>2018-11-14T12:16:00Z</cp:lastPrinted>
  <dcterms:modified xsi:type="dcterms:W3CDTF">2018-11-14T06:07:00Z</dcterms:modified>
  <cp:revision>45</cp:revision>
  <dc:subject/>
  <dc:title/>
</cp:coreProperties>
</file>