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３９号</w:t>
      </w:r>
    </w:p>
    <w:p>
      <w:pPr>
        <w:pStyle w:val="Normal"/>
        <w:jc w:val="left"/>
        <w:rPr/>
      </w:pPr>
      <w:r>
        <w:rPr>
          <w:rFonts w:ascii="ＭＳ 明朝;MS Mincho" w:hAnsi="ＭＳ 明朝;MS Mincho" w:cs="ＭＳ 明朝;MS Mincho"/>
          <w:sz w:val="24"/>
          <w:szCs w:val="24"/>
        </w:rPr>
        <w:t>答申番号：平成２９年度答申第３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審査請求人に対して平成○○年○月○○日付けで行った生活保護法（昭和２５年法律第１４４号。以下「法」という。）の規定による保護変更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処分では、家賃料共益費が圧迫し生活扶助費の負担が増え生活が困窮する。１か月分の生活保護費は最低でも約○○円が妥当であるので、生活保護費の増額を求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保護継続にもかかわらず、処分庁に「保護開始（変更）申請書」を書かされたことにより不利益を被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外国籍の生活保護受給者を守る法令がないのに、継続させていることに問題がある。我が国の生活保護制度は、日本国籍と外国籍の対応を区別すべき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の点は、憲法第２５条（生存権）、憲法第１４条（平等権）、法第１条（目的）、法第７条（申請権）及び法第８条（保護基準権）に違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処分庁は、審査請求人の障害基礎年金額が変更されたことに伴い、収入認定額を変更し平成○○年○月分の保護費を決定する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本件処分により家賃料共益費が圧迫し生活扶助費の負担が増え生活が困窮するため、処分庁管内では１か月分の生活扶助費は、最低でも約○○円が妥当であり生活保護費の増額が望ましい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生活扶助費の額を定める「生活保護法による保護の基準」（昭和３８年厚生省告示第１５８号。以下「保護基準」という。）は法第８条の規定に基づき厚生労働大臣が定めるものとされており、処分庁は法令及び法令に基づく保護基準（以下「法令等」という。）に則って処分を行ったも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この保護基準は、憲法の定める健康で文化的な最低限度の生活を維持するにたりるものでなければならないものとされ、何が健康で文化的な最低限度の生活であるかの認定判断は、厚生労働大臣の合目的的な裁量に委されているものとされている（最高裁判決昭和４２年５月２４日　昭和３９年（行ツ）第１４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処分は、その額に誤りはなく、法令等に基づいてなされた処分にすぎないことから、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本件処分は、審査請求人の障害基礎年金額の変更に伴い、保護費が変更決定されたものであるが、その手続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から、本件処分について何ら違法又は不当な点はなく、審査請求人の主張には理由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また、審査請求人は、申請書の様式や外国人保護について主張するが、これは処分庁における生活保護制度等の運用に関するものであり、処分庁の行為によって権利義務を形成し又はその範囲を確定することが法律上認められている処分に該当せず、審査請求の対象となる事項では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２９年１２月２８日　諮問の受付</w:t>
      </w:r>
    </w:p>
    <w:p>
      <w:pPr>
        <w:pStyle w:val="Normal"/>
        <w:ind w:firstLine="240"/>
        <w:rPr/>
      </w:pPr>
      <w:r>
        <w:rPr>
          <w:rFonts w:ascii="ＭＳ 明朝;MS Mincho" w:hAnsi="ＭＳ 明朝;MS Mincho" w:cs="ＭＳ 明朝;MS Mincho"/>
          <w:sz w:val="24"/>
          <w:szCs w:val="24"/>
        </w:rPr>
        <w:t>平成３０年１月５日　　　審査関係人に対する主張書面等の提出期限通知</w:t>
      </w:r>
    </w:p>
    <w:p>
      <w:pPr>
        <w:pStyle w:val="Normal"/>
        <w:rPr/>
      </w:pPr>
      <w:r>
        <w:rPr>
          <w:rFonts w:ascii="ＭＳ 明朝;MS Mincho" w:hAnsi="ＭＳ 明朝;MS Mincho" w:cs="ＭＳ 明朝;MS Mincho"/>
          <w:sz w:val="24"/>
          <w:szCs w:val="24"/>
        </w:rPr>
        <w:t>　　　　　　　　　　　　　　　主張書面等の提出期限：１月２６日</w:t>
      </w:r>
    </w:p>
    <w:p>
      <w:pPr>
        <w:pStyle w:val="Normal"/>
        <w:ind w:firstLine="3600"/>
        <w:rPr/>
      </w:pPr>
      <w:r>
        <w:rPr>
          <w:rFonts w:ascii="ＭＳ 明朝;MS Mincho" w:hAnsi="ＭＳ 明朝;MS Mincho" w:cs="ＭＳ 明朝;MS Mincho"/>
          <w:sz w:val="24"/>
          <w:szCs w:val="24"/>
        </w:rPr>
        <w:t>口頭意見陳述申立期限：１月２６日</w:t>
      </w:r>
    </w:p>
    <w:p>
      <w:pPr>
        <w:pStyle w:val="Normal"/>
        <w:ind w:firstLine="240"/>
        <w:rPr/>
      </w:pPr>
      <w:r>
        <w:rPr>
          <w:rFonts w:ascii="ＭＳ 明朝;MS Mincho" w:hAnsi="ＭＳ 明朝;MS Mincho" w:cs="ＭＳ 明朝;MS Mincho"/>
          <w:sz w:val="24"/>
          <w:szCs w:val="24"/>
        </w:rPr>
        <w:t>平成３０年１月１１日　　審査請求人から主張書面を受領</w:t>
      </w:r>
    </w:p>
    <w:p>
      <w:pPr>
        <w:pStyle w:val="Normal"/>
        <w:ind w:firstLine="240"/>
        <w:rPr/>
      </w:pPr>
      <w:r>
        <w:rPr>
          <w:rFonts w:ascii="ＭＳ 明朝;MS Mincho" w:hAnsi="ＭＳ 明朝;MS Mincho" w:cs="ＭＳ 明朝;MS Mincho"/>
          <w:sz w:val="24"/>
          <w:szCs w:val="24"/>
        </w:rPr>
        <w:t>平成３０年１月１２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月３０日　　第２回審議</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は、厚生労働大臣の定める基準により測定した要保護者の需要を基とし、そのうち、その者の金銭又は物品で満たすことのできない不足分を補う程度において行うものとする。」とし、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の基準額に関しては、保護基準において、年齢別、地域別等に区分した基準生活費を定めており、年齢区分は、０歳～２歳、３歳～５歳、６歳～１１歳、１２歳～１９歳、２０歳～４０歳、４１歳～５９歳、６０～６９歳、７０歳以上と８つに区分され、この年齢区分によって基準額は異なっ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の年齢区分における処分庁管内での居宅基準の生活扶助の額は、○○○○○○円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障害者加算については、保護基準別表第１の第２章の２の（２）イにより、国民年金法施行令別表に定める○○○○○○○○○○○○○○○○○○○○○○の加算額は○○○○○○円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法による保護の実施要領について」（昭和３６年４月１日厚生省発社第１２３号厚生事務次官通知）第８の３の（２）のアの（ア）は、恩給、年金等の収入について「恩給、年金、失業保険金その他の公の給付（地方公共団体又はその長が条例又は予算措置により定期的に支給する金銭を含む。）については、その実際の受給額を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８年４月１日社発第２４６号厚生省社会局長通知）の第８の１の（４）のアは、「恩給法、厚生年金保険法、船員保険法、各種共済組合法、国民年金法、児童扶養手当法等による給付で、６箇月以内の期間ごとに支給される年金又は手当については、実際の受給額を原則として受給月から次回の受給月の前月までの各月に分割して収入認定すること。」と定めている。</w:t>
      </w:r>
    </w:p>
    <w:p>
      <w:pPr>
        <w:pStyle w:val="Normal"/>
        <w:ind w:left="480" w:hanging="480"/>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　処分庁は、審査請求人の保護を開始した。</w:t>
      </w:r>
    </w:p>
    <w:p>
      <w:pPr>
        <w:pStyle w:val="Normal"/>
        <w:ind w:left="480" w:hanging="480"/>
        <w:rPr/>
      </w:pPr>
      <w:r>
        <w:rPr>
          <w:rFonts w:ascii="ＭＳ 明朝;MS Mincho" w:hAnsi="ＭＳ 明朝;MS Mincho" w:cs="ＭＳ 明朝;MS Mincho"/>
          <w:sz w:val="24"/>
          <w:szCs w:val="24"/>
        </w:rPr>
        <w:t>（２）平成○○年○月○○日付けで、処分庁は、次のとおり平成○○年○月分の扶助費を○○○○○○円として本件処分を行った。</w:t>
      </w:r>
    </w:p>
    <w:p>
      <w:pPr>
        <w:pStyle w:val="Normal"/>
        <w:ind w:left="480" w:hanging="480"/>
        <w:rPr/>
      </w:pPr>
      <w:r>
        <w:rPr>
          <w:rFonts w:ascii="ＭＳ 明朝;MS Mincho" w:hAnsi="ＭＳ 明朝;MS Mincho" w:cs="ＭＳ 明朝;MS Mincho"/>
          <w:sz w:val="24"/>
          <w:szCs w:val="24"/>
        </w:rPr>
        <w:t>　　　審査請求人の最低生活費について、基準生活費○○○○○○円、障害者加算○○○○○○円及び住宅扶助○○○○○円を合計した額○○○○○○円を認定した。そして、審査請求人が障害年金を受給していることから、同年金の１か月分として○○○○○円を収入として認定し、これを収入充当した後の○○○○○円（○○○○○○円－○○○○○○円）を平成○○年○月分の扶助費とし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pPr>
      <w:r>
        <w:rPr>
          <w:rFonts w:ascii="ＭＳ 明朝;MS Mincho" w:hAnsi="ＭＳ 明朝;MS Mincho" w:cs="ＭＳ 明朝;MS Mincho"/>
          <w:sz w:val="24"/>
          <w:szCs w:val="24"/>
        </w:rPr>
        <w:t>（１）本件についてみると、保護基準によれば、審査請求人世帯については、地域の級地区分は「○○○○○」、年齢区分は「○○○○○○○」、世帯人員○○であることが認められることから、処分庁は、生活扶助の額について○○○○○○円（年齢区分に係る基準額○○○○○円、世帯人員別に係る基準額○○○○○円）と認定し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に係る○○○○○○○○○手帳及び平成○○年○月○○日付け国民年金・厚生年金保険年金証書（○○○○○○○○）によれば、同人については、保護基準の第２章の２の（２）イの「国民年金法施行令別表に定める○○○○○○○○○○○○○」に該当すると認められることから、処分庁は、同人の障害者加算について○○○○○円と認定したことが認められる。</w:t>
      </w:r>
    </w:p>
    <w:p>
      <w:pPr>
        <w:pStyle w:val="Normal"/>
        <w:ind w:left="480" w:hanging="480"/>
        <w:rPr/>
      </w:pPr>
      <w:r>
        <w:rPr>
          <w:rFonts w:ascii="ＭＳ 明朝;MS Mincho" w:hAnsi="ＭＳ 明朝;MS Mincho" w:cs="ＭＳ 明朝;MS Mincho"/>
          <w:sz w:val="24"/>
          <w:szCs w:val="24"/>
        </w:rPr>
        <w:t>（３）保護基準別表第３の２の規定に基づく処分庁における厚生労働大臣が別に定める額（住宅扶助限度額）に係る厚生労働省社会・援護局長通知によれば、○○○○の住宅扶助限度額は○○○○○円の範囲内と定められており、また、審査請求人の実家賃は○○○○○円であることから、処分庁は、同人の住宅扶助費について○○○○○円と認定し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審査請求人に係る平成○○年○月○日付け国民年金・厚生年金保険年金額改定通知書・年金振込通知書によれば、平成○○年○月から平成○○年○○月の各期支払額は○○○○○○円であることから、処分庁は、同人の１か月分の障害年金○○○○○○円を収入として認定し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以上により、処分庁は、審査請求人について、最低生活費○○○○○○</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円（○○○○○○円（生活扶助の額）＋○○○○○円（障害者加算）＋○○○○○円（住宅扶助費））から○○○○○○円（障害年金）を収入充当した後の○○○○○○円を平成○○年○月分の扶助額として本件処分を行ってい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以上のとおり、本件処分については、上記１の法令等の定めに従い行われたものであり、違法又は不当な点は認められない。</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また、審査請求人の上記第２の１の（２）及び（３）の主張は、いずれも上記判断を左右するものではない。</w:t>
      </w:r>
    </w:p>
    <w:p>
      <w:pPr>
        <w:pStyle w:val="Normal"/>
        <w:ind w:left="240" w:hanging="240"/>
        <w:rPr/>
      </w:pPr>
      <w:r>
        <w:rPr>
          <w:rFonts w:ascii="ＭＳ 明朝;MS Mincho" w:hAnsi="ＭＳ 明朝;MS Mincho" w:cs="ＭＳ 明朝;MS Mincho"/>
          <w:sz w:val="24"/>
          <w:szCs w:val="24"/>
        </w:rPr>
        <w:t>（８）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2:00Z</dcterms:created>
  <dc:creator>HOSTNAME</dc:creator>
  <dc:description/>
  <cp:keywords/>
  <dc:language>en-US</dc:language>
  <cp:lastModifiedBy>大阪府</cp:lastModifiedBy>
  <cp:lastPrinted>2018-01-23T15:57:00Z</cp:lastPrinted>
  <dcterms:modified xsi:type="dcterms:W3CDTF">2018-10-31T06:53:00Z</dcterms:modified>
  <cp:revision>20</cp:revision>
  <dc:subject/>
  <dc:title/>
</cp:coreProperties>
</file>