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３４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５０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の母（以下「母」という。）に対して平成○○年○月○○日付けで行った生活保護法（昭和２５年法律第１４４号。以下「法」という。）の規定による保護停止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pPr>
      <w:r>
        <w:rPr>
          <w:rFonts w:ascii="ＭＳ 明朝;MS Mincho" w:hAnsi="ＭＳ 明朝;MS Mincho" w:cs="ＭＳ 明朝;MS Mincho"/>
          <w:sz w:val="24"/>
          <w:szCs w:val="24"/>
        </w:rPr>
        <w:t>（１）審査請求書に記載されている主張の要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当事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昭和○○年（月日略）に出生し、○○○○による○○○○○○によって、昭和○○年（月日略）、身体障害者等級３級と認定された身体障害者である。また、平成○○年に○○○○○○○○○○○○○○○○○○○○○○○○、単独での歩行が著しく困難となっている。なお、本件処分に先立つ平成○○年○月○日付検診命令に伴い、身体障害者等級の見直しを医師に相談したが、車いす利用でないと２級は難しいとの回答を受け、断念している。しかし、審査請求人は、一度倒れると独力で立ち上がることができず、○○○○○○○○○○○○○○○○○○○○○○○○○○○○○○○○○○○○○○○○○○○○○、２級相当と言える程度に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母とともに、平成○○年○月○日、生活保護開始申請を行い、同月○○日、保護開始決定を受けた。なお、母は、○○○○○○○○○○○○○○○○○○○○○○○○○○○○○、多くの持病を抱えており、ほぼ寝たきりの状態で、身体障害者である審査請求人が、通院、処方された薬の授受、生活保護費の引き落とし、買い物などを、本件処分で保有が認められなかった車両を利用して母の面倒を看ている状態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本件車両</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本件処分の前提となった審査請求人名義車両（○○○○○○○○○○○○○○○○○○○○○○○○○○○○○○○○○○○○○○○○○○○○○○○○○○○○○○○○○○○○○○○○○○○○○○○○○○。以下「本件車両」という。）を審査請求人が保有するにあたって負担すべき費用は、駐車場利用料が免除されていること、身体障害者等に係る自動車税減免を受けていることなどから僅少であり、自賠責保険料にしても、年額○○○○○○円に過ぎ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他方、本件車両の価値は、卸売価格○○○○○○円であり、１か月当たりの保護費にも満た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障害基礎年金を１か月あたり○○○○○○円受給しており、これにより本件車両保有に係る費用は、確実にまかなわれる見通し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審査請求人の生活環境</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が生活保護費及び年金の引き落としを行う金融機関はＡ銀行である。また買い物を行う場所は、Ｂ店、Ｃ店（通院先のＤ医院に近い）など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Ａ銀行、審査請求人住居から最寄りのＢ店は、審査請求人住居から直線距離にしても２００ｍを超えており、道のりも相当ある上、通路は交通量が多く、段差も多い。○○○○○○○○○○審査請求人が買い物などの荷物を歩行により自宅へ運ぶことは困難を極め、現に、本件処分に先立ち口頭指導によって本件車両の使用を処分庁から禁止された際、審査請求人は、歩行により移動中転倒し、立ち上がれず、あやうく重大な事故につながりかねない状況に陥ったことがある。なお、審査請求人の最寄りバス停は、これら施設とほぼ同距離で、かつ通院、処方された薬の授受、生活保護費及び年金の引き落とし、買い物などを行うのに適したルートを通っていない。</w:t>
      </w:r>
    </w:p>
    <w:p>
      <w:pPr>
        <w:pStyle w:val="Normal"/>
        <w:ind w:left="720" w:hanging="720"/>
        <w:rPr/>
      </w:pPr>
      <w:r>
        <w:rPr>
          <w:rFonts w:ascii="ＭＳ 明朝;MS Mincho" w:hAnsi="ＭＳ 明朝;MS Mincho" w:cs="ＭＳ 明朝;MS Mincho"/>
          <w:sz w:val="24"/>
          <w:szCs w:val="24"/>
        </w:rPr>
        <w:t>　　　　審査請求人らが通院する病院は、Ｅ病院、Ｄ医院及びＦ医院である。○○○○○○○○○○○○○○○○○○○○、多くの持病を抱えている母は、総合病院であるＥ病院へ通院する必要性が高く、また、審査請求人と母ともに長くかかりつけであったＦ医院への通院も重要である。Ｄ医院は無料送迎車があるものの、他の患者との同席やＣ店での買い物ができなくなるなど、その使い勝手はよいとは言えず、母は審査請求人の送迎を希望している。また、同医院は高齢者のリハビリテーション治療が中心で必ずしも審査請求人の障害に応じた治療・健診が受けられるわけでは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本件処分の内容・処分がなされた経緯</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処分庁は、審査請求人に対して、平成○○年○月○日付検診命令書を発して、Ｅ病院において審査請求人の障害の状況の検査を受けるよう命令した。なお、検査結果は、審査請求人の申し出にもかかわらず、処分庁から明らかにされてい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の後、処分庁は、審査請求人に対して、口頭で本件車両の処分を指示し、同年○月○日付で書面を交付して、処分しなければ指示違反として保護を停廃止する旨を審査請求人に対して通告した。</w:t>
      </w:r>
    </w:p>
    <w:p>
      <w:pPr>
        <w:pStyle w:val="Normal"/>
        <w:ind w:left="720" w:hanging="720"/>
        <w:rPr/>
      </w:pPr>
      <w:r>
        <w:rPr>
          <w:rFonts w:ascii="ＭＳ 明朝;MS Mincho" w:hAnsi="ＭＳ 明朝;MS Mincho" w:cs="ＭＳ 明朝;MS Mincho"/>
          <w:sz w:val="24"/>
          <w:szCs w:val="24"/>
        </w:rPr>
        <w:t>　　　　このため、審査請求人は、通院に際してタクシーを利用して、その通院移送費を保護費として請求してきたが、その金額が多額で、保護費が支給されるまで生活費に充てる手元現金が不足すること、ウで前述したとおり歩行により移動中転倒し、立ち上がれず、あやうく重大な事故につながりかねない状況に陥ったこと、母の面倒をはじめとする日常生活で本件車両が使用できないため身体に著しい負担・苦痛が生じていることなどから、Ｇ弁護士会の高齢者・障害者総合支援センターを通じて審査請求人代理人に審査請求を依頼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同月○○日付で処分庁から弁明書提出がされたことから、同年○○月○○日付でそれに対する反論書を提出し、審査の結果を待っていたところ、平成○○年○月○○日付で処分庁から、上記処分に従わないことを理由に、生活保護の変更（障害者加算部分の削除）処分を同年○月○日付けで行う旨の通知がなされ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オ　障害者差別解消法の立法趣旨・内容</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障害を理由とする差別の解消の推進に関する法律（平成２５年６月制定。施行は一部の附則を除き平成２８年４月１日。以下「障害者差別解消法」という。）は施行前ではあるが、既に制定されており、また、内容は至極当然のものであって、国及び地方公共団体は現行法の解釈・運用にあたって、障害者差別解消法の趣旨を尊重すべき立場に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　自動車保有を過度に制限する通知等の問題点</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生活保護法による保護の実施要領の取扱いについて」（昭和３８年４月１日社保第３４号厚生省社会局保護課長通知。以下「課長通知」という。）は、法定受託事務に関する処理基準（地方自治法（昭和２２年法律第６７号）第２４５条の９）として、「生活保護法による保護の実施要領について」（昭和３６年４月１日厚生省発社第１２３号厚生事務次官通知。以下「次官通知」という。）や「生活保護法による保護の実施要領について」（昭和３８年４月１日社発第２４６号厚生省社会局長通知。以下「局長通知」という。）などとともに「保護の実施要領」として「生活保護手帳」に取りまとめられており、極めて限定された場合に限って自動車の保有を認め、自動車保有を過度に制限し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また、保護の実施要領等の実際の適用にあたっての疑義に関する問答が、技術的助言（地方自治法第２４５条の４）として「生活保護問答集について」（平成２１年３月３１日付け厚生労働省社会・援護局保護課長事務連絡。以下「問答集」という。）に取りまとめられ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技術的助言である後者はもちろん、処理基準である前者も、地方自治体を法的に拘束するものではないが、実際の生活保護実務に対して事実上強い影響力を持っており、本件処分もその影響下にあるものと思われ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しかし、それらの解釈・運用は、審査請求人のような身体障害者に対して非常に酷なものとなっており、著しく不当である。日本弁護士連合会では、平成２２年５月６日、生活保護における生活用品としての自動車保有に関する意見書を発表し、その不当性を訴え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キ　改正前と改正後の課長通知などを前提としても本件車両の保有が認められるべき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ア）上記のとおり、障害者差別解消法が制定されたことを踏まえて考えれば、日弁連意見書の発表当時よりも課長通知などに従った運用は改められるべき必要性が大きくなってい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この点「『生活保護法による保護の実施要領の取扱いについて』の一部改正について」（平成２６年３月３１日社援保発０３３１第３号）では課長通知の第３「資産の活用」問１２に対する答１（２）を、「当該者の障害の状況により利用し得る公共交通機関が全くないか又は公共交通機関を利用することが著しく困難であり、自動車による以外に通院等を行うことがきわめて困難であることが明らかに認められること。」から「当該者の障害の状況により利用し得る公共交通機関が全くないか又は公共交通機関を利用することが著しく困難であって、他法他施策による送迎サービス、扶養義務者等による送迎、医療機関等の行う送迎サービス等の活用が困難であり、また、タクシーでの移送に比べ自動車での通院が、地域の実態に照らし、社会通念上妥当であると判断される等、自動車により通院等を行うことが真にやむを得ない状況であることが明らかに認められること。」と改正してい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ただし、平成２６年改正前後で法解釈の前提となる社会的環境等が著しく変化したという事実は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従って、法第４条第１項の要件である「資産」及び「活用」の要件の解釈は上記改正に何ら影響されず、その意味で、改正前課長通知「自動車による以外に通院等を行うことがきわめて困難であることが明らかに認められること」の解釈（問答集第３「資産の活用」問３</w:t>
      </w:r>
      <w:r>
        <w:rPr>
          <w:rFonts w:cs="ＭＳ 明朝;MS Mincho" w:ascii="ＭＳ 明朝;MS Mincho" w:hAnsi="ＭＳ 明朝;MS Mincho"/>
          <w:sz w:val="24"/>
          <w:szCs w:val="24"/>
        </w:rPr>
        <w:t>-</w:t>
      </w:r>
      <w:r>
        <w:rPr>
          <w:rFonts w:ascii="ＭＳ 明朝;MS Mincho" w:hAnsi="ＭＳ 明朝;MS Mincho" w:cs="ＭＳ 明朝;MS Mincho"/>
          <w:sz w:val="24"/>
          <w:szCs w:val="24"/>
        </w:rPr>
        <w:t>１６及び１８参照）によれば保有要件に該当すると認められる本件事案において、従前より不利に解釈されるべきで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イ）まず、前提として、課長通知第３の問答１２は、原則として保有が認められる処分価値のない資産を保有している場合であっても、その保有によって多額の費用の支出が強いられるなど、保有する利益よりも不利益の方が著しく大きいときには、当該資産を保有することが補足性の原則に反し、かえって当該資産を処分することが補足性の原則に適うことになるという例外的場合について、障害の状況等によっては、自動車を利用しなければ日常生活を円滑に営むことが困難であるなど、自動車を保有する必要性が高く、維持費等の経済的支出が社会通念上是認できる場合もあり得ることから、身体障害者に自動車の保有を認めるべき場合を自動車保有要件として具体的に示した基準であり、例示規定と解される（平成２４年１１月９日大阪高等裁判所判決・判タ１４０３号９１頁参照）。</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この点、法第４条第１項は、補足性の原則から価値のない資産保有を認めており、この原則に対する例外の例示であることから、緩やかに解されるべきであって、特に課長通知にいう「通院等」は通院、通所及び通学に限られるべきではない。自動車を利用しなければ日常生活を円滑に営むことが困難であるなど、自動車の保有の必要性が高く、維持費等の経済的支出が社会上容認できる場合の例示の一つに過ぎないと考えるべ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次に、改正前の課長通知によれば、本件車両の保有は認められ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課長通知第３の問答１２は、①障害（児）者の通院等のために定期的に自動車が利用されることが明らかな場合であること、②当該者の障害の状況により利用し得る公共交通機関が全くないか又は公共交通機関を利用することが著しく困難であり、自動車による以外に通院等を行うことがきわめて困難であることが明らかに認められること、③自動車の処分価値が小さく、又は構造上身体障害者用に改造してあるものであって、通院等に必要最小限のもの（排気量が概ね２０００ｃｃ以下）であること、④自動車の維持に要する費用が他からの援助（維持費に充てることを特定したものに限る。）、他施策の活用等により、確実にまかなわれる見通しがあること、⑤障害者自身が運転する場合又は専ら障害（児）者の通院等のために生計同一者若しくは常時介護者が運転する場合であることを保有の要件（以下①から⑤までの要件をあわせて「自動車保有要件」という。）としているところ、本件において①の要件は明らかに認められ、ウで前述した生活環境記載のとおり、○○○○○○○○○○審査請求人にとって②公共交通機関を利用することが著しく困難であり、自動車による以外に通院等を行うことがきわめて困難であることが明らかに認められる。また、イで前述したとおり、③④の要件についても、本件車両の処分価値は僅少で排気量２０００ｃｃ以下であり、かつ、障害基礎年金の活用により維持に要する費用は確実にまかなわれるので、いずれも認められる。最後に、⑤の要件は明らかに認められ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エ）改正後課長通知の要件についてみても、送迎サービス等ないしタクシー移送の利用に比べ本件車両保有が地域の実態に照らして社会通念上妥当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本件においては、なるほどＤ医院による送迎サービスという医療機関等の行う送迎サービス等の活用、及び生活保護費によるタクシーでの移送が行われたことは確か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しかし、そもそも既に主張している審査請求人及び母らの障害の程度及び生活環境に照らして本件車両なしに日常生活を円滑に営むことは困難であり、自動車の保有の必要性は高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審査請求人らのタクシーによる移送費は平成○○年○月○日振込分○○○○○円、同年○月○日振込分○○○○○円、及び同年○○月○日振込分○○○○○円と、月平均○○○○○円を超え、かつ審査請求人らの症状に併せて増額する見込みがあった。しかも８月保護変更申請に係る審査請求人の通院回数は２回と、○○○○○○○○○通所リハビリ等が必要な審査請求人にとって十分なものではなかった。従って、これらタクシーによる通院は、審査請求人らが健康で文化的な最低限度の生活を営むにあたって必要な程度に達していない。</w:t>
      </w:r>
    </w:p>
    <w:p>
      <w:pPr>
        <w:pStyle w:val="Normal"/>
        <w:ind w:left="960" w:hanging="960"/>
        <w:rPr/>
      </w:pPr>
      <w:r>
        <w:rPr>
          <w:rFonts w:ascii="ＭＳ 明朝;MS Mincho" w:hAnsi="ＭＳ 明朝;MS Mincho" w:cs="ＭＳ 明朝;MS Mincho"/>
          <w:sz w:val="24"/>
          <w:szCs w:val="24"/>
        </w:rPr>
        <w:t>　　　　　以上、審査請求人及び母らの生活保護による移送費に比して、審査請求人が保有する本件車両の維持費は自賠責保険料年額○○○○○○円と車検費用○○○○○○円程度である。なお、ガソリン代は維持費として考慮すべき費用とは言えない。そうすると、送迎サービス等ないしタクシー移送の利用に比べ、審査請求人が本件車両を保有することは、改正後課長通知に照らしても、地域の実態に照らして社会通念上妥当であるといえる。</w:t>
      </w:r>
    </w:p>
    <w:p>
      <w:pPr>
        <w:pStyle w:val="Normal"/>
        <w:ind w:left="507"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会に係る口頭意見陳述（平成３０年２月２０日実施）における主張の要旨</w:t>
      </w:r>
    </w:p>
    <w:p>
      <w:pPr>
        <w:pStyle w:val="Normal"/>
        <w:ind w:left="507"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母は、平成○○年○○月○日から訪問介護サービスを利用している。</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内容は、週２回、掃除、シーツ交換などである。送迎サービ　　スは受けていない。また、週２回程度、リハビリの訪問看護サービスを受けてい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イ　母は、平成○○年○○月と○○月に、救急搬送された。原因は判然としないが、今後も体調が悪くなったら検査を受けるように言われている。自動車による送迎の必要性が以前よりも高くなったと言え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現在、母は、寝たきりに近い状態で、審査請求人が買い物など全般を行っている。審査請求人も○○○○○○○○○○、あちこち歩いていくことは困難である。保護の基準では、通院等の必要性を要件としているが、審査請求人はかなり歩行が困難な状態であることを御配慮願いた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下記２の（２）アの審査会からの質問に対する処分庁からの平成３０年２月８日付けの回答書（以下「処分庁回答書」という。）に対する反論として、審査請求人は免許の更新の際、改造車が必要であるというようなこと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処分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弁明書又は再弁明書に記載されてい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人は母の通院等を含めて、移送費等の議論をしているが、課長通知第３の問答１２は障害（児）者の通院等について定めた内容であるため、審査請求人の移送費について検討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の平成○○年○月から同年○月の通院状況及び処分庁に申請したタクシー移送費の実積によれば、審査請求人のタクシー移送費は１月あたり平均で○○○○○円であり、最大でも○○○○○円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自動車を保有する場合の維持費は、月額平均○○○○○○円程度である。</w:t>
      </w:r>
    </w:p>
    <w:p>
      <w:pPr>
        <w:pStyle w:val="Normal"/>
        <w:ind w:left="720" w:hanging="720"/>
        <w:rPr/>
      </w:pPr>
      <w:r>
        <w:rPr>
          <w:rFonts w:ascii="ＭＳ 明朝;MS Mincho" w:hAnsi="ＭＳ 明朝;MS Mincho" w:cs="ＭＳ 明朝;MS Mincho"/>
          <w:sz w:val="24"/>
          <w:szCs w:val="24"/>
        </w:rPr>
        <w:t>　　ウ　以上のことから、本件車両を保有する場合の維持費が、タクシーによる移送費と比べ、経済的合理性があるということはできない。</w:t>
      </w:r>
    </w:p>
    <w:p>
      <w:pPr>
        <w:pStyle w:val="Normal"/>
        <w:ind w:left="480" w:hanging="480"/>
        <w:rPr/>
      </w:pPr>
      <w:r>
        <w:rPr>
          <w:rFonts w:ascii="ＭＳ 明朝;MS Mincho" w:hAnsi="ＭＳ 明朝;MS Mincho" w:cs="ＭＳ 明朝;MS Mincho"/>
          <w:sz w:val="24"/>
          <w:szCs w:val="24"/>
        </w:rPr>
        <w:t>（２）処分庁回答書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平成○○年○月○日開催のケース診断会議において、本件車両の保有について審議するも医学的な意見も求めた上で再度検討することになり、同月○日付けの検診書（以下「検診書」という。）の回答をもとに、同月○○日開催のケース診断会議において未改造の自動車の運転は危険を伴うこと、タクシーによる通院は可能との主治医の見解を踏まえた上、処分庁としては本件車両の保有を認めず、通院の手段としてタクシーの利用を促すものと決定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に対して、障害福祉サービスにおける居宅介護の利用を促し、通院介助及び家事の援助の利用を助言したが、利用実績は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審査請求人には、まず他法によるサービスの利用を提案、助言等したが、具体的にどの事業者が提供する送迎サービスの利用の可否について確認はしていない。</w:t>
      </w:r>
    </w:p>
    <w:p>
      <w:pPr>
        <w:pStyle w:val="Normal"/>
        <w:ind w:left="720" w:hanging="720"/>
        <w:rPr/>
      </w:pPr>
      <w:r>
        <w:rPr>
          <w:rFonts w:ascii="ＭＳ 明朝;MS Mincho" w:hAnsi="ＭＳ 明朝;MS Mincho" w:cs="ＭＳ 明朝;MS Mincho"/>
          <w:sz w:val="24"/>
          <w:szCs w:val="24"/>
        </w:rPr>
        <w:t>　　エ　審査請求人には、まず他法によるサービスの利用を提案、助言等したが、同人は利用について消極的であり引き続き利用を促していたので、障害福祉サービスによる送迎サービスを特定までしてのサービスの利用の助言はしてい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審理員意見書のとおり、本件審査請求は棄却すべきで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に対し本件車両の保有は認められない旨の指導（指示）を行ったところ、審査請求人はこれに従わなかったため、審査請求人に対し、弁明の機会を与えた上で、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身体障害者等級３級である自身の通院や高齢の母の面倒を見るため本件車両を利用しなければならないのに日常生活で本件車両が使用できないため身体に負担・苦痛が生じていること、また、課長通知や問答集は、極めて限定された場合に限り自動車の保有を認めるなど自動車保有について過度に制限しており、判決において身体障害者に自動車の保有が認められた場合があること、さらに、タクシーによる移送費は月平均○○○○○円を超えることから本件車両保有が地域の実情に照らして社会通念上妥当であり、車は生活用品というより介護用品としての性格を有することなどから、処分庁が課長通知を前提として行った判断は、身体障害者である審査請求人やほぼ寝たきりの母の状況を鑑みれば裁量を逸脱したものであり、本件処分を取り消す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処分庁は、審査請求人に対し、他法他施策である介護保険法や障害者の日常生活及び社会生活を総合的に支援するための法律（平成１７年法律第１２３号。以下「障害者総合支援法」という。）に基づくサービスを活用するよう以前から呼びかけており、保護の補足性の原則を踏まえると、審査請求人はこれらサービスの活用を優先すべきであるとともに、これらサービスの活用が困難である具体的事実があるとは認められないこと、また、上記第２の２（１）の処分庁の主張のとおり、審査請求人の通院状況を踏まえたタクシー移送費の実績と本件車両を保有する場合の維持費を比較した場合、本件車両保有の維持費の方がタクシー移送費を若干程度上回っており、上記第２の１（１）キ（イ）の審査請求人の主張にて「維持費等の経済的支出が社会通念上是認できる場合もあり得る」と審査請求人が主張する判決と照らし合わせても経済的合理性があるといえず、よって、本件車両での通院が社会通念上妥当であるとは認められないことから、処分庁が本件車両は下記第５の１の（６）に該当しないと判断したことに一定の合理性が認められる。その上で、処分庁は、本件車両を処分する指導指示を行い、弁明の機会を付与した上で、指導指示義務違反として保護の停止に相当するとしたものであり、本件処分は違法又は不当とはいえず、審査請求人の主張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審査請求人は、改正前の課長通知に照らせば本件車両の保有は認められる旨主張するが、審査請求人の主張する自動車保有を認めた判決後の平成２６年３月３１日に課長通知は改正されており、処分庁が本件変更決定時点において改正後の課長通知に準拠することは当然であることから本件主張は失当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２月１２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２月１３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平成３０年１月５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平成３０年１月５日</w:t>
      </w:r>
    </w:p>
    <w:p>
      <w:pPr>
        <w:pStyle w:val="Normal"/>
        <w:ind w:firstLine="240"/>
        <w:rPr/>
      </w:pPr>
      <w:r>
        <w:rPr>
          <w:rFonts w:ascii="ＭＳ 明朝;MS Mincho" w:hAnsi="ＭＳ 明朝;MS Mincho" w:cs="ＭＳ 明朝;MS Mincho"/>
          <w:sz w:val="24"/>
          <w:szCs w:val="24"/>
        </w:rPr>
        <w:t>平成２９年１２月２０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５日　　　審査請求人の主張書面等及び口頭意見陳述申立書</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を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１２日　　第２回審議</w:t>
      </w:r>
    </w:p>
    <w:p>
      <w:pPr>
        <w:pStyle w:val="Normal"/>
        <w:ind w:left="3090" w:hanging="2880"/>
        <w:rPr/>
      </w:pPr>
      <w:r>
        <w:rPr>
          <w:rFonts w:ascii="ＭＳ 明朝;MS Mincho" w:hAnsi="ＭＳ 明朝;MS Mincho" w:cs="ＭＳ 明朝;MS Mincho"/>
          <w:sz w:val="24"/>
          <w:szCs w:val="24"/>
        </w:rPr>
        <w:t>平成３０年１月１８日　　審査会からの質問に対する審査請求人及び処分庁の回答の求め</w:t>
      </w:r>
    </w:p>
    <w:p>
      <w:pPr>
        <w:pStyle w:val="Normal"/>
        <w:ind w:left="3090" w:hanging="2880"/>
        <w:rPr/>
      </w:pPr>
      <w:r>
        <w:rPr>
          <w:rFonts w:ascii="ＭＳ 明朝;MS Mincho" w:hAnsi="ＭＳ 明朝;MS Mincho" w:cs="ＭＳ 明朝;MS Mincho"/>
          <w:sz w:val="24"/>
          <w:szCs w:val="24"/>
        </w:rPr>
        <w:t>平成３０年２月８日　　　審査請求人からの回答書の受領</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２月１３日　　処分庁回答書の受領</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２月２０日　　口頭意見陳述の開催及び第３回審議</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３月１３日　　第４回審議</w:t>
      </w:r>
    </w:p>
    <w:p>
      <w:pPr>
        <w:pStyle w:val="Normal"/>
        <w:ind w:left="3090" w:hanging="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２７条第１項は、「保護の実施機関は、被保護者に対して、生活の維持、向上その他保護の目的達成に必要な指導又は指示をすることができる。」と規定している。</w:t>
      </w:r>
    </w:p>
    <w:p>
      <w:pPr>
        <w:pStyle w:val="Normal"/>
        <w:ind w:left="480" w:hanging="480"/>
        <w:rPr/>
      </w:pPr>
      <w:r>
        <w:rPr>
          <w:rFonts w:ascii="ＭＳ 明朝;MS Mincho" w:hAnsi="ＭＳ 明朝;MS Mincho" w:cs="ＭＳ 明朝;MS Mincho"/>
          <w:sz w:val="24"/>
          <w:szCs w:val="24"/>
        </w:rPr>
        <w:t>（３）法第６２条第１項は、被保護者は、保護の実施機関が、「第２７条の規定により、被保護者に対し、必要な指導又は指示をしたときは、これに従わなければならない。」と、同条第３項には、保護の実施機関は、被保護者が、その「義務に違反したときは、保護の変更、停止又は廃止をすることができる。」と規定している。　</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この場合には、同条第４項により、保護の実施機関は、「保護の変更、停止又は廃止の処分をする場合には、当該被保護者に対して弁明の機会を与え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局長通知第１１の２の（４）では、「法第２７条による指導指示は、口頭により直接当該被保護者（これによりがたい場合は、当該世帯主）に対して行うことを原則とするが、これによって目的を達せられなかったとき、または目的を達せられないと認められるとき、及びその他の事由で口頭によりがたいときは、文書による指導指示を行うこととする。当該被保護者が文書による指導指示に従わなかったときは、必要に応じて法第６２条により所定の手続を経たうえ当該世帯又は当該被保護者に対する保護の変更、停止又は廃止を行うこと。」と定めら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次官通知第３では、次のとおり定められている。</w:t>
      </w:r>
    </w:p>
    <w:p>
      <w:pPr>
        <w:pStyle w:val="Normal"/>
        <w:ind w:left="480" w:hanging="480"/>
        <w:rPr/>
      </w:pPr>
      <w:r>
        <w:rPr>
          <w:rFonts w:ascii="ＭＳ 明朝;MS Mincho" w:hAnsi="ＭＳ 明朝;MS Mincho" w:cs="ＭＳ 明朝;MS Mincho"/>
          <w:sz w:val="24"/>
          <w:szCs w:val="24"/>
        </w:rPr>
        <w:t>　　「　第３</w:t>
      </w:r>
    </w:p>
    <w:p>
      <w:pPr>
        <w:pStyle w:val="Normal"/>
        <w:ind w:left="960" w:hanging="960"/>
        <w:rPr/>
      </w:pPr>
      <w:r>
        <w:rPr>
          <w:rFonts w:ascii="ＭＳ 明朝;MS Mincho" w:hAnsi="ＭＳ 明朝;MS Mincho" w:cs="ＭＳ 明朝;MS Mincho"/>
          <w:sz w:val="24"/>
          <w:szCs w:val="24"/>
        </w:rPr>
        <w:t>　　　　　最低生活の内容としてその所有又は利用を容認するに適しない資産は、次の場合を除き、原則として処分のうえ、最低限度の生活の維持のために活用させ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なお、資産の活用は売却を原則とするが、これにより難いときは当該資産の貸与によって収益をあげる等活用の方法を考慮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１～４　（略）</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５　社会通念上処分させることを適当としないもの　　　　　　　」</w:t>
      </w:r>
    </w:p>
    <w:p>
      <w:pPr>
        <w:pStyle w:val="Normal"/>
        <w:ind w:left="480" w:hanging="480"/>
        <w:rPr/>
      </w:pPr>
      <w:r>
        <w:rPr>
          <w:rFonts w:ascii="ＭＳ 明朝;MS Mincho" w:hAnsi="ＭＳ 明朝;MS Mincho" w:cs="ＭＳ 明朝;MS Mincho"/>
          <w:sz w:val="24"/>
          <w:szCs w:val="24"/>
        </w:rPr>
        <w:t>（６）課長通知第３の問答１２では、次のとおり定めてい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　次のいずれかに該当し、かつ、その保有が社会的に適当と認められるときは、次官通知第３の５にいう「社会通念上処分させることを適当としないもの」としてその保有を認めて差し支えない。</w:t>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障害（児）者が通院等のために自動車を必要とする場合であって、次のいずれにも該当する場合</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１）障害（児）者の通院等のために定期的に自動車が利用されることが明らかな場合であること。</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当該者の障害の状況により利用し得る公共交通機関が全くないか又は公共交通機関を利用することが著しく困難であって、他法他施策による送迎サービス、扶養義務者等による送迎、医療機関等の行う送迎サービス等の活用が困難であり、また、タクシーでの移送に比べ自動車での通院が地域の実態に照らし、社会通念上妥当であると判断される等、自動車により通院等を行うことが真にやむを得ない状況であることが明らかに認められること。</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３）自動車の処分価値が小さく、又は構造上身体障害者用に改造してあるものであって、通院等に必要最小限のもの（排気量がおおむね２，０００</w:t>
      </w:r>
      <w:r>
        <w:rPr>
          <w:rFonts w:cs="ＭＳ 明朝;MS Mincho" w:ascii="ＭＳ 明朝;MS Mincho" w:hAnsi="ＭＳ 明朝;MS Mincho"/>
          <w:sz w:val="24"/>
          <w:szCs w:val="24"/>
        </w:rPr>
        <w:t>cc</w:t>
      </w:r>
      <w:r>
        <w:rPr>
          <w:rFonts w:ascii="ＭＳ 明朝;MS Mincho" w:hAnsi="ＭＳ 明朝;MS Mincho" w:cs="ＭＳ 明朝;MS Mincho"/>
          <w:sz w:val="24"/>
          <w:szCs w:val="24"/>
        </w:rPr>
        <w:t>以下）であること。</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４）自動車の維持に要する費用（ガソリン代を除く。）が他からの援助</w:t>
      </w:r>
      <w:r>
        <w:rPr>
          <w:rFonts w:cs="ＭＳ 明朝;MS Mincho" w:ascii="ＭＳ 明朝;MS Mincho" w:hAnsi="ＭＳ 明朝;MS Mincho"/>
          <w:sz w:val="24"/>
          <w:szCs w:val="24"/>
        </w:rPr>
        <w:t>(</w:t>
      </w:r>
      <w:r>
        <w:rPr>
          <w:rFonts w:ascii="ＭＳ 明朝;MS Mincho" w:hAnsi="ＭＳ 明朝;MS Mincho" w:cs="ＭＳ 明朝;MS Mincho"/>
          <w:sz w:val="24"/>
          <w:szCs w:val="24"/>
        </w:rPr>
        <w:t>維持費に充てることを特定したものに限る。</w:t>
      </w:r>
      <w:r>
        <w:rPr>
          <w:rFonts w:cs="ＭＳ 明朝;MS Mincho" w:ascii="ＭＳ 明朝;MS Mincho" w:hAnsi="ＭＳ 明朝;MS Mincho"/>
          <w:sz w:val="24"/>
          <w:szCs w:val="24"/>
        </w:rPr>
        <w:t>)</w:t>
      </w:r>
      <w:r>
        <w:rPr>
          <w:rFonts w:ascii="ＭＳ 明朝;MS Mincho" w:hAnsi="ＭＳ 明朝;MS Mincho" w:cs="ＭＳ 明朝;MS Mincho"/>
          <w:sz w:val="24"/>
          <w:szCs w:val="24"/>
        </w:rPr>
        <w:t>、他施策の活用等により、確実にまかなわれる見通しがあること。</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５）障害者自身が運転する場合又は専ら障害（児）者の通院等のために生計同一者若しくは常時介護者が運転する場合であること。（要件⑤）</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以上のいずれかの要件に該当しない場合であっても、その保有を認めることが真に必要であるとする特段の事情があるときは、その保有の容認につき厚生労働大臣に情報提供すること。</w:t>
      </w:r>
    </w:p>
    <w:p>
      <w:pPr>
        <w:pStyle w:val="Normal"/>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略）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問答集の問３の１４の答において、「生活用品としての自動車は、単に日常生活の便利に用いられるのみであるならば、地域の普及率の如何にかかわらず、自動車の保有を認める段階には至っていない。…〔中略〕…なお、生活用品としての自動車については原則的に保有は認められないが、なかには、保有を容認しなければならない事情がある場合もあると思われる。かかる場合は、実施機関は、県本庁及び厚生労働省に情報提供の上判断していく必要がある。」と記載し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認定した事実</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本審査会が実施した口頭意見陳述の聴取結果記録書、処分庁回答書等（以下これらを総称して「本件記録」という。）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処分庁は審査請求人世帯に対し、保護開始決定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同年○月○日、処分庁はケース診断会議を行い、審査請求人による自動車の保有について医療的な意見を求めることとした。</w:t>
      </w:r>
    </w:p>
    <w:p>
      <w:pPr>
        <w:pStyle w:val="Normal"/>
        <w:ind w:left="480" w:hanging="480"/>
        <w:rPr/>
      </w:pPr>
      <w:r>
        <w:rPr>
          <w:rFonts w:ascii="ＭＳ 明朝;MS Mincho" w:hAnsi="ＭＳ 明朝;MS Mincho" w:cs="ＭＳ 明朝;MS Mincho"/>
          <w:sz w:val="24"/>
          <w:szCs w:val="24"/>
        </w:rPr>
        <w:t>（３）同年○月○○日のケース診断会議記録票によれば、処分庁は、審査請求人世帯の現況として、母が○○○○○○○○○○○○○○○、普段は寝ていることが多く、審査請求人がその身の回りの世話をしていること、審査請求人は○○○○○○○○○○○○○○○、立ち上がりに時間がかかり、歩行困難であることを認識していた。そして、検診書に記載された医師の意見をもとに、介護を伴わずに自動車の乗降が可能なのであれば、タクシーによる通院は可能であると判断できるとして、本件車両の保有を認めず、通院の手段としてタクシーの利用を促すものと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審査請求人に対し、本件車両を処分するように数回文書指導を行ったが処分しなかったため、本件車両の処分に着手し、進捗状況を報告するように、法第２７条第１項の規定に基づく指導を文書で行った（実施期限：○月○○日）。</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同年○月○○日、処分庁は、（４）の指導文書の履行期限を過ぎても履行されなかったため、本件車両の処分に着手し、進捗状況を報告するように、再度、法第２７条第１項の規定に基づく指導を文書で行った（以下「本件文書指示」という。実施期限：○月○日）。</w:t>
      </w:r>
    </w:p>
    <w:p>
      <w:pPr>
        <w:pStyle w:val="Normal"/>
        <w:ind w:left="480" w:hanging="480"/>
        <w:rPr/>
      </w:pPr>
      <w:r>
        <w:rPr>
          <w:rFonts w:ascii="ＭＳ 明朝;MS Mincho" w:hAnsi="ＭＳ 明朝;MS Mincho" w:cs="ＭＳ 明朝;MS Mincho"/>
          <w:sz w:val="24"/>
          <w:szCs w:val="24"/>
        </w:rPr>
        <w:t>（６）同年○月○日、処分庁は、本件文書指示の履行期限を過ぎても履行されなかったため、ケース診断会議を行い、保護停止処分が相当であるとの結論に達した。</w:t>
      </w:r>
    </w:p>
    <w:p>
      <w:pPr>
        <w:pStyle w:val="Normal"/>
        <w:ind w:left="480" w:hanging="480"/>
        <w:rPr/>
      </w:pPr>
      <w:r>
        <w:rPr>
          <w:rFonts w:ascii="ＭＳ 明朝;MS Mincho" w:hAnsi="ＭＳ 明朝;MS Mincho" w:cs="ＭＳ 明朝;MS Mincho"/>
          <w:sz w:val="24"/>
          <w:szCs w:val="24"/>
        </w:rPr>
        <w:t>（７）同年○月○日付けで、保護停止処分を行うにあたって、法第６２条第４項の規定に基づき弁明の機会（○月○○日）の付与する旨の通知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同年○月○○日、処分庁は、審査請求人が弁明の日（○月○○日）に来所しなかったため、法第６２条第３項の規定に基づき本件処分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生活に困窮する者が利用し得る資産をその最低限度の生活のために活用することを保護の要件としており、同条にいう「資産」は基本的には処分価値を有するものを意味すると解される。「生活保護法による保護の実施要領について」（昭和３８年４月１日社発第２４６号厚生省社会局長通知の第３で、処分価値が利用価値に比して著しく大きいと認められるものを除き、一定範囲の不動産や事業用品等の保有を認めているのも、この観点によるものと解される（大阪地裁　平成２５年４月１９日判決・判例時報２２２６号３頁参照）。それゆえ、自動車についても基本的には同様の観点に立ってその保有の可否が判断されるべきである。そして、法第４条第１項の文意に照らすならば、処分価値が低い自動車である場合には、保護受給者がそれを保有又は利用することが直ちに「最低限度の生活」として容認できないという結論を導くことは困難であるといえる。</w:t>
      </w:r>
    </w:p>
    <w:p>
      <w:pPr>
        <w:pStyle w:val="Normal"/>
        <w:ind w:left="480" w:hanging="480"/>
        <w:rPr/>
      </w:pPr>
      <w:r>
        <w:rPr>
          <w:rFonts w:ascii="ＭＳ 明朝;MS Mincho" w:hAnsi="ＭＳ 明朝;MS Mincho" w:cs="ＭＳ 明朝;MS Mincho"/>
          <w:sz w:val="24"/>
          <w:szCs w:val="24"/>
        </w:rPr>
        <w:t>　　　本件車両（○○○○○○○○○○○○○○○○○○○○○○○○○○○○○○○○○○○○○○○○○○○○○○○○○○○○○○○）は、本件処分時において初度登録から約○○年経過しており、オートガイド自動車価格月報（レッドブック）に照らしても、その処分価値が○○円以下との審査請求人の主張は妥当であり、また、歩行及び公共交通機関の利用に著しい困難を抱える審査請求人及び母にとって、本件車両は通院のみならず買い物など日常生活を営む上で不可欠であり、審査請求人世帯の自立の助長に資するものであると認められる。そうすると、本件車両の処分を求める指導又は指示については、これが妥当なものであるかが厳密に問われることにな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下、こうした観点から、本件文書指示及び本件処分の違法又は不当を審査する。</w:t>
      </w:r>
    </w:p>
    <w:p>
      <w:pPr>
        <w:pStyle w:val="Normal"/>
        <w:ind w:left="480" w:hanging="480"/>
        <w:rPr/>
      </w:pPr>
      <w:r>
        <w:rPr>
          <w:rFonts w:ascii="ＭＳ 明朝;MS Mincho" w:hAnsi="ＭＳ 明朝;MS Mincho" w:cs="ＭＳ 明朝;MS Mincho"/>
          <w:sz w:val="24"/>
          <w:szCs w:val="24"/>
        </w:rPr>
        <w:t>（２）本件では、審査請求人が身体障害者等級３級と認定された身体障害者であり、また母は○○○○○○持病を抱えており、両者とも歩行に多大な困難を伴うことが認められる。身体障害者の自動車の保有に関しては、上記１（６）のとおり、課長通知第３の問１２の答１でこれが認められる場合を列挙している。従前、処分庁は課長通知に基づいた運用を行ってきたところ、本件については答１の（２）（以下「課長通知（２）」という。）に該当しないことを理由に本件文書指示を行い、さらに「指導（指示）に従わなかったため」という理由を付して本件処分を行った。</w:t>
      </w:r>
    </w:p>
    <w:p>
      <w:pPr>
        <w:pStyle w:val="Normal"/>
        <w:ind w:left="480" w:hanging="480"/>
        <w:rPr/>
      </w:pPr>
      <w:r>
        <w:rPr>
          <w:rFonts w:ascii="ＭＳ 明朝;MS Mincho" w:hAnsi="ＭＳ 明朝;MS Mincho" w:cs="ＭＳ 明朝;MS Mincho"/>
          <w:sz w:val="24"/>
          <w:szCs w:val="24"/>
        </w:rPr>
        <w:t>　　　本件記録によれば、処分庁が課長通知（２）に該当しないと判断したのは、平成○○年○月○○日に開催したケース診断会議で、「検診命令の結果により審査請求人は『タクシーの利用により通院が可能である』ため、課長通知（２）のうち『タクシーでの移送に比べ自動車での通院が地域の実態に照らし、社会通念上妥当であると判断される等、自動車により通院等を行うことが真にやむを得ない状況であることが明らかに認められる』場合には該当しないため、本件車両の保有を否認することを決定した」ことによる。ここでいう「検診命令の結果」は、Ｅ病院の医師が平成○○年○月○日付けで作成した検診書中の「診療の要否・診療の方法に関する意見」の記述を指す。この記述は、「公共交通機関の利用は危険性を伴う。手で操作するよう改良した自家用車の使用が望ましい。タクシーの利用は可能も、通院のみの利用ではなく、日常生活でも利用するなら、改良車の方が良いとは思われる。」というものであった。</w:t>
      </w:r>
    </w:p>
    <w:p>
      <w:pPr>
        <w:pStyle w:val="Normal"/>
        <w:ind w:left="480" w:hanging="480"/>
        <w:rPr/>
      </w:pPr>
      <w:r>
        <w:rPr>
          <w:rFonts w:ascii="ＭＳ 明朝;MS Mincho" w:hAnsi="ＭＳ 明朝;MS Mincho" w:cs="ＭＳ 明朝;MS Mincho"/>
          <w:sz w:val="24"/>
          <w:szCs w:val="24"/>
        </w:rPr>
        <w:t>　　　この検診命令の結果を受けて同ケース診断会議では、「Ｄｒ</w:t>
      </w:r>
      <w:r>
        <w:rPr>
          <w:rFonts w:cs="ＭＳ 明朝;MS Mincho" w:ascii="ＭＳ 明朝;MS Mincho" w:hAnsi="ＭＳ 明朝;MS Mincho"/>
          <w:sz w:val="24"/>
          <w:szCs w:val="24"/>
        </w:rPr>
        <w:t>.</w:t>
      </w:r>
      <w:r>
        <w:rPr>
          <w:rFonts w:ascii="ＭＳ 明朝;MS Mincho" w:hAnsi="ＭＳ 明朝;MS Mincho" w:cs="ＭＳ 明朝;MS Mincho"/>
          <w:sz w:val="24"/>
          <w:szCs w:val="24"/>
        </w:rPr>
        <w:t>よりタクシーの利用は可能である。自家用車の使用については、手で操作するよう改良したものが望ましいとの回答があった。」として、審査請求人が「介護を伴わずに自動車の乗降が可能なのであれば、タクシーによる通院は可能であると判断できるため、課長通知（２）に該当せず自動車の保有は、容認することができない。よって通院手段としては、タクシーの利用を促す。」ことが今後の措置として決定された。以上の点は、本件処分にあたって開催された平成○○年○月○日のケース診断会議でも確認されている。</w:t>
      </w:r>
    </w:p>
    <w:p>
      <w:pPr>
        <w:pStyle w:val="Normal"/>
        <w:ind w:left="480" w:hanging="480"/>
        <w:rPr/>
      </w:pPr>
      <w:r>
        <w:rPr>
          <w:rFonts w:ascii="ＭＳ 明朝;MS Mincho" w:hAnsi="ＭＳ 明朝;MS Mincho" w:cs="ＭＳ 明朝;MS Mincho"/>
          <w:sz w:val="24"/>
          <w:szCs w:val="24"/>
        </w:rPr>
        <w:t>（３）課長通知（２）が妥当であるという前提に立つとしても、本件文書指示に関する処分庁の判断には以下の問題点のあ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ず第１に、処分庁は、課長通知（２）にいう「障害者」に審査請求人は該当するとしながら、母はこれに該当しないと判断している点である。この点に関して、処分庁回答書によれば、母は介護を要する状態であることは承知しているが身体障害者手帳未取得、及び取得に向けての相談、申出等もなかったことから該当しないと判断したという。しかしながら、問答集の問３－１８の答は、課長通知の（２）にいう「障害の状況により利用し得る公共交通機関が全くないか又は公共交通機関を利用することが著しく困難」について、具体的には、「身体障害にあっては下肢、体幹の機能障害、内部障害等により歩行に著しい障害を有する場合」が該当すると定めるとともに、「身体障害の場合に限り、現時点では障害の程度の判定がされていないが、近い将来、身体障害者手帳等により障害の程度の判定を受けることが確実に見込まれる者については保有を認めて差し支えない。」としている。つまりその文理上、歩行に著しい障害を有し、身体障害者手帳以外によって障害の程度の判定を受けた場合でも、課長通知（２）に該当することは明らかである。</w:t>
      </w:r>
    </w:p>
    <w:p>
      <w:pPr>
        <w:pStyle w:val="Normal"/>
        <w:ind w:left="480" w:hanging="480"/>
        <w:rPr/>
      </w:pPr>
      <w:r>
        <w:rPr>
          <w:rFonts w:ascii="ＭＳ 明朝;MS Mincho" w:hAnsi="ＭＳ 明朝;MS Mincho" w:cs="ＭＳ 明朝;MS Mincho"/>
          <w:sz w:val="24"/>
          <w:szCs w:val="24"/>
        </w:rPr>
        <w:t>　　　本件記録によれば、処分庁自身もまた、母が「○○○○○○○○○○○○○○○○、普段は寝ていることが多い」こと、「介護を要する状態であること」を認識していたところであり、母は歩行に著しい困難を有していると認められる。それに加えて、母はケアマネジャーによるケアマネジメントを受けながら、訪問リハビリや福祉用具購入費を利用していたことに鑑みると、要介護認定により母についても「障害の程度の判定」がされているとみることができる。したがって、処分庁が本件文書指示を行うに際し、本件車両の保有の可否について、もっぱら審査請求人の障害の程度と通院の必要をもって判断しており、母の障害の程度と通院の必要を一切考慮していない点で、処分庁の判断は合理性を欠くということができ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第２に、処分庁が、本件文書指示を行うにあたって、課長通知（２）にいう「タクシーでの移送に比べ自動車での通院が地域の実態に照らし、社会通念上妥当であると判断される等、自動車により通院等を行うことが真にやむを得ない状況であることが明らかに認められる」か否かを判断するためには、審査請求人及び母の通院の必要と通院実態、通院のため本件車両を利用する必要に関する事情を調査し、考慮することが義務付け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点に関して、審査請求人が審査請求書の中で、通院している医療機関を３カ所ほど挙げて自身と母の通院状況と本件車両利用の必要性を主張しているのに対して、処分庁は再弁明書でこれを「不知」としているほか、処分庁回答書では、「車の生活用品としての保有の主訴であるとの認識から本件の保有容認は関係のない主訴の為不知」と述べる。また、処分庁は再弁明書でタクシー移送費の実績と本件車両を保有する場合の維持費を比較し、後者が前者を若干程度上回っている数値を挙げて経済的合理性があるといえないと主張する。</w:t>
      </w:r>
    </w:p>
    <w:p>
      <w:pPr>
        <w:pStyle w:val="Normal"/>
        <w:ind w:left="480" w:hanging="480"/>
        <w:rPr/>
      </w:pPr>
      <w:r>
        <w:rPr>
          <w:rFonts w:ascii="ＭＳ 明朝;MS Mincho" w:hAnsi="ＭＳ 明朝;MS Mincho" w:cs="ＭＳ 明朝;MS Mincho"/>
          <w:sz w:val="24"/>
          <w:szCs w:val="24"/>
        </w:rPr>
        <w:t>　　　しかしながら、本件記録によれば、処分庁は、母が○○○○○○○○○○○○○○○、普段は寝ていることが多く、審査請求人がその身の回りの世話をしていること、審査請求人は○○○○○○○○○○○○○○○、立ち上がりに時間がかかり、歩行困難であることは認識していたのであるから、本件文書指示及び本件処分にあたって、タクシーへの乗降動作に支障はなくタクシーによる通院が可能であると認定するだけでなく、審査請求人世帯の通院の必要と実態（とくに通院回数）がどのようなものであるか、また「地域の実態に照らし」て審査請求人の住居や通院先等で容易にタクシーを利用することができるのか等に関わる事情を調査して考慮することが求められていたが、この点について具体的な検討を行っていない。</w:t>
      </w:r>
    </w:p>
    <w:p>
      <w:pPr>
        <w:pStyle w:val="Normal"/>
        <w:ind w:left="480" w:hanging="480"/>
        <w:rPr/>
      </w:pPr>
      <w:r>
        <w:rPr>
          <w:rFonts w:ascii="ＭＳ 明朝;MS Mincho" w:hAnsi="ＭＳ 明朝;MS Mincho" w:cs="ＭＳ 明朝;MS Mincho"/>
          <w:sz w:val="24"/>
          <w:szCs w:val="24"/>
        </w:rPr>
        <w:t>　　　また、タクシー移送費の実績と本件車両保有の維持費との比較については、母の通院を計算に入れていない上、比較対照した期間において審査請求人が通院のために本件車両を利用していたかどうかを確認していないことが処分庁回答書より明らかであり、この比較の数値は本件文書指示の合理性を支える根拠となるもの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第３に、処分庁が、再弁明書で、審査請求人が他法他施策による送迎サービスの利用が可能であること、とくに障害者総合支援法に基づく障害福祉サービスにより送迎サービスを利用することが可能であり、処分庁が再三にわたり助言したにもかかわらず、これまでに同サービスを利用した実績はないと述べている。課長通知（２）で「他法他施策による送迎サービス、扶養義務者等による送迎、医療機関等の行う送迎サービス等の活用が困難であること」が挙げられていることからも、処分庁が本件文書指示にあたってこの点をどのように考慮していたのかは問題になる。</w:t>
      </w:r>
    </w:p>
    <w:p>
      <w:pPr>
        <w:pStyle w:val="Normal"/>
        <w:ind w:left="480" w:hanging="480"/>
        <w:rPr/>
      </w:pPr>
      <w:r>
        <w:rPr>
          <w:rFonts w:ascii="ＭＳ 明朝;MS Mincho" w:hAnsi="ＭＳ 明朝;MS Mincho" w:cs="ＭＳ 明朝;MS Mincho"/>
          <w:sz w:val="24"/>
          <w:szCs w:val="24"/>
        </w:rPr>
        <w:t>　　　そこで本審査会は、処分庁が審査請求人に、送迎サービスを特定してその利用を助言したことを具体的に示した資料の提出を求めるとともに、障害者総合支援法に基づく障害福祉サービスによる送迎サービスは具体的にどのサービスを指しているか、審査請求人は通院の送迎サービスとして処分庁の管内で具体的にどのような送迎サービスを利用できると確認したかを質問したところ、処分庁回答書によれば、通院介助の利用を助言したというのみで、これが再弁明書のいう障害者総合支援法に基づく障害福祉サービスの一環として実施されるものであるのか、あるいはそれ以外の他法他施策のサービスであるのかについては具体的な回答がなく、また、「審査請求人には、まず他法によるサービスの利用を提案、助言等したが、具体的にどの事業者が提供する送迎サービスの利用の可否について確認はしていない。」、「審査請求人には、まず他法によるサービスの利用を提案、助言等したが、同人は利用について消極的であり引き続き利用を促していたので、障害福祉サービスによる送迎サービスを特定までしてのサービスの利用の助言はしていない。」という回答にとどまった。このことから、処分庁は、本件文書指示に際し、審査請求人世帯が通院を必要とする事情を確認した上で、他法他施策による送迎サービスを活用することが実際に困難であるか否かを十分に検討していないとみられる。</w:t>
      </w:r>
    </w:p>
    <w:p>
      <w:pPr>
        <w:pStyle w:val="Normal"/>
        <w:ind w:left="480" w:hanging="480"/>
        <w:rPr/>
      </w:pPr>
      <w:r>
        <w:rPr>
          <w:rFonts w:ascii="ＭＳ 明朝;MS Mincho" w:hAnsi="ＭＳ 明朝;MS Mincho" w:cs="ＭＳ 明朝;MS Mincho"/>
          <w:sz w:val="24"/>
          <w:szCs w:val="24"/>
        </w:rPr>
        <w:t>　　　第４に、課長通知第３の１２の答１の末尾には、「なお、以上のいずれかの要件に該当しない場合であっても、その保有を認めることが真に必要であるとする特段の事情があるときは、その保有の容認につき厚生労働大臣に情報提供すること。」とされており、また問答集の問３－１４では、「生活用品としての自動車については原則的に保有は認められないが、なかには、保有を容認しなければならない事情がある場合もあると思われる。かかる場合は、実施機関は、県本庁及び厚生労働省に情報提供の上判断していく必要がある。」と定められている。この点について、処分庁回答書によれば、審査請求人の本件車両の保有については「特段の事情」に該当しないと判断して具体的には検討しておらず、また、問答集の問３－１４については処分庁管内が利便性の高い都市部でありタクシー、介護事業所等のインフラ等が山間部に比べはるかに充実していることも考慮して具体的には検討していないという。</w:t>
      </w:r>
    </w:p>
    <w:p>
      <w:pPr>
        <w:pStyle w:val="Normal"/>
        <w:ind w:left="480" w:hanging="480"/>
        <w:rPr/>
      </w:pPr>
      <w:r>
        <w:rPr>
          <w:rFonts w:ascii="ＭＳ 明朝;MS Mincho" w:hAnsi="ＭＳ 明朝;MS Mincho" w:cs="ＭＳ 明朝;MS Mincho"/>
          <w:sz w:val="24"/>
          <w:szCs w:val="24"/>
        </w:rPr>
        <w:t>　　　しかしながら、検診書中には医師の意見として「公共交通機関の利用は危険性を伴う。」との記述も存在したのであり、また上記のとおり、母が○○○○○○○○○○○○○○○審査請求人がその身の回りの世話をしていることや、審査請求人が○○○○○○○○○○○○○○○、立ち上がりに時間がかかり歩行困難であることを処分庁は認識していたのであるから、課長通知第３の１２の答１（１）から（５）の「いずれかの要件に該当しない場合であっても、その保有を認めることが真に必要であるとする特段の事情があるとき」に該当するかを、審査請求人世帯が通院を必要とする事情を確認した上で具体的に検討すべきであったということができる。それにもかかわらず、処分庁は「特段の事情」には該当しないと判断したという結論をいうのみで、その結論に至った判断の過程について具体的に述べるところがない。</w:t>
      </w:r>
    </w:p>
    <w:p>
      <w:pPr>
        <w:pStyle w:val="Normal"/>
        <w:ind w:left="480" w:hanging="480"/>
        <w:rPr/>
      </w:pPr>
      <w:r>
        <w:rPr>
          <w:rFonts w:ascii="ＭＳ 明朝;MS Mincho" w:hAnsi="ＭＳ 明朝;MS Mincho" w:cs="ＭＳ 明朝;MS Mincho"/>
          <w:sz w:val="24"/>
          <w:szCs w:val="24"/>
        </w:rPr>
        <w:t>　　　また、問答集の問３－１４は、生活用品としての自動車の保有を容認しなければならない事情がある場合もあるとしているのは、その文理上、各保護受給世帯の抱える個別の事情を念頭に置くものであって、タクシーや公共交通機関の利用が困難な山間部などの地域を例示していないことからも、都市部か山間部かというもっぱら定型的な判断を予定したものではないと解される。さらに、生活用品として本件車両を用いることを許容しないのであれば、歩行困難であり、公共交通機関の利用は危険性を伴う審査請求人が、本件車両を使用せずにどのように買い物などの家事その他日常生活上の用務を処理するかについて、その事情を踏まえた上で具体的に助言することが必要であったが、処分庁は、障害福祉サービスにおける居宅介護、家事の援助の利用を助言したと述べるにとどまり、上記のとおり、審査請求人世帯の日常生活面での移動ニーズに応じた具体的なサービスを念頭に置き、その利用を助言することまではしていないとみられる。</w:t>
      </w:r>
    </w:p>
    <w:p>
      <w:pPr>
        <w:pStyle w:val="Normal"/>
        <w:ind w:left="480" w:hanging="480"/>
        <w:rPr/>
      </w:pPr>
      <w:r>
        <w:rPr>
          <w:rFonts w:ascii="ＭＳ 明朝;MS Mincho" w:hAnsi="ＭＳ 明朝;MS Mincho" w:cs="ＭＳ 明朝;MS Mincho"/>
          <w:sz w:val="24"/>
          <w:szCs w:val="24"/>
        </w:rPr>
        <w:t>（４）本件文書指示が審査請求人世帯にとって不利益的な行為であるのみならず、本件処分が審査請求人世帯に最低限度の生活を下回る生活困窮を余儀なくさせる重大な不利益処分であることに鑑みると、処分庁は、本件文書指示及び本件処分をするにあたって上記（３）で述べた点をどのように考慮して検討したのかを具体的に主張するとともにその裏付けとなる資料を提出し、本件文書指示及び本件処分が妥当であることを証明することが求められる。しかしながら、本件記録からはこれが十分に果たされているとはいうことはできない。</w:t>
      </w:r>
    </w:p>
    <w:p>
      <w:pPr>
        <w:pStyle w:val="Normal"/>
        <w:ind w:left="480" w:hanging="480"/>
        <w:rPr/>
      </w:pPr>
      <w:r>
        <w:rPr>
          <w:rFonts w:ascii="ＭＳ 明朝;MS Mincho" w:hAnsi="ＭＳ 明朝;MS Mincho" w:cs="ＭＳ 明朝;MS Mincho"/>
          <w:sz w:val="24"/>
          <w:szCs w:val="24"/>
        </w:rPr>
        <w:t>　　　したがって、本件文書指示及び本件処分を行った処分庁の判断は合理性を欠き、不当であるということができる。</w:t>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５）なお、本件処分の不当性は、その後の経過からも窺われるところである。</w:t>
      </w:r>
    </w:p>
    <w:p>
      <w:pPr>
        <w:pStyle w:val="Normal"/>
        <w:ind w:left="480" w:hanging="480"/>
        <w:rPr/>
      </w:pPr>
      <w:r>
        <w:rPr>
          <w:rFonts w:ascii="ＭＳ 明朝;MS Mincho" w:hAnsi="ＭＳ 明朝;MS Mincho" w:cs="ＭＳ 明朝;MS Mincho"/>
          <w:sz w:val="24"/>
          <w:szCs w:val="24"/>
        </w:rPr>
        <w:t>　　　本件処分は、審査請求人が本件文書指示に従わなかったことを理由に、平成○○年○月○日から保護（生活扶助・住宅扶助・医療扶助）を停止するものであるが、この停止は同年○月○日付けで解除されている。本件記録によれば、その後は、偶数月に保護が停止され、また奇数月に停止が解除されるというように、停止と解除が１か月ごとに繰り返されて現在に至っていることがわかる。審査請求人から提出された資料によれば、保護が停止されて収入が障害基礎年金のみとなる偶数月は、家計収支は赤字となっていることが認められる。</w:t>
      </w:r>
    </w:p>
    <w:p>
      <w:pPr>
        <w:pStyle w:val="Normal"/>
        <w:ind w:left="480" w:hanging="480"/>
        <w:rPr/>
      </w:pPr>
      <w:r>
        <w:rPr>
          <w:rFonts w:ascii="ＭＳ 明朝;MS Mincho" w:hAnsi="ＭＳ 明朝;MS Mincho" w:cs="ＭＳ 明朝;MS Mincho"/>
          <w:sz w:val="24"/>
          <w:szCs w:val="24"/>
        </w:rPr>
        <w:t>　　　処分庁が、本件文書指示及び本件処分の後、審査請求人世帯についてどのような処遇方針等を検討しているかは、本件処分の当否を審査する上でも注目されることから、本審査会は、ケース診断会議記録票を例示してこの点を具体的に示す資料を処分庁に求めたものの、提出されなかった。このことから、処分庁は、平成○○年○○月、平成○○年○月、同年○月、同年○月に家庭訪問を行い、審査請求人世帯の状況を確認しているものの、審査請求人世帯の処遇方針は、本件処分に当たって開催された平成○○年○月○日以降は、処分庁は組織的かつ具体的な検討を行っていないと推認される。</w:t>
      </w:r>
    </w:p>
    <w:p>
      <w:pPr>
        <w:pStyle w:val="Normal"/>
        <w:ind w:left="480" w:hanging="480"/>
        <w:rPr/>
      </w:pPr>
      <w:r>
        <w:rPr>
          <w:rFonts w:ascii="ＭＳ 明朝;MS Mincho" w:hAnsi="ＭＳ 明朝;MS Mincho" w:cs="ＭＳ 明朝;MS Mincho"/>
          <w:sz w:val="24"/>
          <w:szCs w:val="24"/>
        </w:rPr>
        <w:t>　　　本件文書指示が上記のとおり合理性を欠き、これに従わないことを理由とする本件処分が審査請求人世帯について最低生活費の半分で生活することを強いるものである点のほか、処分庁が審査請求人世帯について保護廃止でなく停止にとどめたとはいえ、審査請求人世帯の処遇方針の具体的な検討をしないまま保護停止と解除を１年以上繰り返してきたという事実も併せ勘案すれば、本件処分は少なくとも不当であり、それゆえ取り消されるべき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以上により、本件審査請求は認容されるべきであ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リスト段落"/>
    <w:basedOn w:val="Normal"/>
    <w:qFormat/>
    <w:pPr>
      <w:ind w:left="840" w:hanging="0"/>
    </w:pPr>
    <w:rPr>
      <w:rFonts w:ascii="ＤＦ平成明朝体W3;ＭＳ 明朝" w:hAnsi="ＤＦ平成明朝体W3;ＭＳ 明朝" w:eastAsia="ＤＦ平成明朝体W3;ＭＳ 明朝" w:cs="Times New Roman"/>
    </w:rPr>
  </w:style>
  <w:style w:type="paragraph" w:styleId="Style28">
    <w:name w:val="結語"/>
    <w:basedOn w:val="Normal"/>
    <w:qFormat/>
    <w:pPr>
      <w:jc w:val="right"/>
    </w:pPr>
    <w:rPr>
      <w:rFonts w:ascii="ＭＳ 明朝;MS Mincho" w:hAnsi="ＭＳ 明朝;MS Mincho" w:eastAsia="ＭＳ 明朝;MS Mincho"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1:00Z</dcterms:created>
  <dc:creator>HOSTNAME</dc:creator>
  <dc:description/>
  <cp:keywords/>
  <dc:language>en-US</dc:language>
  <cp:lastModifiedBy>大阪府</cp:lastModifiedBy>
  <cp:lastPrinted>2018-04-12T15:14:00Z</cp:lastPrinted>
  <dcterms:modified xsi:type="dcterms:W3CDTF">2018-10-31T01:11:00Z</dcterms:modified>
  <cp:revision>36</cp:revision>
  <dc:subject/>
  <dc:title/>
</cp:coreProperties>
</file>