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３２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９年度答申第３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１</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結論</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に基づく生活保護変更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　審査請求書、反論書、大阪府行政不服審査会に提出された主張書面及び同会が実施した口頭意見陳述における審査請求人の主張の要旨</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年○月○○日に○○○○○○○○○○○○○家庭訪問に来た際、年金の話題になり、上がるのか下がるのかも知らないと言っていたのに、同月○○日に担当者に電話をしたら、年金額が変わったと言って勝手に生活保護費を変えられた。普通なら、審査請求人が年金額改定通知書を提出し、それに基づいて変更するのが正しい行政である。本件処分の取消しを求め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障害者加算が低い方の支給しかされないこと、重度障害者加算がされないこと、冬季加算があるのに夏季加算がないこともおかし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が、実際に年金が振り込まれたのを確認して、収入申告書を提出してから保護費を変更するべきである。そもそも障害基礎年金を収入認定していることも憲法違反であり、障害者虐待防止法の経済的虐待にあた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から提出された証拠書類（ケース記録票）を見たが、嘘ばかり書いてい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についてみると、処分庁は、審査請求人の障害基礎年金額が変更されたことに伴い、収入認定額を変更し平成○○年○月分の保護費を決定して通知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審査請求人が処分庁に対し、平成○○年○月分の収入申告書及び年金額改定通知書を提出していないにもかかわらず、保護費を変更したのはおかしいので取り消すべきであること、また、障害基礎年金を収入認定することは憲法違反である等の旨を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処分庁は、障害基礎年金の額が、平成○○年○月の支給分から○○円減額される旨を厚生労働省の公表資料から予め把握していたため、同年○月分保護費について、改定後の年金額を収入認定し、保護費を○○円増額する本件処分を行ったものであり、何ら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は、本件処分を取り消すべき旨主張するが、審査請求人が平成○○年○月○日に提出した年金振込通知書で示された年金支払額と、本件処分での収入認定額は同一であることから、そもそも審査請求人には本件処分の取消しにより回復すべき法律上の利益はないと言わざるを得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また、審査請求人は、生活扶助、障害者加算及び住宅扶助の額が低いこと等は憲法違反である旨を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本件処分の額に誤りはなく、そして、「生活保護法による保護の基準」（昭和３８年４月１日厚生省告示第１５８号。以下「保護基準」という。）は法第８条の規定に基づき厚生労働大臣が定めるものとされており、処分庁は法令及び法令に基づく保護基準（以下「法令等」という。）に則って処分を行ったもの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保護基準は、憲法の定める健康で文化的な最低限度の生活を維持するにたりるものでなければならないものとされ、何が健康で文化的な最低限度の生活であるかの認定判断は、厚生労働大臣の合目的的な裁量に委されているものとされている（最高裁判決昭和４２年５月２４日　昭和３９年（行ツ）第１４号）。</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処分は法令等に基づいてなされた処分にすぎないことから、本件処分について何ら違法又は不当な点はなく、審査請求人の主張には理由がない。</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他に本件処分に違法又は不当な点は認められ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１月２２日　　諮問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１月２７日　　審査関係人に対する主張書面等の提出期限通知</w:t>
      </w:r>
    </w:p>
    <w:p>
      <w:pPr>
        <w:pStyle w:val="Normal"/>
        <w:ind w:left="3469" w:hanging="0"/>
        <w:rPr>
          <w:rFonts w:ascii="ＭＳ 明朝;MS Mincho" w:hAnsi="ＭＳ 明朝;MS Mincho" w:cs="ＭＳ 明朝;MS Mincho"/>
          <w:sz w:val="24"/>
          <w:szCs w:val="24"/>
        </w:rPr>
      </w:pPr>
      <w:r>
        <w:rPr>
          <w:rFonts w:ascii="ＭＳ 明朝;MS Mincho" w:hAnsi="ＭＳ 明朝;MS Mincho" w:cs="ＭＳ 明朝;MS Mincho"/>
          <w:sz w:val="24"/>
          <w:szCs w:val="24"/>
        </w:rPr>
        <w:t>主張書面等の提出期限：１２月１４日</w:t>
      </w:r>
    </w:p>
    <w:p>
      <w:pPr>
        <w:pStyle w:val="Normal"/>
        <w:ind w:left="3469" w:hanging="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１２月１４日</w:t>
      </w:r>
    </w:p>
    <w:p>
      <w:pPr>
        <w:pStyle w:val="Normal"/>
        <w:ind w:left="3259" w:hanging="3259"/>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１月２９日　　審査請求人から主張書面及び口頭意見陳述申立書を受領（１１月２８日付け）、第１回審議</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２月２０日　　口頭意見陳述の実施、第２回審議</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１月１２日　　　第３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５</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判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１条は、「この法律は、日本国憲法第２５条に規定する理念に基き、国が生活に困窮するすべての国民に対し、その困窮の程度に応じ、必要な保護を行い、その最低限度の生活を保障するとともに、その自立を助長することを目的とす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３条は、「この法律により保障される最低限度の生活は、健康で文化的な生活水準を維持することができるもので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８条第１項は、「保護は、厚生労働大臣の定める基準により測定した要保護者の需要を基とし、そのうち、その者の金銭又は物品で満たすことのできない不足分を補う程度において行うものとする。」とし、同条第２項は、「前項の基準は、要保護者の年齢別、性別、世帯構成別、所在地域別その他保護の種類に応じて必要な事情を考慮した最低限度の生活の需要を満たすに十分なものであつて、且つ、これをこえないものでなければならない。」と定め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法第１条及び第３条の基本原理に基づき、法第８条第１項及び第２項の規定を受けて、厚生労働大臣は、保護基準を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保護基準は、生活扶助基準別表第１において、級地区分、年齢区分世帯人員別等に区分した基準生活費等を規定している。この保護基準は、憲法の定める健康で文化的な最低限度の生活を維持するに足りるものでなければならないものとされ、何が健康で文化的な最低限度の生活であるかの認定判断は、厚生労働大臣の合目的的な裁量に委されているものとされる（昭和３９（行ツ）１４号、最大昭和４２年５月２４日）。</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生活保護法による保護の実施要領について」（昭和３６年４月１日厚生省発社第１２３号厚生事務次官通知）第８の３の（２）のアの（ア）は、恩給、年金等の収入について「恩給、年金、失業保険金その他の公の給付（地方公共団体又はその長が条例又は予算措置により定期的に支給する金銭を含む。）については、その実際の受給額を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生活保護法による保護の実施要領について」（昭和３８年４月１日社発第２４６号厚生省社会局長通知）第８の１の（４）のアは、「恩給法、厚生年金保険法、船員保険法、各種共済組合法、国民年金法、児童扶養手当法等による給付で、６箇月以内の期間ごとに支給される年金又は手当については、実際の受給額を原則として受給月から次回の受給月の前月までの各月に分割して収入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国民年金法第２７条においては、「老齢基礎年金の額は、７８０，９００円に改定率（中略）を乗じて得た額（その額に５０円未満の端数が生じたときは、これを切り捨て、５０円以上１００円未満の端数が生じたときは、これを１００円に切り上げるものとする。）とする。」と定め、また、同法第３３条第１項において、「障害基礎年金の額は、７８０，９００円に改定率を乗じて得た額（その額に５０円未満の端数が生じたときは、これを切り捨て、５０円以上１００円未満の端数が生じたときは、これを１００円に切り上げるものとする。）とする。」と定め、同条第２項において「障害の程度が障害等級の１級に該当する者に支給する障害基礎年金の額は、前項の規定にかかわらず、同項に定める額の１００分の１２５に相当する額とする。」と定めており、老齢基礎年金と障害基礎年金２級の額は同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庁から提出された諮問書の添付書類（審理員意見書、事件記録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厚生労働省年金局年金課が発表した報道資料では、平成○○年度の年金額は、法律の規定により、平成○○年度から○○○％の引下げとなり、老齢基礎年金（満額）１人分が○○○○○○円から○○○○○円になること、平成○○年度の年金額による支払いは、通常、○月分の年金が支払われる○月からである旨が示されている。処分庁は、審査請求人が満額の老齢基礎年金の額と同額である障害等級２級の障害基礎年金を受給していることから、この情報に基づき、平成○○年○月○○日付けで、審査請求人の同年○月分の保護費の変更決定を行い、○月○○日、通知書を審査請求人に送付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審査請求人は、処分庁に対し決定通知書の内容について説明を求め、説明を聞いたが納得できない旨を電話で話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年○月○日、審査請求人は、同月○日に日本年金機構から送付された国民年金障害基礎年金の年金額改定通知書及び年金振込通知書を添付の上、収入申告書を処分庁に提出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08"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１及び２に基づき、本件についてみると、本件処分は、法並びに法第８条第１項及び第２項の規定により厚生労働大臣が定めた保護基準に従い行われたものであ</w:t>
      </w:r>
      <w:r>
        <w:rPr>
          <w:rFonts w:ascii="ＭＳ 明朝;MS Mincho" w:hAnsi="ＭＳ 明朝;MS Mincho" w:cs="ＭＳ 明朝;MS Mincho"/>
          <w:sz w:val="24"/>
          <w:szCs w:val="24"/>
        </w:rPr>
        <w:t>る。</w:t>
      </w:r>
      <w:r>
        <w:rPr>
          <w:rFonts w:ascii="ＭＳ 明朝;MS Mincho" w:hAnsi="ＭＳ 明朝;MS Mincho" w:cs="ＭＳ 明朝;MS Mincho"/>
          <w:sz w:val="24"/>
          <w:szCs w:val="24"/>
        </w:rPr>
        <w:t>また、収入認定の取扱いについても、実際の年金受給額を速やかに認定するために、処分庁が事前に把握した年金の改定額を反映させて保護費を変更</w:t>
      </w:r>
      <w:r>
        <w:rPr>
          <w:rFonts w:ascii="ＭＳ 明朝;MS Mincho" w:hAnsi="ＭＳ 明朝;MS Mincho" w:cs="ＭＳ 明朝;MS Mincho"/>
          <w:sz w:val="24"/>
          <w:szCs w:val="24"/>
        </w:rPr>
        <w:t>しているが、そのような</w:t>
      </w:r>
      <w:r>
        <w:rPr>
          <w:rFonts w:ascii="ＭＳ 明朝;MS Mincho" w:hAnsi="ＭＳ 明朝;MS Mincho" w:cs="ＭＳ 明朝;MS Mincho"/>
          <w:sz w:val="24"/>
          <w:szCs w:val="24"/>
        </w:rPr>
        <w:t>事務手続に著しい不合理があるとは認められず、処分庁の判断に違法又は不当な点は認められな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2:00Z</dcterms:created>
  <dc:creator>HOSTNAME</dc:creator>
  <dc:description/>
  <cp:keywords/>
  <dc:language>en-US</dc:language>
  <cp:lastModifiedBy>大阪府</cp:lastModifiedBy>
  <cp:lastPrinted>2018-10-29T13:43:00Z</cp:lastPrinted>
  <dcterms:modified xsi:type="dcterms:W3CDTF">2018-10-29T08:39:00Z</dcterms:modified>
  <cp:revision>14</cp:revision>
  <dc:subject/>
  <dc:title/>
</cp:coreProperties>
</file>