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３１号</w:t>
      </w:r>
    </w:p>
    <w:p>
      <w:pPr>
        <w:pStyle w:val="Normal"/>
        <w:jc w:val="left"/>
        <w:rPr/>
      </w:pPr>
      <w:r>
        <w:rPr>
          <w:rFonts w:ascii="ＭＳ 明朝;MS Mincho" w:hAnsi="ＭＳ 明朝;MS Mincho" w:cs="ＭＳ 明朝;MS Mincho"/>
          <w:sz w:val="24"/>
          <w:szCs w:val="24"/>
        </w:rPr>
        <w:t>答申番号：平成２９年度答申第４０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pPr>
      <w:r>
        <w:rPr>
          <w:rFonts w:ascii="ＭＳ 明朝;MS Mincho" w:hAnsi="ＭＳ 明朝;MS Mincho" w:cs="ＭＳ 明朝;MS Mincho"/>
          <w:sz w:val="24"/>
          <w:szCs w:val="24"/>
        </w:rPr>
        <w:t>１　○○○○○○○○○○○○○○所長（以下「処分庁」という。）が、審査請求人に対して平成○○年○○月○○日付けで行った生活保護法（昭和２５年法律第１４４号。以下「法」という。）第６３条の規定による費用返還決定処分（以下「本件返還処分」という。）の取消しを求める審査請求（以下「本件審査請求１」という。）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２　処分庁が、審査請求人に対して平成○○年○○月○○日付けで行った法の規定による保護変更決定処分（以下「本件変更処分」という。）の取消しを求める審査請求（以下「本件審査請求２」という。）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本件審査請求１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審査請求書におけ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かねてから生活保護を受給していたところ、平成○○年○○月○○日、処分庁は、この日までに審査請求人の友人（以下「友人」という。）が審査請求人名義のＡ銀行Ｂ支店の普通預金口座に振込送金した○○○○○○円のうち○○○○○○円について審査請求人の収入であると認定し、審査請求人に対し、○○○○○○円を返還すべきことを決定した。</w:t>
      </w:r>
    </w:p>
    <w:p>
      <w:pPr>
        <w:pStyle w:val="Normal"/>
        <w:ind w:left="720" w:hanging="720"/>
        <w:rPr/>
      </w:pPr>
      <w:r>
        <w:rPr>
          <w:rFonts w:ascii="ＭＳ 明朝;MS Mincho" w:hAnsi="ＭＳ 明朝;MS Mincho" w:cs="ＭＳ 明朝;MS Mincho"/>
          <w:sz w:val="24"/>
          <w:szCs w:val="24"/>
        </w:rPr>
        <w:t>　　　　しかし、以下に述べるように、処分庁が、友人から送金された上記金員を法第６３条に定める「資産」であると認定したことは誤りであって、本件返還処分は取り消されなければなら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第６３条は、急迫の場合等において、資力があるにもかかわらず、すぐに活用できないような事情があって保護が行われたときには、事後的に、一定の範囲内において保護費の返還を定めた規定である。そして、ここでいう「資力」とは、法第４条第１項の「その利用し得る資産、能力その他あらゆるもの」と同義であるとされ、不動産、現預金、債権等をすべて含む。しかし、一定の資産については、活用すべき資産には当たらないとして被保護者において保有が認められるので、かかる資産は法第６３条の「資力」から除外され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在の運用において、一般的に現金や預貯金は、最低生活費の半分程度しか保有を認められないようであるが、最判平成１６年３月１６日（民集５８巻３号６４７頁）が判示したように、当該預貯金等がすでに支給された保護費のやり繰りによって生じたものと判断されるときは、当該預貯金の使用目的が生活保護の趣旨目的に反しないと認められる限り、被保護者において保有が認められるのであって、収入認定の対象とすべき資産には該当し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審査請求人は、平成○○年○月から同年○月ころと同年○月から同年○月ころ、○○○○○○○○○、Ｃ市内にあるＤ病院にて入院していたが、同年○月ないし同年○月ころ、Ｄ病院にて通院治療を受けていた友人と知り合い、電話やメールなどで連絡を取るようになった。同年○月○○日ころ、審査請求人は、友人から電話にて「家賃が払えない。苦しい。お金を貸してほしい」等と依頼された。以前、審査請求人自身が経済的に困窮したという経験があったことから、多少の金銭を友人に貸すことで友人が窮地から脱するのであれば力になろうと考え、家賃に相当する○○○○○○円を友人に貸すことにし、同日ころの午後７時ころ、審査請求人宅を訪れた友人に現金○○○○○○円を貸し付けた（以下「本件貸付け」という）。このとき、借用証等の書面は作成してい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なお、審査請求人は、生活保護を受けるようになってから、なるべく節制した生活をすることに努め、家具、電化製品等の買換え、転居時の費用等に備えるため、保護費をやり繰りして預金していたが、同月中旬には、審査請求人名義のＡ銀行Ｅ支店の普通預金口座（以下「本件口座」という。）に約○○○円の預金があった。</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そして、審査請求人は、平成○○年○月中旬ころ、処分庁より、入院期間中に支給されるべき保護費○○○○○○円を現金にて受け取り、手元に保管していた。本件貸付けはこの一部を貸したものであ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審査請求人は、友人に対し、本件貸付けを初回として、その後、平成○○年○○月○日までの間、合計○回にわたり金員（合計○○○○○○○円）を貸し付けた。一方、友人は、審査請求人に対し、平成○○年○○月○○日から平成○○年○○月○日までの間、合計○○回にわたり金員（合計○○○○○○○円）を返済した。○回目以降の貸付金の原資は、いずれも本件口座であ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ｵ</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保有を認められた資産を第三者に貸し付けた場合、それが後日に返済されたとしても、その金員は、元来、保有を認められていた資産にほかならないのであって、これを収入として認定することは許され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本件では、本件貸付けの原資は、上記のとおり、現金で受領した保護費であり、その余の貸付け（合計○回）の原資は、本件口座の金員であって、いずれも、審査請求人において保有することが認められる資産であった。</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そして、現に、本件においても、本件貸付けを除く、合計○回に及ぶ貸付けに対して友人から返済された金員（合計○○○○○○円）については、処分庁は収入として認定してい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ｶ</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結局のところ、本件で問題となるのは、本件貸付けの事実があったかどうかという点に尽きる。たしかに、これについては、銀行預金口座の履歴が残っておらず、当時、借用証等の書面も作成されてい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しかし、①友人が審査請求人より確かに○○○○○○円を借りたことを認める書面を作成していること（処分庁に提出済み）②友人も生活保護を受給している者であって、経済的に余裕があるわけではないから、審査請求人から金員を借りた事実がないにもかかわらず、同人に金員を交付する理由はおよそ想定できないこと③審査請求人は、平成○○年○月中旬に処分庁より現金で受領した○○○○○○円を保管していたが、これとは別に、Ａ銀行の口座より、同年○月○○日に○○○○○○円、同年○月○日に○○○○○○円を出金している。審査請求人の日常的な生活費は、同口座より出金した合計○○○○○○円で十分であり、処分庁より受領した○○○○○○円の使途は、本件貸付け以外に考えられないことからすれば、本件貸付けがあったということは優に肯認でき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ｷ</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たがって、審査請求人に対して友人より送金された○○○○○○円について、審査請求人の収入であると認定したことは誤りであり、本件返還処分は取り消され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反論書における主張の要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処分庁は、要するに、審査請求人が友人に手渡しで○○○○○○円を貸したとする証拠がないとして、本件返還処分が適正なものであると主張す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処分庁が提出した証拠書類には、友人が作成した、平成○○年○○月○○日付けの「証明（申告）書」（以下「友人の証明書」という。）が合まれている。これについて、処分庁は「日付と金額を羅列したものであり、それぞれ何をしめしているのか不明であった」と指摘する。しかし、友人の証明書は、友人自身が作成したものであることに疑問の余地はなく（友人が審査請求人に送付した現金書留郵便の封筒記載の筆跡と一致している）、審査請求人と友人との貸借の状況と照合すれば、単なる「羅列」ではなく、両者間における、貸付けと返済の時期及び金額を時系列に沿って記載したものであることは明らかである（もっとも、一部の返済については記載漏れがあるし、日付や金額に相違があるものもある。このうち、返済の日付が相違しているのは、銀行振込みによる送金手続を行った日と本件口座への着金日がずれた結果であろうと思われ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本件で問題となるのは、初回の「○○○○○○円」の貸付けがあったかどうかである。この点、友人の証明書では、「（平成）○○年○月（か）同年○月頃、現金○○○○○○円」を借用したことが明確に記載されている。これを、「何をしめしているのか不明」とする処分庁の感覚はまったく理解できるものではない。</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友人自身も生活保護利用者であるところ、審査請求人から金銭を借用していることが発覚すれば、収入認定される可能性がある。友人の証明書は、それを承知の上で作成されたものであるから、記載内容が真実に合致する蓋然性は著しく高いというべきであ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審査請求人は、審査請求書において、「本件貸付けを除く、合計○回に及ぶ貸付けに対して友人から返済された金員（合計○○○○○○円）については収入認定されていない」と述べたところ、これに対し、処分庁は、弁明書において、全額が収入となるべきものであるものの、「審査請求人に自立助長を考慮し、本来の要返還額○○○○○○円から○○○○○○円を控除したからに過ぎない」と主張す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この点、「自立助長を考慮した」という具体的な内容はまったく判然としないところではあるが、結局、処分庁において各貸付けがあったと認定できるかどうかが返還を要するか否かの判断の分かれ目となっていることは明らかであ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上記のとおり、友人の証明書により明らかに認定しうる本件貸付けに対する友人からの弁済についても、返還を要しないと結論付けることが相当である。</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たがって、審査請求人に対して友人より送金された○○○○○○円について、審査請求人の収入であると認定したことは誤りであり、本件返還処分は取り消され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本件審査請求２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審査請求書におけ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かねてから生活保護を受給していたところ、平成○○年○○月○○日、処分庁は、同月○日に友人が現金書留にて審査請求人に送金した○○○○○○円を審査請求人の収入であると認定し、審査請求人への同年○○月分の保護費を○○○○○○円減額する旨を決定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しかし、以下に述べるように、処分庁が、友人から送金された上記金員を法第６３条に定める「資産」であると認定したことは誤りであって、本件変更処分は取り消されなければなら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１）アの</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ｶ</w:t>
      </w:r>
      <w:r>
        <w:rPr>
          <w:rFonts w:cs="ＭＳ 明朝;MS Mincho" w:ascii="ＭＳ 明朝;MS Mincho" w:hAnsi="ＭＳ 明朝;MS Mincho"/>
          <w:sz w:val="24"/>
          <w:szCs w:val="24"/>
        </w:rPr>
        <w:t>)</w:t>
      </w:r>
      <w:r>
        <w:rPr>
          <w:rFonts w:ascii="ＭＳ 明朝;MS Mincho" w:hAnsi="ＭＳ 明朝;MS Mincho" w:cs="ＭＳ 明朝;MS Mincho"/>
          <w:sz w:val="24"/>
          <w:szCs w:val="24"/>
        </w:rPr>
        <w:t>と同趣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たがって、審査請求人に対して友人より送金された○○○○○○円について、審査請求人の収入であると認定したことは誤りであり、本件変更処分は取り消され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反論書におけ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１）イの</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と同趣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たがって、審査請求人に対して友人より送金された○○○○○○円について、審査請求人の収入であると認定したことは誤りであり、本件変更処分は取り消され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審査庁</w:t>
      </w:r>
    </w:p>
    <w:p>
      <w:pPr>
        <w:pStyle w:val="Normal"/>
        <w:rPr/>
      </w:pPr>
      <w:r>
        <w:rPr>
          <w:rFonts w:ascii="ＭＳ 明朝;MS Mincho" w:hAnsi="ＭＳ 明朝;MS Mincho" w:cs="ＭＳ 明朝;MS Mincho"/>
          <w:sz w:val="24"/>
          <w:szCs w:val="24"/>
        </w:rPr>
        <w:t>（１）審理員意見書のとおり、本件審査請求１は棄却すべきである。</w:t>
      </w:r>
    </w:p>
    <w:p>
      <w:pPr>
        <w:pStyle w:val="Normal"/>
        <w:rPr/>
      </w:pPr>
      <w:r>
        <w:rPr>
          <w:rFonts w:ascii="ＭＳ 明朝;MS Mincho" w:hAnsi="ＭＳ 明朝;MS Mincho" w:cs="ＭＳ 明朝;MS Mincho"/>
          <w:sz w:val="24"/>
          <w:szCs w:val="24"/>
        </w:rPr>
        <w:t>（２）審理員意見書のとおり、本件審査請求２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rPr/>
      </w:pPr>
      <w:r>
        <w:rPr>
          <w:rFonts w:ascii="ＭＳ 明朝;MS Mincho" w:hAnsi="ＭＳ 明朝;MS Mincho" w:cs="ＭＳ 明朝;MS Mincho"/>
          <w:sz w:val="24"/>
          <w:szCs w:val="24"/>
        </w:rPr>
        <w:t>（１）本件審査請求１は、棄却されるべきである。</w:t>
      </w:r>
    </w:p>
    <w:p>
      <w:pPr>
        <w:pStyle w:val="Normal"/>
        <w:rPr/>
      </w:pPr>
      <w:r>
        <w:rPr>
          <w:rFonts w:ascii="ＭＳ 明朝;MS Mincho" w:hAnsi="ＭＳ 明朝;MS Mincho" w:cs="ＭＳ 明朝;MS Mincho"/>
          <w:sz w:val="24"/>
          <w:szCs w:val="24"/>
        </w:rPr>
        <w:t>（２）本件審査請求２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審査請求人に対し、預金通帳の記録より友人からの入金記録が明らかである○○○○○○円について、審査請求人が友人に振込んだ事実が預金通帳の記録から明らかである○○○○○○円については、審査請求人の自立助長を考慮するとして控除し、残る○○○○○○円の返還を求める本件返還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平成○○年○○月○日に友人から現金書留で送付があったと審査請求人が申告した○○○○○○円については、同年○○月分の保護費に収入充当することとし、同月分の本人支払額を○○○○○○○円とする本件変更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保有を認められた預貯金から多少の金銭を友人に貸したものであり、それが後日返済されたとしてもこれを収入として認定することは許されないこと、また、処分庁は収入認定した上で自立助長を考慮したと主張するがその具体的な内容は全く判然とせず、結局、各貸付けがあったと認定できるかどうかが返還の要否判断となっており、通帳には現れない金額についても友人の証明書から貸し借りの事実は明らかであることから返還などは要しない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しかしながら、保護は、受給者の健康で文化的な最低限度の生活を保障するもので、厚生労働大臣の定める基準により測定されたもので行うものであることから、そもそも、他者への貸付けなどは認められず、また、審査請求人も主張するとおり、保護の受給者が金銭を借用していることが発覚すれば収入認定される可能性があるもの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して、「生活保護法による保護の実施要領について」（昭和３６年４月１日厚生省発社第１２３号厚生事務次官通知。以下「次官通知」という。）第８の３の（２）のイの（ア）のとおり、「仕送り、贈与等による収入認定については、社会通念上収入として認定することを適当としないもののほかは、すべて認定することと」とされているなか、最低生活が保障されている保護の受給者間で金銭の貸付けを行いその貸付金に対する返金分が、社会通念上収入として認定することを適当としないものと認めることは極めて困難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よって、本来ならば、審査請求人が友人に貸したという申立そのものを認めることが困難であるなか、処分庁においては、審査請求人から申告し今回が初めてであったこと、審査請求人はお金を貸さないとその人が生活できないという精神的なプレッシャーを感じていたことなど個別具体の事情を鑑み、通帳の記録から金銭のやりとりの事実が客観的に明らかである○○○○○○円分については、これを収入認定すると審査請求人の生活が困窮となることが推測されたことから、保護の実施機関の裁量において、入出金記録の差額である○○○○○○円分の返還額を決定し本件返還処分を行ったものであり、その判断に違法又は不当な点があるとまで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また、確かに審査請求人の主張及び友人の証明書から、審査請求人の主張に矛盾はなく、審査請求人と友人において貸し借りがあったことは推認されるものの、客観的に明らかな資料がない限り、社会通念上容認される程度として保護の実施機関が控除を認めることは困難といえ、よって、審査請求人が平成○○年○月○○日に貸したと主張する○○○○○○円について、○○○○○○円は法第６３条返還決定を行い、また、平成○○年○○月○日に送金されたと申告のあった○○○○○○円は、確認月である同月の次回支給月である同年○○月の収入充当額の変更を行ったものであり、本件変更処分についても、その判断に違法又は不当な点があるとまで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他に本件変更処分に違法又は不当な点は認められない。</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２９年１１月２２日　　諮問の受付</w:t>
      </w:r>
    </w:p>
    <w:p>
      <w:pPr>
        <w:pStyle w:val="Normal"/>
        <w:rPr/>
      </w:pPr>
      <w:r>
        <w:rPr>
          <w:rFonts w:ascii="ＭＳ 明朝;MS Mincho" w:hAnsi="ＭＳ 明朝;MS Mincho" w:cs="ＭＳ 明朝;MS Mincho"/>
          <w:sz w:val="24"/>
          <w:szCs w:val="24"/>
        </w:rPr>
        <w:t>　平成２９年１１月２７日　　審査関係人に対する主張書面等の提出期限通知</w:t>
      </w:r>
    </w:p>
    <w:p>
      <w:pPr>
        <w:pStyle w:val="Normal"/>
        <w:rPr/>
      </w:pPr>
      <w:r>
        <w:rPr>
          <w:rFonts w:ascii="ＭＳ 明朝;MS Mincho" w:hAnsi="ＭＳ 明朝;MS Mincho" w:cs="ＭＳ 明朝;MS Mincho"/>
          <w:sz w:val="24"/>
          <w:szCs w:val="24"/>
        </w:rPr>
        <w:t>　　　　　　　　　　　　　　　主張書面等の提出期限：１２月１４日</w:t>
      </w:r>
    </w:p>
    <w:p>
      <w:pPr>
        <w:pStyle w:val="Normal"/>
        <w:ind w:firstLine="3600"/>
        <w:rPr/>
      </w:pPr>
      <w:r>
        <w:rPr>
          <w:rFonts w:ascii="ＭＳ 明朝;MS Mincho" w:hAnsi="ＭＳ 明朝;MS Mincho" w:cs="ＭＳ 明朝;MS Mincho"/>
          <w:sz w:val="24"/>
          <w:szCs w:val="24"/>
        </w:rPr>
        <w:t>口頭意見陳述申立期限：１２月１４日</w:t>
      </w:r>
    </w:p>
    <w:p>
      <w:pPr>
        <w:pStyle w:val="Normal"/>
        <w:rPr/>
      </w:pPr>
      <w:r>
        <w:rPr>
          <w:rFonts w:ascii="ＭＳ 明朝;MS Mincho" w:hAnsi="ＭＳ 明朝;MS Mincho" w:cs="ＭＳ 明朝;MS Mincho"/>
          <w:sz w:val="24"/>
          <w:szCs w:val="24"/>
        </w:rPr>
        <w:t>　平成２９年１１月２９日　　第１回審議</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２月１日　　　本件審査請求１及び本件審査請求２の調査審議</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の併合通知</w:t>
      </w:r>
    </w:p>
    <w:p>
      <w:pPr>
        <w:pStyle w:val="Normal"/>
        <w:ind w:firstLine="240"/>
        <w:rPr/>
      </w:pPr>
      <w:r>
        <w:rPr>
          <w:rFonts w:ascii="ＭＳ 明朝;MS Mincho" w:hAnsi="ＭＳ 明朝;MS Mincho" w:cs="ＭＳ 明朝;MS Mincho"/>
          <w:sz w:val="24"/>
          <w:szCs w:val="24"/>
        </w:rPr>
        <w:t>平成３０年１月１２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月３０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１条は、「この法律は、日本国憲法第２５条に規定する理念に基き、国が生活に困窮するすべての国民に対し、その困窮の程度に応じ、必要な保護を行い、その最低限度の生活を保障するとともに、その自立を助長することを目的とする。」と定めている。</w:t>
      </w:r>
    </w:p>
    <w:p>
      <w:pPr>
        <w:pStyle w:val="Normal"/>
        <w:ind w:left="480" w:hanging="480"/>
        <w:rPr/>
      </w:pPr>
      <w:r>
        <w:rPr>
          <w:rFonts w:ascii="ＭＳ 明朝;MS Mincho" w:hAnsi="ＭＳ 明朝;MS Mincho" w:cs="ＭＳ 明朝;MS Mincho"/>
          <w:sz w:val="24"/>
          <w:szCs w:val="24"/>
        </w:rPr>
        <w:t>（２）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８条第１項は、保護の程度に関し、「保護は、厚生労働大臣の定める基準により測定した要保護者の需要を基とし、そのうち、その者の金銭又は物品で満たすことのできない不足分を補う程度において行うもの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定めている。</w:t>
      </w:r>
    </w:p>
    <w:p>
      <w:pPr>
        <w:pStyle w:val="Normal"/>
        <w:ind w:left="480" w:hanging="480"/>
        <w:rPr/>
      </w:pPr>
      <w:r>
        <w:rPr>
          <w:rFonts w:ascii="ＭＳ 明朝;MS Mincho" w:hAnsi="ＭＳ 明朝;MS Mincho" w:cs="ＭＳ 明朝;MS Mincho"/>
          <w:sz w:val="24"/>
          <w:szCs w:val="24"/>
        </w:rPr>
        <w:t>（５）次官通知第８の３の（２）のイの（ア）は、「他からの仕送り、贈与等による金銭であって社会通念上収入として認定することを適当としないもののほかは、すべて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生活保護法による保護の実施要領について」（昭和３８年４月１日社発第２４６号厚生省社会局長通知）第１０の２の（８）において、「最低生活費又は収入充当額の認定を変更すべき事由が事後において明らかとなった場合は、（中略）当該事由に基づき扶助費支給額の変更決定を行えば生ずることとなる返納額（確認月からその前々月までの分に限る。）を次回支給月以後の収入充当額として計上して差し支えないこと。（この場合、最低生活費又は収入充当額の認定変更に基づく扶助費支給額の遡及変更決定処分を行うことなく、前記取扱いの趣意を明示した通知を発して、次回支給月以後の扶助費支給額決定処分を行えば足りるものであること。）」と定めてい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によれば、以下の事実が認められる。</w:t>
      </w:r>
    </w:p>
    <w:p>
      <w:pPr>
        <w:pStyle w:val="Normal"/>
        <w:ind w:left="480" w:hanging="480"/>
        <w:rPr/>
      </w:pPr>
      <w:r>
        <w:rPr>
          <w:rFonts w:ascii="ＭＳ 明朝;MS Mincho" w:hAnsi="ＭＳ 明朝;MS Mincho" w:cs="ＭＳ 明朝;MS Mincho"/>
          <w:sz w:val="24"/>
          <w:szCs w:val="24"/>
        </w:rPr>
        <w:t>（１）本件審査請求１について</w:t>
      </w:r>
    </w:p>
    <w:p>
      <w:pPr>
        <w:pStyle w:val="Normal"/>
        <w:ind w:left="720" w:hanging="720"/>
        <w:rPr/>
      </w:pPr>
      <w:r>
        <w:rPr>
          <w:rFonts w:ascii="ＭＳ 明朝;MS Mincho" w:hAnsi="ＭＳ 明朝;MS Mincho" w:cs="ＭＳ 明朝;MS Mincho"/>
          <w:sz w:val="24"/>
          <w:szCs w:val="24"/>
        </w:rPr>
        <w:t>　　ア　平成○○年○○月○日、審査請求人は、資産申告書及びＡ銀行Ｅ支店の通帳（平成○○年○月○○日から平成○○年○○月○日までの記帳があるもの）を処分庁に提出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その通帳によれば、平成○○年○○月○日以降、友人から審査請求人に合計○○○○○○円の入金及び審査請求人から友人に○○○○○○円の振込があったことが認められる。</w:t>
      </w:r>
    </w:p>
    <w:p>
      <w:pPr>
        <w:pStyle w:val="Normal"/>
        <w:ind w:left="660" w:hanging="240"/>
        <w:rPr/>
      </w:pPr>
      <w:r>
        <w:rPr>
          <w:rFonts w:ascii="ＭＳ 明朝;MS Mincho" w:hAnsi="ＭＳ 明朝;MS Mincho" w:cs="ＭＳ 明朝;MS Mincho"/>
          <w:sz w:val="24"/>
          <w:szCs w:val="24"/>
        </w:rPr>
        <w:t>イ　平成○○年○○月○○日、審査請求人はＡ銀行Ｅ支店の通帳（平成○○年○月○○日から平成○○年○月○○日までの記帳があるもの）を処分庁に提出した。</w:t>
      </w:r>
    </w:p>
    <w:p>
      <w:pPr>
        <w:pStyle w:val="Normal"/>
        <w:ind w:left="720" w:hanging="720"/>
        <w:rPr/>
      </w:pPr>
      <w:r>
        <w:rPr>
          <w:rFonts w:ascii="ＭＳ 明朝;MS Mincho" w:hAnsi="ＭＳ 明朝;MS Mincho" w:cs="ＭＳ 明朝;MS Mincho"/>
          <w:sz w:val="24"/>
          <w:szCs w:val="24"/>
        </w:rPr>
        <w:t>　　　　その通帳によれば、平成○○年○○月○○日以降、友人から審査請求人に合計○○○○○○円の入金及び審査請求人から友人に合計○○○○○○円の振込があったことが認められ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同日、審査請求人は処分庁に証明（申告）書（平成○○年○月頃、審査請求人が友人に手渡しで○○○○○○円を貸した旨、平成○○年○○月○○日以降、友人から審査請求人に返済があった日及びその金額を記載した書面）を提出した。</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平成○○年○○月○○日、処分庁は、上記ア及びイのとおり、友人から審査請求人に入金された金額の合計○○○○○○円から審査請求人から友人に振り込まれた金額の合計○○○○○○円の差額○○○○○○円について、法第６３条に基づく費用返還を求める本件返還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件審査請求２について</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平成○○年○○月○日、審査請求人は、友人から審査請求人にあてに送付のあった現金書留を処分庁に持参した。　</w:t>
      </w:r>
    </w:p>
    <w:p>
      <w:pPr>
        <w:pStyle w:val="Normal"/>
        <w:ind w:left="720" w:hanging="720"/>
        <w:rPr/>
      </w:pPr>
      <w:r>
        <w:rPr>
          <w:rFonts w:ascii="ＭＳ 明朝;MS Mincho" w:hAnsi="ＭＳ 明朝;MS Mincho" w:cs="ＭＳ 明朝;MS Mincho"/>
          <w:sz w:val="24"/>
          <w:szCs w:val="24"/>
        </w:rPr>
        <w:t>　　　　同日、処分庁の職員は、当該現金書留により○○○○○○円の送金があったことを確認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同日、審査請求人は、「友人より借金返済分入金有り（完済分）金額　　○○○○○○円」と記載した収入申告書（以下「平成○○年○○月○日付け収入申告書」という。）を処分庁に提出した。</w:t>
      </w:r>
    </w:p>
    <w:p>
      <w:pPr>
        <w:pStyle w:val="Normal"/>
        <w:ind w:left="720" w:hanging="720"/>
        <w:rPr/>
      </w:pPr>
      <w:r>
        <w:rPr>
          <w:rFonts w:ascii="ＭＳ 明朝;MS Mincho" w:hAnsi="ＭＳ 明朝;MS Mincho" w:cs="ＭＳ 明朝;MS Mincho"/>
          <w:sz w:val="24"/>
          <w:szCs w:val="24"/>
        </w:rPr>
        <w:t>　　イ　平成○○年○○月○日、処分庁はケース診断会議を行い、次官通知第８の３の（３）に掲げる「収入として認定しないもの」に該当しないため、上記アの○○○○○○円について収入認定することを決定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平成○○年○○月○○日、処分庁において、同庁職員は審査請求人に対して、上記アの○○○○○○円については収入認定すること、これにより○○月分の保護費を○○○○○○円減額することを伝え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　平成○○年○○月○○日付けで本件変更処分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審査請求１について</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ア　保護費として給付される金銭はその性質上自由に処分し得るものであるが、法第１条の目的に照らすと、被保護者はその金銭を自身の最低生活の維持、及び自立助長のために使用するべきものであって、法は被保護者が他者への貸付けを行うことを予定していないということができる。仮に、他者に対して金銭債権を有し、返済が行われた場合には、原則としてその金銭は、社会通念上収入として認定することを適当としないものと認めることはできないことから、収入として認定される。 </w:t>
      </w:r>
    </w:p>
    <w:p>
      <w:pPr>
        <w:pStyle w:val="Normal"/>
        <w:ind w:left="720" w:hanging="720"/>
        <w:rPr/>
      </w:pPr>
      <w:r>
        <w:rPr>
          <w:rFonts w:ascii="ＭＳ 明朝;MS Mincho" w:hAnsi="ＭＳ 明朝;MS Mincho" w:cs="ＭＳ 明朝;MS Mincho"/>
          <w:sz w:val="24"/>
          <w:szCs w:val="24"/>
        </w:rPr>
        <w:t>　　　　また、「生活保護法の趣旨目的にかなった目的と態様で保護金品等を原資としてされた貯蓄等は，収入認定の対象とすべき資産には当たらない」（最高裁判所平成１６年３月１６日判決、最高裁判所民事判例集５８巻３号６４７頁）が、保護金品等を原資としてされた貯蓄であっても、その目的が他者への貸付けなど生活保護法の趣旨目的にかなったものではない場合は、法第４条第１項にいう「利用し得る資産」に該当する。</w:t>
      </w:r>
    </w:p>
    <w:p>
      <w:pPr>
        <w:pStyle w:val="Normal"/>
        <w:ind w:left="720" w:hanging="720"/>
        <w:rPr/>
      </w:pPr>
      <w:r>
        <w:rPr>
          <w:rFonts w:ascii="ＭＳ 明朝;MS Mincho" w:hAnsi="ＭＳ 明朝;MS Mincho" w:cs="ＭＳ 明朝;MS Mincho"/>
          <w:sz w:val="24"/>
          <w:szCs w:val="24"/>
        </w:rPr>
        <w:t xml:space="preserve">　　イ　それゆえ、処分庁が、友人から審査請求人に返済された金員（○○○○○○円）を収入認定の対象となる「資産」と認めたことについて違法又は不当な点があるとまではいえない。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法第６３条にいう「資力」は、法第４条第１項にいう「利用し得る資産」と基本的に同義であると解されている。したがって、法第６３条に従い、資力があるにもかかわらず保護を受けたものとして、保護の実施機関は、被保護者の受けた保護金品に相当する金額の範囲内で返還額を定め、返還処分を行うことができる。ただし、保護の実施機関は、その処分を行うに際して、被保護者の最低限度の生活や自立助長への影響等を考慮しなければならない。</w:t>
      </w:r>
    </w:p>
    <w:p>
      <w:pPr>
        <w:pStyle w:val="Normal"/>
        <w:ind w:left="720" w:hanging="720"/>
        <w:rPr/>
      </w:pPr>
      <w:r>
        <w:rPr>
          <w:rFonts w:ascii="ＭＳ 明朝;MS Mincho" w:hAnsi="ＭＳ 明朝;MS Mincho" w:cs="ＭＳ 明朝;MS Mincho"/>
          <w:sz w:val="24"/>
          <w:szCs w:val="24"/>
        </w:rPr>
        <w:t>　　エ　処分庁は、審査請求人が金銭を貸し付けるに至った個別具体の事情を勘案したうえで、通帳の記録から金銭のやりとりの事実が客観的に明らかである○○○○○○円分については、これを収入認定すると審査請求人が生活困窮に陥るおそれがあることを考慮し、また審査請求人の自立助長という観点から、入出金記録の差額である○○○○○○円分の返還額を決定して本件返還処分を行ったものである。そうすると、審査請求人の金銭貸付けと返済金の受領を収入として認定すべきではない例外的な事情が認められない本件では、処分庁の判断に違法又は不当な点があるとまでは認められ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オ　以上のとおり、本件返還処分について、違法又は不当であるとはいえず、本件審査請求１は棄却されるべきである。</w:t>
      </w:r>
    </w:p>
    <w:p>
      <w:pPr>
        <w:pStyle w:val="Normal"/>
        <w:ind w:left="480" w:hanging="480"/>
        <w:rPr/>
      </w:pPr>
      <w:r>
        <w:rPr>
          <w:rFonts w:ascii="ＭＳ 明朝;MS Mincho" w:hAnsi="ＭＳ 明朝;MS Mincho" w:cs="ＭＳ 明朝;MS Mincho"/>
          <w:sz w:val="24"/>
          <w:szCs w:val="24"/>
        </w:rPr>
        <w:t>（２）本件審査請求２について</w:t>
      </w:r>
    </w:p>
    <w:p>
      <w:pPr>
        <w:pStyle w:val="Normal"/>
        <w:ind w:left="720" w:hanging="720"/>
        <w:rPr/>
      </w:pPr>
      <w:r>
        <w:rPr>
          <w:rFonts w:ascii="ＭＳ 明朝;MS Mincho" w:hAnsi="ＭＳ 明朝;MS Mincho" w:cs="ＭＳ 明朝;MS Mincho"/>
          <w:sz w:val="24"/>
          <w:szCs w:val="24"/>
        </w:rPr>
        <w:t>　　ア　上記（１）のとおり、処分庁が、平成○○年○○月○日付け収入申告書により申告のあった友人から審査請求人に返済された金員（○○○○○○円）について、これを収入認定の対象となる「資産」と認めたことについて違法又は不当な点があるとまではいえない。</w:t>
      </w:r>
    </w:p>
    <w:p>
      <w:pPr>
        <w:pStyle w:val="Normal"/>
        <w:ind w:left="720" w:hanging="720"/>
        <w:rPr/>
      </w:pPr>
      <w:r>
        <w:rPr>
          <w:rFonts w:ascii="ＭＳ 明朝;MS Mincho" w:hAnsi="ＭＳ 明朝;MS Mincho" w:cs="ＭＳ 明朝;MS Mincho"/>
          <w:sz w:val="24"/>
          <w:szCs w:val="24"/>
        </w:rPr>
        <w:t>　　イ　そのうえで、平成○○年○○月の次回支給月である同年○○月の収入充当額の変更を行った本件変更処分は、そこで収入充当された金額等に鑑みても、違法又は不当な点があるとまではいえない。</w:t>
      </w:r>
    </w:p>
    <w:p>
      <w:pPr>
        <w:pStyle w:val="Normal"/>
        <w:ind w:left="210" w:firstLine="72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審査請求２は、棄却されるべきであ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40:00Z</dcterms:created>
  <dc:creator>HOSTNAME</dc:creator>
  <dc:description/>
  <cp:keywords/>
  <dc:language>en-US</dc:language>
  <cp:lastModifiedBy>大阪府</cp:lastModifiedBy>
  <cp:lastPrinted>2018-10-29T13:42:00Z</cp:lastPrinted>
  <dcterms:modified xsi:type="dcterms:W3CDTF">2018-10-29T08:25:00Z</dcterms:modified>
  <cp:revision>68</cp:revision>
  <dc:subject/>
  <dc:title/>
</cp:coreProperties>
</file>