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２１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２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に基づく生活保護変更決定処分（以下「本件処分１」という。）及び同年○月○○日付けで行った法に基づく生活保護変更決定処分（以下「本件処分２」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書、反論書、再反論書、大阪府行政不服審査会に提出された書面及び同審査会が実施した口頭意見陳述における審査請求人の主張の要旨</w:t>
      </w:r>
    </w:p>
    <w:p>
      <w:pPr>
        <w:pStyle w:val="Normal"/>
        <w:ind w:left="-2" w:firstLine="286"/>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週２回就労しているため通勤に伴う交通費が必要であり、以前は直に交通費を支給してもらっていたが、担当のケースワーカーから回数券を買って利用するように言われた。回数券は３千円で３千３００円分使えるが、１か月の通勤は約４千円かかるので、２枚買う必要があり６千円かかる。回数券を買うべきとする規定はなく、通勤に回数券を使うか切符を買うかは本人の自由であるので、回数券を買うよう言われるのは納得できない。交通費を支給してほしい。なお、会社からは交通費をもらっていない。</w:t>
      </w:r>
    </w:p>
    <w:p>
      <w:pPr>
        <w:pStyle w:val="Normal"/>
        <w:ind w:left="-2" w:firstLine="286"/>
        <w:rPr>
          <w:rFonts w:ascii="ＭＳ 明朝;MS Mincho" w:hAnsi="ＭＳ 明朝;MS Mincho" w:cs="ＭＳ 明朝;MS Mincho"/>
          <w:sz w:val="24"/>
          <w:szCs w:val="24"/>
        </w:rPr>
      </w:pPr>
      <w:r>
        <w:rPr>
          <w:rFonts w:ascii="ＭＳ 明朝;MS Mincho" w:hAnsi="ＭＳ 明朝;MS Mincho" w:cs="ＭＳ 明朝;MS Mincho"/>
          <w:sz w:val="24"/>
          <w:szCs w:val="24"/>
        </w:rPr>
        <w:t>基礎控除は就労の対価であり、交通費等の必要経費は含まれていない。</w:t>
      </w:r>
    </w:p>
    <w:p>
      <w:pPr>
        <w:pStyle w:val="Normal"/>
        <w:ind w:left="-2" w:firstLine="286"/>
        <w:rPr>
          <w:rFonts w:ascii="ＭＳ 明朝;MS Mincho" w:hAnsi="ＭＳ 明朝;MS Mincho" w:cs="ＭＳ 明朝;MS Mincho"/>
          <w:sz w:val="24"/>
          <w:szCs w:val="24"/>
        </w:rPr>
      </w:pPr>
      <w:r>
        <w:rPr>
          <w:rFonts w:ascii="ＭＳ 明朝;MS Mincho" w:hAnsi="ＭＳ 明朝;MS Mincho" w:cs="ＭＳ 明朝;MS Mincho"/>
          <w:sz w:val="24"/>
          <w:szCs w:val="24"/>
        </w:rPr>
        <w:t>処分庁の弁明書には「移送費の支給申請を受けていない」と書かれているので、移送費の支給申請が必要であれば改めて申請したい。</w:t>
      </w:r>
    </w:p>
    <w:p>
      <w:pPr>
        <w:pStyle w:val="Normal"/>
        <w:ind w:left="-2" w:firstLine="286"/>
        <w:rPr>
          <w:rFonts w:ascii="ＭＳ 明朝;MS Mincho" w:hAnsi="ＭＳ 明朝;MS Mincho" w:cs="ＭＳ 明朝;MS Mincho"/>
          <w:sz w:val="24"/>
          <w:szCs w:val="24"/>
        </w:rPr>
      </w:pPr>
      <w:r>
        <w:rPr>
          <w:rFonts w:ascii="ＭＳ 明朝;MS Mincho" w:hAnsi="ＭＳ 明朝;MS Mincho" w:cs="ＭＳ 明朝;MS Mincho"/>
          <w:sz w:val="24"/>
          <w:szCs w:val="24"/>
        </w:rPr>
        <w:t>本件処分１及び本件処分２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冬季加算の削除及び平成○○年○月の就労収入見込額を認定することから、同年○月分の保護費を７万９千７９０円とする本件処分１を行い、同年○月分の就労収入額の認定により生じた３７円を収入充当して同年○月分の保護費を７万９千７５３円とする本件処分２を行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の職員が見せた資料には通勤に係る実費の額を認定することと書いてあり、本件処分１及び本件処分２を取り消すこと、また、移送費の支給を求める旨主張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しかしながら、本件処分１については、処分庁は、審査請求人の平成○○年○月の就労収入見込額を１万６千円とし、実費控除として交通費３千４９０円と基礎控除１万５千２００円を差し引き、その結果収入はゼロとなり、同年○月分の保護費を算出したのであり、その額に誤りは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処分２については、処分庁は、審査請求人の平成○○年○月の実際の就労収入額が２万円となったため、実費控除として交通費４千３６３円と基礎控除１万５千６００円を差し引いた３７円について、同年○月分の保護費から収入充当し、また減額調整される旨をあらかじめ通知した上で決定したものであり、その額に誤りも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勤労収入を得るための交通費は移送費の対象ではなく、審査請求人の通勤にかかった交通費は就労収入額から実費控除として差し引かれていることは明らかである。収入金額により基礎控除額が異なるため、実費控除としての交通費の補足額は異なるものの、実質的に、通勤に係る交通費の実費分は全額ではないとしても補足される仕組みとなっているもの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６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１１日　　審査関係人に対する主張書面等の提出期限通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主張書面等の提出期限：１０月３０日</w:t>
      </w:r>
    </w:p>
    <w:p>
      <w:pPr>
        <w:pStyle w:val="Normal"/>
        <w:ind w:left="3469" w:hanging="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１０月３０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２０日　　第１回審議</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２４日　　審査請求人から口頭意見陳述申立書を受領</w:t>
      </w:r>
    </w:p>
    <w:p>
      <w:pPr>
        <w:pStyle w:val="Normal"/>
        <w:ind w:left="3090" w:hanging="288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５日　　第２回審議</w:t>
      </w:r>
    </w:p>
    <w:p>
      <w:pPr>
        <w:pStyle w:val="Normal"/>
        <w:ind w:left="3360" w:hanging="336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１月２９日　　口頭意見陳述を実施、第３回審議</w:t>
      </w:r>
    </w:p>
    <w:p>
      <w:pPr>
        <w:pStyle w:val="Normal"/>
        <w:ind w:left="3360" w:hanging="336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２月４日　　　審査請求人から主張書面を受領</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２月２０日　　第４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は、生活に困窮する者が、その利用し得る資産、能力その他あらゆるものを、その最低限度の生活の維持のために活用することを要件として行われ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は、厚生労働大臣の定める基準により測定した要保護者の需要を基とし、そのうち、その者の金銭又は物品で満たすことのできない不足分を補う程度において行うものとする。」とし、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３）法第１２条は、「</w:t>
      </w:r>
      <w:r>
        <w:rPr>
          <w:rFonts w:ascii="ＭＳ 明朝;MS Mincho" w:hAnsi="ＭＳ 明朝;MS Mincho" w:cs="ＭＳ Ｐゴシック"/>
          <w:kern w:val="0"/>
          <w:sz w:val="24"/>
          <w:szCs w:val="24"/>
        </w:rPr>
        <w:t>生活扶助は、困窮のため最低限度の生活を維持することのできない者に対して、左に掲げる事項の範囲内において行われる。</w:t>
      </w:r>
    </w:p>
    <w:p>
      <w:pPr>
        <w:pStyle w:val="Normal"/>
        <w:widowControl/>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一　衣食その他日常生活の需要を満たすために必要なもの</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Ｐゴシック"/>
          <w:kern w:val="0"/>
          <w:sz w:val="24"/>
          <w:szCs w:val="24"/>
        </w:rPr>
        <w:t>二　移送　</w:t>
      </w:r>
      <w:bookmarkStart w:id="0" w:name="_GoBack"/>
      <w:bookmarkEnd w:id="0"/>
      <w:r>
        <w:rPr>
          <w:rFonts w:ascii="ＭＳ 明朝;MS Mincho" w:hAnsi="ＭＳ 明朝;MS Mincho" w:cs="ＭＳ Ｐゴシック"/>
          <w:kern w:val="0"/>
          <w:sz w:val="24"/>
          <w:szCs w:val="24"/>
        </w:rPr>
        <w:t>」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８条の規定を受けて定められた「生活保護法による保護の基準」（昭和３８年４月１日厚生省告示第１５８号。以下「保護の基準」という。）は、級地区分、年齢区分、世帯人員別等に区分した基準生活費を定めており、処分庁の級地区分は○級地―○とされ、審査請求人の居宅における生活扶助の額は７９，７９０円であり、冬季加算については、保護の基準別表第１により、処分庁管内は○区とされ、○○月から○月まで認定するもの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について」（昭和３６年４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厚生省発社第１２３号厚生事務次官通知。以下「次官通知」という。）第８の３「（１）ア勤労（被用）収入」に次の定め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略）</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イ）勤労収入を得るための必要経費としては、（４）によるほか、社会保険料、所得税、労働組合費、通勤費等の実費の額を認定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次官通知第８の３「（４）勤労に伴う必要経費」に次の定め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のアからウまでに掲げる収入を得ている者については、勤労に伴う必要経費として別表「基礎控除額表」の額を認定すること。（以下略）」とされており、別表において、収入金額別区分が１万５千２００円以上１万８千９９９円以下の場合は１万５千２００円が、１万９千円以上２万２千９９９円以下の場合は１万５千６００円が基礎控除額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生活保護法による保護の実施要領について」（昭和３８年４月１日社発第２４６号厚生省社会局長通知。以下「局長通知」という。）第７の２の（７）アにおいて、次の定めがあ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移送は、次のいずれかに該当する場合において、他に経費を支出する方法がないときに乗車船券を交付する等なるべく現物給付の方法によって行なうこととし、移送費の範囲は、（中略）必要最小限度の交通費、宿泊料及び飲食物費の額とすること。（以下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ア）－（ソ）（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８）局長通知第１０の２（８）に次の定め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最低生活費又は収入充当額の認定を変更すべき事由が事後において明らかとなった場合は、（中略）当該事由に基づき扶助費支給額の変更決定を行なえば生ずることとなる返納額（確認月からその前々月までの分に限る。）を、次回支給月以後の収入充当額として計上して差し支えないこと。（この場合、最低生活費又は収入充当額の認定変更に基づく扶助費支給額の遡及変更決定処分を行なうことなく、前記取扱いの趣意を明示した通知を発して、次回支給月以後の扶助費支給額決定処分を行なえば足りるものであ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庁から提出された諮問書の添付書類（審理員意見書、事件記録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が、平成○○年○月○日付けで処分庁に提出した就労状況申告書によれば、同月○日から○○○○○○の週２日、パート形態で就労し、収入見込額は１万６千円であ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ケース記録票によれば、平成○○年○月○日、（会社から）交通費が支給されず、経費を確認するため回数券を使用するよう、○○○○○○○○の担当者から審査請求人に対して指導がなされ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審査請求人は、同年○月分の就労収入は２万円、働いた日数は１０日である旨の収入申告書を処分庁に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日、処分庁は、審査請求人に対し、「冬季加算の削除○月の就労収入見込額を認定します。」との理由により、同年○月○日から生活保護費を変更する決定を行い通知した。（本件処分１）</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ケース記録票によれば、審査請求人の同年○月の見込収入額は１万６千円、見込実費控除額は３千４９０円としていたが、収入申告書及び給与明細書の提出に基づき、認定額は２万円、実費控除額は４千３６３円として計算した結果、３７円の返還金が生じたため同年○月分の保護費にて減額調整を行うこととしたことが認められる。また、同日付の通知書に「１理由　○月分の就労収入額の認定を行えば生ずることとなる返納額を算定します。２　扶助額（月額）　収入充当額３７円　支給額７９，７５３円、上記変更決定を行ったとすれば生じることとなる返納額３７円については、○月分保護費から１回で収入充当（減額調整）します。」と記載されてい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平成○○年○月○○日、処分庁は、審査請求人に対し、「就労収入に基づき変更決定を行えば生ずることとなる○月分の返納額３７円を○月に収入充当します。」との理由により、同年○月分の生活保護費を変更する決定を行い通知した。（本件処分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１及び２に基づき、本件処分１について見ると、処分庁は、審査請求人の平成○○年○月の就労見込額を１万６千円とし、実費控除として交通費３千４９０円と基礎控除１万５千２００円を差し引き、その結果収入はゼロとなり、同年○月分の保護費を算出したものであり、その額に誤りはない。</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本件処分２について見ると、処分庁は、審査請求人の平成○○年○月の実際の就労収入額が２万円となったため、実費控除として交通費４千３６３円と基礎控除１万５千６００円を差し引いた３７円について、同年○月分の保護費から収入充当及び減額調整される旨をあらかじめ通知した上で決定したものであり、保護費の算出額にも誤りはない。</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上記１（３）及び（７）によれば、勤労収入を得るための交通費は、移送費の対象とはされておらず、勤労収入を得るための必要経費としてその実費が保護費を算出する際に収入から控除されることとなっている。</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よって、本件処分１及び本件処分２に違法又は不当な点はなく、したがって、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６　付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審査請求人は、本件処分１及び本件処分２とは別に、処分庁に回数券を利用するよう指示されたとして、この点についても不服を述べている。当該指示に対する不服それ自体は本件審査請求の対象外であるが、この点に関して以下、付言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勤労収入を得るための交通費等の実費控除の仕組みは、保護受給者にとって分かりにくいところがある。それゆえ、処分庁は、回数券を利用した場合でも不利益が生じるものではないという点も含め、実費控除の仕組みについて、審査請求人の正確な理解を得られるよう、通知文書等における表現を工夫するとともに、口頭で十分に説明することが望ま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temtitle">
    <w:name w:val="ite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HOSTNAME</dc:creator>
  <dc:description/>
  <dc:language>en-US</dc:language>
  <cp:lastModifiedBy>HOSTNAME</cp:lastModifiedBy>
  <cp:lastPrinted>2018-10-18T18:07:00Z</cp:lastPrinted>
  <dcterms:modified xsi:type="dcterms:W3CDTF">2018-10-18T09:07:00Z</dcterms:modified>
  <cp:revision>6</cp:revision>
  <dc:subject/>
  <dc:title/>
</cp:coreProperties>
</file>