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２０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２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開始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記載されてい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平成○○年○月○○日、審査請求人は処分庁に保護開始の申請（以下「本件保護開始申請」という。）を行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は保護の決定が出るまでの間、○○○○○○○（以下「Ａ施設」という。）○○○○○○○○で待機していた。</w:t>
      </w:r>
    </w:p>
    <w:p>
      <w:pPr>
        <w:pStyle w:val="Normal"/>
        <w:ind w:left="720" w:hanging="720"/>
        <w:rPr/>
      </w:pPr>
      <w:r>
        <w:rPr>
          <w:rFonts w:ascii="ＭＳ 明朝;MS Mincho" w:hAnsi="ＭＳ 明朝;MS Mincho" w:cs="ＭＳ 明朝;MS Mincho"/>
          <w:sz w:val="24"/>
          <w:szCs w:val="24"/>
        </w:rPr>
        <w:t>　　ウ　平成○○年○月○日、審査請求人は処分庁に来庁し、本件処分に係る通知書及び生活費等を受領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しかし、本件保護開始申請の日から平成○○年○月○日までの生活費は含まれていなか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オ　ところで、｢職や住まいを失った方々への支援の徹底について｣（平成２１年３月１８日付け社援保発第０３１８００１号厚生労働省社会・援護局保護課長通知。以下「平成２１年課長通知」という。）２の（４）のイの中で「通常、その申請日が保護の開始日となることに留意すること。その際、生活扶助費については第１類及び第２類の表に掲げる額並びに加算額等を合算した額を計上すること。」となってい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カ　本件保護開始申請の日（平成○○年○月○○日）から同年○月○までの生活扶助、住宅扶助を支給するよう求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反論書に記載されてい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は「前日までの生活を保障するため、『一時的な宿所及び食事の提供、安定した住居の確保に向けた支援等』を説明し、審査請求人に対して入所するよう助言を行っていた。しかし、生活に困窮しているのであれば、本来『一時的な宿所』を利用すべきであるにもかかわらず、審査請求人はＡ施設に宿泊すると言ってこれを断っている」と弁明しているが、法第３０条第２項で、施設を強制してはならないと明記されている。また、野宿しながら決定を待つ人もいる。審査請求人の自由を束縛する一方的な思い込みと押し付け以外のなにものでもない。さらに、処分庁は「社会資源の活用、資産の活用を恣意的に忌避してもなお一定の生活が成り立っていたものと判断し」と弁明しているが、Ａ施設のわずかばかりの支援によって、保護決定になるまでかろうじて踏みとどまっていたのであり、「生活が成り立っていた」のではない。このことから、処分庁が行った行為は、違法とのそしりをまぬが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審理員意見書のとおり、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が保護開始を申請したことに対し、処分庁は、生活保護の要否判定や居宅生活が可能かどうかの決定等までの間の生活を保障するため、一時的な宿泊及び食事の提供等の支援等を説明した上で一時的な宿泊の利用を勧めたが、審査請求人は、Ａ施設に宿泊することを理由にこれを断ったことから、処分庁は、本件保護開始申請の日から、審査請求人の居宅生活が開始された日の前日である平成○○年○月○日までは住まいや食が確保されていたものとして、同月○日から要保護状態にあると判断して、同日より保護を開始し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処分庁が一時的な宿舎を利用すべきと主張することは、法第３０条第２項に照らし、審査請求人の自由を束縛するものであること、また、平成２１年課長通知において、通常、その申請日が保護の開始日となることとなっていること、保護決定になるまでは生活が成り立っていたのではなくＡ施設のわずかばかりの支援によってかろうじて踏みとどまっていた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処分庁は保護開始決定までには日数を要するため一時的な宿泊の利用を勧めたところ、審査請求人はこれを自ら断ったものであり、処分庁は審査請求人に対して一時的な宿泊の利用を強制したとはいえないことから、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確かに、申請日以降に他の支援等により一定期間要保護状態になかったことが明らかである場合等を除き、通常、保護の申請日が保護の開始日となることに留意することとされているものの、保護の開始日は原則として、申請のあった日以降において要保護状態にあると判定された日とされており、審査請求人は、保護開始日の前日である平成○○年○月○日まではＡ施設の支援により生活を送っていたことが認められ、同日までに審査請求人が要保護状態にあったと認めることは困難であることから、審査請求人の主張には理由がないといわ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他に本件処分に違法又は不当な点は認められ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９月２６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０月２０日</w:t>
      </w:r>
    </w:p>
    <w:p>
      <w:pPr>
        <w:pStyle w:val="Normal"/>
        <w:ind w:firstLine="3600"/>
        <w:rPr/>
      </w:pPr>
      <w:r>
        <w:rPr>
          <w:rFonts w:ascii="ＭＳ 明朝;MS Mincho" w:hAnsi="ＭＳ 明朝;MS Mincho" w:cs="ＭＳ 明朝;MS Mincho"/>
          <w:sz w:val="24"/>
          <w:szCs w:val="24"/>
        </w:rPr>
        <w:t>口頭意見陳述申立期限：１０月２０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３日　　第１回審議</w:t>
      </w:r>
    </w:p>
    <w:p>
      <w:pPr>
        <w:pStyle w:val="Normal"/>
        <w:ind w:firstLine="240"/>
        <w:rPr/>
      </w:pPr>
      <w:r>
        <w:rPr>
          <w:rFonts w:ascii="ＭＳ 明朝;MS Mincho" w:hAnsi="ＭＳ 明朝;MS Mincho" w:cs="ＭＳ 明朝;MS Mincho"/>
          <w:sz w:val="24"/>
          <w:szCs w:val="24"/>
        </w:rPr>
        <w:t>平成２９年１０月１０日　審査会からの質問に対する処分庁の回答の求め</w:t>
      </w:r>
    </w:p>
    <w:p>
      <w:pPr>
        <w:pStyle w:val="Normal"/>
        <w:ind w:firstLine="240"/>
        <w:rPr/>
      </w:pPr>
      <w:r>
        <w:rPr>
          <w:rFonts w:ascii="ＭＳ 明朝;MS Mincho" w:hAnsi="ＭＳ 明朝;MS Mincho" w:cs="ＭＳ 明朝;MS Mincho"/>
          <w:sz w:val="24"/>
          <w:szCs w:val="24"/>
        </w:rPr>
        <w:t>平成２９年１０月２６日　処分庁から回答書の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１月６日　　第２回審議</w:t>
      </w:r>
    </w:p>
    <w:p>
      <w:pPr>
        <w:pStyle w:val="Normal"/>
        <w:rPr/>
      </w:pPr>
      <w:r>
        <w:rPr>
          <w:rFonts w:ascii="ＭＳ 明朝;MS Mincho" w:hAnsi="ＭＳ 明朝;MS Mincho" w:cs="ＭＳ 明朝;MS Mincho"/>
          <w:sz w:val="24"/>
          <w:szCs w:val="24"/>
        </w:rPr>
        <w:t>　平成２９年１１月２９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３０条第１項は、「生活扶助は、被保護者の居宅において行うものとする。ただし、これによることができないとき、これによっては保護の目的を達しがたいとき、又は被保護者が希望したときは、被保護者を救護施設、更生施設若しくはその他の適当な施設に入所させ、若しくはこれらの施設に入所を委託し、又は私人の家庭に養護を委託して行うことができる。｣と規定し、同条第２項では、「前項ただし書の規定は、被保護者の意に反して、入所又は養護を強制することができるものと解釈しては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について」（昭和３８年４月１日社発第２４６号厚生省社会局長通知。以下「局長通知」という。）第１０の３は、「保護の開始時期は、急迫保護の場合を除き、原則として、申請のあった日以降において要保護状態にあると判定された日と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２１年課長通知の２の（４）のアでは、「保護の開始決定は、申請者の住居が確保されたとき（アパート等に入居したとき、又は入居できることが確実になったとき）以降、又は施設等に入所したとき以降に行うこと。なお、住居が確保されていないことを理由として保護申請を却下することはできないものであること。」とし、同イでは、｢保護の開始日は、申請日以降であって、要保護状態にあると判定された日とすることとしている。したがって、申請日以降に他の支援等により一定期間要保護状態になかったことが明らかである場合等を除き、通常、その申請日が保護の開始日となることに留意すること。｣とされ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color w:val="0070C0"/>
          <w:sz w:val="24"/>
          <w:szCs w:val="24"/>
          <w:u w:val="single"/>
        </w:rPr>
      </w:pPr>
      <w:r>
        <w:rPr>
          <w:rFonts w:ascii="ＭＳ 明朝;MS Mincho" w:hAnsi="ＭＳ 明朝;MS Mincho" w:cs="ＭＳ 明朝;MS Mincho"/>
          <w:sz w:val="24"/>
          <w:szCs w:val="24"/>
        </w:rPr>
        <w:t>２　認定した事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当審査会の質問に対して平成２９年１０月２６日付けで処分庁から提出された回答書（以下「回答書」という。）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審査請求人は処分庁に対して、仕事がなく生活に困窮していることを理由に本件保護開始申請を行った。</w:t>
      </w:r>
    </w:p>
    <w:p>
      <w:pPr>
        <w:pStyle w:val="Normal"/>
        <w:ind w:left="480" w:hanging="480"/>
        <w:rPr/>
      </w:pPr>
      <w:r>
        <w:rPr>
          <w:rFonts w:ascii="ＭＳ 明朝;MS Mincho" w:hAnsi="ＭＳ 明朝;MS Mincho" w:cs="ＭＳ 明朝;MS Mincho"/>
          <w:sz w:val="24"/>
          <w:szCs w:val="24"/>
        </w:rPr>
        <w:t>（２）本件保護開始申請の際、処分庁は審査請求人に対し、支給までの間に急迫状態に陥ることがないよう、「一次的な宿泊及び食事の提供、安定した住宅の確保に向けた支援等」について説明し、ケアセンターへの「一時的な宿泊」の利用を勧めたが、審査請求人はこれまでどおりＡ施設で生活するとの申出を行い、利用を断った。</w:t>
      </w:r>
    </w:p>
    <w:p>
      <w:pPr>
        <w:pStyle w:val="Normal"/>
        <w:ind w:left="480" w:hanging="480"/>
        <w:rPr/>
      </w:pPr>
      <w:r>
        <w:rPr>
          <w:rFonts w:ascii="ＭＳ 明朝;MS Mincho" w:hAnsi="ＭＳ 明朝;MS Mincho" w:cs="ＭＳ 明朝;MS Mincho"/>
          <w:sz w:val="24"/>
          <w:szCs w:val="24"/>
        </w:rPr>
        <w:t>（３）処分庁は、平成○○年○月○○日付けで、保護の開始日を、居宅生活を開始する○月○日付とする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審査請求人は処分庁に来庁し、本件処分に係る通知書及び生活費等を受領した。それまでの間、審査請求人はＡ施設において宿泊等してい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前記１（４）のとおり平成２１年課長通知の２の（４）のイにおいて、「保護の開始日は、申請日以降であって、要保護状態にあると判定された日とすることとしている。したがって、申請日以降に他の支援等により一定期間要保護状態になかったことが明らかである場合等を除き、通常、その申請日が保護の開始日となることに留意すること。」とされ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のため本件においては、処分庁が、前記２（４）のとおり審査請求人がＡ施設に宿泊等していたことをもって、「申請日以降に他の支援等により一定期間要保護状態になかったことが明らかである場合」に該当すると判断したことに合理性があるかが問題とな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点に関して、処分庁は、弁明書において、申請日からケース診断会議を経て敷金を支給する前日までの生活を保障するため「一時的な宿泊及び食事の提供、安定した住宅の確保に向けた支援等」を説明し、審査請求人に対して入所するよう助言を行っていたが、生活に困窮しているのであれば本来「一時的な宿所」を利用すべきであるにもかかわらず、審査請求人はＡ施設に宿泊するといって断ったことについて、社会資源の活用、資産の活用を忌避してもなお一定の生活が成り立っていたものと判断し、局長通知により申請のあった以降において要保護状態にあると判定された日をもって保護開始したと主張し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さらに、本審査会が処分庁に行った質問に対する回答書によると、①処分庁は、一時的な宿泊、食事の提供等を行うケアセンターの利用を説明したものの、申請者がこれを断り、他の支援等により宿泊先を確保して生活している場合は、ケアセンターで一時的な宿泊を利用した場合と同様に、上記の「申請日以降に他の支援等により一定期間要保護状態になかったことが明らかである場合」に該当すると判断していること、また、②処分庁は、平成２２年度に○○○が「居宅生活移行支援事業」を開始して以降、○○○○○○○○○の支援のもとで居宅生活を前提に生活保護申請を行い、保護決定までの期間をＡ施設で生活している者が多数存在し、そこで洗濯や風呂の施設利用、食事や宿泊の提供を受けている状況を、ケース記録から把握している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弁明書及び回答書の①について、処分庁が勧める「一時的な宿泊及び食事の提供、安定した住宅の確保に向けた支援等」及びケアセンターの利用を辞退したことをもって直ちに、平成２１年課長通知にいう「申請日以降に他の支援等により一定期間要保護状態になかったことが明らかである場合」に該当すると判断したのであれば、それは妥当であるとは言い難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もっとも他方で、回答書の②について、処分庁は、Ａ施設での審査請求人の生活状況について具体的に調査していたわけでないとしても、従来、多くの申請者が申請日から保護決定までの期間をＡ施設で生活し、そこで洗濯や風呂の施設利用、食事や宿泊の提供を受けてきたというＡ施設での食事・宿泊その他の提供状況を了知していたことが認められる。そうすると、本件保護開始申請の日から平成○○年○月○日までの期間に審査請求人がＡ施設で生活していてもなお要保護状態にあったと認められる事実が事件記録等から確認することができない以上、処分庁が、前記２（２）のとおり審査請求人がＡ施設での支援等を受けていることをもって「申請日以降に他の支援等により一定期間要保護状態になかったことが明らかである場合」に該当すると判断したことは不当とはいえず、保護開始日についての処分庁の判断は妥当と言うべきであり、処分庁が、本件処分を行ったことについて、違法又は不当な点があるとまではいえ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0:00Z</dcterms:created>
  <dc:creator>HOSTNAME</dc:creator>
  <dc:description/>
  <dc:language>en-US</dc:language>
  <cp:lastModifiedBy>HOSTNAME</cp:lastModifiedBy>
  <cp:lastPrinted>2018-10-15T20:24:00Z</cp:lastPrinted>
  <dcterms:modified xsi:type="dcterms:W3CDTF">2018-10-15T11:24:00Z</dcterms:modified>
  <cp:revision>6</cp:revision>
  <dc:subject/>
  <dc:title/>
</cp:coreProperties>
</file>