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１４号</w:t>
      </w:r>
    </w:p>
    <w:p>
      <w:pPr>
        <w:pStyle w:val="Normal"/>
        <w:jc w:val="left"/>
        <w:rPr/>
      </w:pPr>
      <w:r>
        <w:rPr>
          <w:rFonts w:ascii="ＭＳ 明朝;MS Mincho" w:hAnsi="ＭＳ 明朝;MS Mincho" w:cs="ＭＳ 明朝;MS Mincho"/>
          <w:sz w:val="24"/>
          <w:szCs w:val="24"/>
        </w:rPr>
        <w:t>答申番号：平成２９年度答申第１６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費用返還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処分について、キャッシュバックによる２０，０００円を収入と認定したことは、不当であり、取消しを求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処分庁は、キャッシュバックについて、「「生活保護法による保護の実施要領について」（昭和３６年４月１日厚生省発社第１２３号厚生事務次官通知。以下「次官通知」という。）第８の３の</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の『収入として認定しないこと』の取扱いにキャッシュバックについての記載が無いことにより」臨時収入と決定し、「そもそもキャッシュバックとは売主が商品を割引販売したものでなく、売主が買主に現金を贈与したもの」と断じているが、是は目に余る程の杓子定規的思考停止であり浮世離れした象牙の塔的論理と言わざるを得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故無く「売主が買主に現金を贈与」することは有り得無い。現在我が国においては通信各社が顧客の獲得と囲い込みに激しい競争を展開しているのは周知の事実である。固い込みのために一定の期間外での解約に違約金を課し、その一方で新規顧客には解約する他社により課された違約金を負担するという手段をとっ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本件のキャッシュバックも、審査請求人がＡ株式会社とインターネット接続サービスに加入する契約を結んだことによる以前の事業者に対する違約金をＡ株式会社が負担するためにキャッシュバックという形式をとったのであり、そのまま違約金として徴収されたため、実質的には収入ではなく、プラスマイナスゼロ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其にも拘らず此れを収入とするならば、生活保護費受給者は通信契約を自由に結ぶ権限を有さないということになるが、左様な事は事前に告知されていない。それは、「健康で文化的な最低限度の生活を営む権利」に一般的な商習慣に基づく売買契約等法律行為経済行為が含まれるから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故に本件のキャッシュバックを収入という側面からだけ捉え資力として返還金を課した処分は不当であり、収入と支出の両面から俯瞰して取り消しするよう請求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猶、キャッシュバックより処分決定まで６００日以上を要したこと、決定通知に第三者である日本郵便による配達記録が存在しないことなどにより本件処分は無効であるとも思料されるが、市福祉行政の業務急増等の事情を慮り、無効は主張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平成○○年○月○日に審査請求人名義の口座に振り込まれた２０，０００円については、審査請求人の収入であるとして、８，０００円を超える部分である１２，０００円について、法第６３条の返還金として、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キャッシュバックについて杓子定規に贈与されたものと判断するのではなく、インターネット接続サービスに加入する契約を結んだことによる以前の旧契約業者に対する違約金を、新契約会社が負担するためにキャッシュバックという形式をとったものであり、そのまま違約金として徴収されたため、実質的には収入ではなく、プラスマイナスゼロである。それにも関わらず、収入とするならば生活保護受給者は通信契約を自由に結ぶ権限を有さないことになり、ゆえに、本件のキャッシュバックを収入という側面からだけ捉え資力として返還金を課した処分は不当であり、収入と支出の両面から俯瞰して、本件決定を取り消しするよう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一方、処分庁は、キャッシュバックとは、売主が商品を割引販売したものではなく、売主が買主に現金を贈与したものとされるため、贈与を受けた側が確定申告を行う場合は、所得として申告が必要となっている収入とし、税法上の取扱いを援用しつつ、贈与としてではなく、その他の臨時的収入として認定した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ここで、生活保護制度上、キャッシュバックが収入に当たるか当たらないかの基準をみると、次官通知において、収入として認定しないものは限定列挙されており、本件のキャッシュバックに相当又は類似するものは記載されてい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また、審査請求人はキャッシュバックの金品を、旧契約会社に違約金として徴収されたと主張するが、仮に、キャッシュバックが違約金相当額を補填する意味合いがあるとしても、キャッシュバックの金品を違約金に充当するか、月額通信料経費に充当するか、あるいは他の物品やサービスの購入等に充当するかは、収入及び支出の両面を勘案しながら日常的な生活費のやりくりとして、通信契約を自由に締結する権利行使も含めて、審査請求人の自由な判断に委ねられているものであって、キャッシュバックの金品を審査請求人の一時的な収入として認定することを否定する根拠になりうるもの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したがって、処分庁がキャッシュバックを収入として認定し、資力があるものとして、本件処分を行った判断には一定の合理性が認められ、この判断に違法又は不当な点は見出せ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なお、処分庁が、本件キャッシュバックについて、贈与ではなくその他の臨時的収入として認定したのは、税法上の取扱いはともかくとして、キャッシュバックの性質について、生活保護制度上の贈与と断定することもできず、仮に生活保護制度上の贈与として取り扱えば、全額を収入認定すべきものとされていることから、審査請求人に不利益とならないよう、臨時的収入として認定し、８，０００円控除したものと認められるものであり、処分庁のこの裁量的な判断が違法、不当に該当するものとも認められない。</w:t>
      </w:r>
    </w:p>
    <w:p>
      <w:pPr>
        <w:pStyle w:val="Normal"/>
        <w:rPr/>
      </w:pPr>
      <w:r>
        <w:rPr>
          <w:rFonts w:ascii="ＭＳ 明朝;MS Mincho" w:hAnsi="ＭＳ 明朝;MS Mincho" w:cs="ＭＳ 明朝;MS Mincho"/>
          <w:sz w:val="24"/>
          <w:szCs w:val="24"/>
        </w:rPr>
        <w:t>（８）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９月４日　　　諮問の受付</w:t>
      </w:r>
    </w:p>
    <w:p>
      <w:pPr>
        <w:pStyle w:val="Normal"/>
        <w:ind w:firstLine="240"/>
        <w:rPr/>
      </w:pPr>
      <w:r>
        <w:rPr>
          <w:rFonts w:ascii="ＭＳ 明朝;MS Mincho" w:hAnsi="ＭＳ 明朝;MS Mincho" w:cs="ＭＳ 明朝;MS Mincho"/>
          <w:sz w:val="24"/>
          <w:szCs w:val="24"/>
        </w:rPr>
        <w:t>平成２９年９月１１日　　第１回審議</w:t>
      </w:r>
    </w:p>
    <w:p>
      <w:pPr>
        <w:pStyle w:val="Normal"/>
        <w:rPr/>
      </w:pPr>
      <w:r>
        <w:rPr>
          <w:rFonts w:ascii="ＭＳ 明朝;MS Mincho" w:hAnsi="ＭＳ 明朝;MS Mincho" w:cs="ＭＳ 明朝;MS Mincho"/>
          <w:sz w:val="24"/>
          <w:szCs w:val="24"/>
        </w:rPr>
        <w:t>　平成２９年９月１３日　　審査関係人に対する主張書面等の提出期限通知</w:t>
      </w:r>
    </w:p>
    <w:p>
      <w:pPr>
        <w:pStyle w:val="Normal"/>
        <w:rPr/>
      </w:pPr>
      <w:r>
        <w:rPr>
          <w:rFonts w:ascii="ＭＳ 明朝;MS Mincho" w:hAnsi="ＭＳ 明朝;MS Mincho" w:cs="ＭＳ 明朝;MS Mincho"/>
          <w:sz w:val="24"/>
          <w:szCs w:val="24"/>
        </w:rPr>
        <w:t>　　　　　　　　　　　　　　　主張書面等の提出期限：９月２９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９月２９日</w:t>
      </w:r>
    </w:p>
    <w:p>
      <w:pPr>
        <w:pStyle w:val="Normal"/>
        <w:rPr/>
      </w:pPr>
      <w:r>
        <w:rPr>
          <w:rFonts w:ascii="ＭＳ 明朝;MS Mincho" w:hAnsi="ＭＳ 明朝;MS Mincho" w:cs="ＭＳ 明朝;MS Mincho"/>
          <w:sz w:val="24"/>
          <w:szCs w:val="24"/>
        </w:rPr>
        <w:t>　平成２９年１０月３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次官通知第８の３の（２）のイの（ア）は、「他からの仕送り、贈与等による金銭であって社会通念上収入として認定することを適当としないもののほかは、すべて認定すること。」とし、次官通知第８の３の（２）のエの（イ）は、「不動産又は動産の処分による収入、保険金その他の臨時的収入（中略）については、その額（受領するために交通費等を必要とする場合は、その必要経費の額を控除した額とする。）が世帯合算額８，０００円（月額）をこえる場合、そのこえる額を収入として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また、次官通知第８の３の（３）は、「次に掲げるものは、収入として認定しないこと。」として、アからチまで、各種の収入について、収入として認定しないものを列挙してい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処分庁は審査請求人に対し、法による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に処分庁が受理した審査請求人の収入申告書（同月○日付け）には、収入として、障害基礎年金１２８，８００円が有る旨記載され、働いて得た収入、仕送りその他の私的収入については無い旨、記載されている。</w:t>
      </w:r>
    </w:p>
    <w:p>
      <w:pPr>
        <w:pStyle w:val="Normal"/>
        <w:ind w:left="480" w:hanging="480"/>
        <w:rPr/>
      </w:pPr>
      <w:r>
        <w:rPr>
          <w:rFonts w:ascii="ＭＳ 明朝;MS Mincho" w:hAnsi="ＭＳ 明朝;MS Mincho" w:cs="ＭＳ 明朝;MS Mincho"/>
          <w:sz w:val="24"/>
          <w:szCs w:val="24"/>
        </w:rPr>
        <w:t>（３）平成○○年○○月○○日に処分庁が受理した審査請求人の資産申告書（同日付け）には、Ｂ銀行Ｃ支店の審査請求人名義の口座に預貯金額５，８８１円の記載が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日に処分庁が審査請求人から受理した当該口座の預金通帳には、平成○○年○月○日に、Ａ株式会社から２０，０００円の入金が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処分庁は、ケース診断会議を開催し、これらの事実に基づき、同日付けで法第６３条に基づき本件処分を行い、審査請求人に通知し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についてみると、平成○○年○○月○○日に処分庁が審査請求人から受理した当該口座の預金通帳には、平成○○年○月○日にＡ株式会社から２０，０００円の入金が記載されていたこと等により、平成○○年○月○日付けで処分庁が本件処分に係る通知を行っ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上記１（２）及び（３）のとおり、次官通知第８の３の（２）のイの（ア）は、「他からの仕送り、贈与等による金銭であって社会通念上収入として認定することを適当としないもののほかは、すべて認定すること。」とし、次官通知第８の３の（２）のエの（イ）は、「不動産又は動産の処分による収入、保険金その他の臨時的収入（中略）については、その額（受領するために交通費等を必要とする場合は、その必要経費の額を控除した額とする。）が世帯合算額８，０００円（月額）をこえる場合、そのこえる額を収入として認定すること。」と定めているところ、処分庁が、これら次官通知を含め上記１の法令等の定めに従い、平成○○年○月○日、審査請求人名義の口座にＡ株式会社から入金された２０，０００円を臨時的収入に当たるとして、８</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を超える額である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を収入として認定したことに違法又は不当な点は認められ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キャッシュバックについて杓子定規に贈与されたものと判断するのではなく、インターネット接続サービスに加入する契約を結んだことによる以前の旧契約業者に対する違約金を、新契約会社が負担するためにキャッシュバックという形式をとったものであり、そのまま違約金として徴収されたため、実質的には収入ではなく、プラスマイナスゼロである等主張するが、本件キャッシュバックについて、審査請求人自身の口座に入金された現金を上記違約金の支払いに充てるかどうかはその自由な意思に委ねられていたのであり、さらに、商品を割引販売したものと認定するに足る証拠もないため、審査請求人の主張は採用でき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上記２（３）のとおり、処分庁は、平成○○年○○月○○日に、平成○○年○月○日にＡ株式会社から審査請求人の口座に２０，０００円の入金があった事実を確認し、その後、平成○○年○月○日になってケース診断会議を開催し、同日付けで本件処分を行ったことについては、上記事実の確認から本件処分に至るまで時間を要している点、及び事前に本件返還に関して審査請求人に十分な説明がなされたのか疑義が残る点で、問題がなかったと言えない。もっとも、本件処分で決定された返還金の額が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であること等を勘案すると、本件返還が審査請求人に対する最低限度の生活の保障の趣旨に反し、又はその自立を阻害するものであるとまで認めることはできない。</w:t>
      </w:r>
    </w:p>
    <w:p>
      <w:pPr>
        <w:pStyle w:val="Normal"/>
        <w:ind w:left="240" w:hanging="240"/>
        <w:rPr/>
      </w:pPr>
      <w:r>
        <w:rPr>
          <w:rFonts w:ascii="ＭＳ 明朝;MS Mincho" w:hAnsi="ＭＳ 明朝;MS Mincho" w:cs="ＭＳ 明朝;MS Mincho"/>
          <w:sz w:val="24"/>
          <w:szCs w:val="24"/>
        </w:rPr>
        <w:t>　　したがって、本件処分は違法又は不当であるとは言えず、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ＤＦ平成明朝体W3;ＭＳ 明朝" w:hAnsi="ＤＦ平成明朝体W3;ＭＳ 明朝" w:eastAsia="ＤＦ平成明朝体W3;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8:00Z</dcterms:created>
  <dc:creator>HOSTNAME</dc:creator>
  <dc:description/>
  <dc:language>en-US</dc:language>
  <cp:lastModifiedBy>HOSTNAME</cp:lastModifiedBy>
  <cp:lastPrinted>2018-10-15T20:22:00Z</cp:lastPrinted>
  <dcterms:modified xsi:type="dcterms:W3CDTF">2018-10-15T11:22:00Z</dcterms:modified>
  <cp:revision>6</cp:revision>
  <dc:subject/>
  <dc:title/>
</cp:coreProperties>
</file>