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１１号</w:t>
      </w:r>
    </w:p>
    <w:p>
      <w:pPr>
        <w:pStyle w:val="Normal"/>
        <w:jc w:val="left"/>
        <w:rPr/>
      </w:pPr>
      <w:r>
        <w:rPr>
          <w:rFonts w:ascii="ＭＳ 明朝;MS Mincho" w:hAnsi="ＭＳ 明朝;MS Mincho" w:cs="ＭＳ 明朝;MS Mincho"/>
          <w:sz w:val="24"/>
          <w:szCs w:val="24"/>
        </w:rPr>
        <w:t>答申番号：平成２９年度答申第１３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所長（以下「処分庁」という。）が、審査請求人に対して平成○○年○○月○○日付けで行った生活保護法（昭和２５年法律第１４４号。以下「法」という。）の規定による保護変更決定処分（以下「本件処分」という。）の取消しを求め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本件処分により返納額を平成○○年○月分の生活保護費に収入充当され、生活が不安定になることに不服があるため、審査請求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平成○○年度臨時福祉給付金及び障害・遺族基礎年金受給者向け給付金（以下「臨時福祉給付金等」という。）を給付されたが、収入充当として金額３３，０００円を返納させられたので、生活が不安定にな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これは、憲法第２５条（生存権）、法第８条（基準及び程度の原則）に違反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処分庁は、平成○○年○○月に請求人が受給した臨時福祉給付金等について、平成○○年○月分保護費に収入充当するとともに、期末一時扶助費の削除を行う本件処分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臨時福祉給付金等を給付されたがこれが収入認定されて平成○○年○月分の生活保護費に収入充当として返納させられたので、生活が不安定になり圧迫される旨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公の給付金である臨時福祉給付金等については、全額収入認定することとされており、また、処分庁は、平成○○年○○月○日に、審査請求人からの臨時福祉給付金等について確認の電話があった際、審査請求人から平成○○年○月分保護費から１回で収入充当してもよい旨の回答を得たため、平成○○年○○月○日付で、その旨の通知を行った上で本件処分を行ったことが認められ、この取扱いに違法又は不当な点は見当たらず、審査請求人の主張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本件処分で示された平成○○年○月分最低生活費の額の算定に誤りは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したがって、本件処分は、違法又は不当な点は見当たらず、審査請求人の主張には理由がない。</w:t>
      </w:r>
    </w:p>
    <w:p>
      <w:pPr>
        <w:pStyle w:val="Normal"/>
        <w:rPr/>
      </w:pPr>
      <w:r>
        <w:rPr>
          <w:rFonts w:ascii="ＭＳ 明朝;MS Mincho" w:hAnsi="ＭＳ 明朝;MS Mincho" w:cs="ＭＳ 明朝;MS Mincho"/>
          <w:sz w:val="24"/>
          <w:szCs w:val="24"/>
        </w:rPr>
        <w:t>（３）他に本件処分に違法又は不当な点は認められ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平成２９年８月１０日　　諮問の受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８月１６日　　第１回審議</w:t>
      </w:r>
    </w:p>
    <w:p>
      <w:pPr>
        <w:pStyle w:val="Normal"/>
        <w:ind w:firstLine="240"/>
        <w:rPr/>
      </w:pPr>
      <w:r>
        <w:rPr>
          <w:rFonts w:ascii="ＭＳ 明朝;MS Mincho" w:hAnsi="ＭＳ 明朝;MS Mincho" w:cs="ＭＳ 明朝;MS Mincho"/>
          <w:sz w:val="24"/>
          <w:szCs w:val="24"/>
        </w:rPr>
        <w:t>平成２９年８月１７日　　審査関係人に対する主張書面等の提出期限通知</w:t>
      </w:r>
    </w:p>
    <w:p>
      <w:pPr>
        <w:pStyle w:val="Normal"/>
        <w:rPr/>
      </w:pPr>
      <w:r>
        <w:rPr>
          <w:rFonts w:ascii="ＭＳ 明朝;MS Mincho" w:hAnsi="ＭＳ 明朝;MS Mincho" w:cs="ＭＳ 明朝;MS Mincho"/>
          <w:sz w:val="24"/>
          <w:szCs w:val="24"/>
        </w:rPr>
        <w:t>　　　　　　　　　　　　　　　主張書面等の提出期限：９月６日</w:t>
      </w:r>
    </w:p>
    <w:p>
      <w:pPr>
        <w:pStyle w:val="Normal"/>
        <w:ind w:firstLine="3600"/>
        <w:rPr/>
      </w:pPr>
      <w:r>
        <w:rPr>
          <w:rFonts w:ascii="ＭＳ 明朝;MS Mincho" w:hAnsi="ＭＳ 明朝;MS Mincho" w:cs="ＭＳ 明朝;MS Mincho"/>
          <w:sz w:val="24"/>
          <w:szCs w:val="24"/>
        </w:rPr>
        <w:t>口頭意見陳述申立期限：９月６日</w:t>
      </w:r>
    </w:p>
    <w:p>
      <w:pPr>
        <w:pStyle w:val="Normal"/>
        <w:ind w:firstLine="240"/>
        <w:rPr/>
      </w:pPr>
      <w:r>
        <w:rPr>
          <w:rFonts w:ascii="ＭＳ 明朝;MS Mincho" w:hAnsi="ＭＳ 明朝;MS Mincho" w:cs="ＭＳ 明朝;MS Mincho"/>
          <w:sz w:val="24"/>
          <w:szCs w:val="24"/>
        </w:rPr>
        <w:t>平成２９年８月２１日　　審査請求人から主張書面を受領</w:t>
      </w:r>
    </w:p>
    <w:p>
      <w:pPr>
        <w:pStyle w:val="Normal"/>
        <w:ind w:firstLine="240"/>
        <w:rPr/>
      </w:pPr>
      <w:r>
        <w:rPr>
          <w:rFonts w:ascii="ＭＳ 明朝;MS Mincho" w:hAnsi="ＭＳ 明朝;MS Mincho" w:cs="ＭＳ 明朝;MS Mincho"/>
          <w:sz w:val="24"/>
          <w:szCs w:val="24"/>
        </w:rPr>
        <w:t>平成２９年９月１１日　　第２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処分に関する法令等の規定は下記のとおり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４条第１項は、保護の補足性の原則を定め、「保護は、生活に困窮する者が、その利用し得る資産、能力その他あらゆるものを、その最低限度の生活の維持のために活用することを要件として行われる。」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第８条第１項は、保護の程度に関し、「保護は、厚生労働大臣の定める基準により測定した要保護者の需要を基とし、そのうち、その者の金銭又は物品で満たすことのできない不足分を補う程度において行うものとする。」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生活保護法による保護の実施要領について」（昭和３６年４月１日厚生省発社第１２３号厚生事務次官通知。以下「次官通知」という。）第８の３の（２）のアの（ア）は、恩給、年金等の収入について「恩給、年金、失業保険金その他の公の給付（地方公共団体又はその長が条例又は予算措置により定期的に支給する金銭を含む。）については、その実際の受給額を認定すること。」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年金生活者等支援臨時福祉給付金及び平成２８年度臨時福祉給付金の生活保護法上の取扱いについて」（平成２８年４月１日社援保発第０４０１第２号厚生労働省社会・援護局保護課長通知。以下「給付金等通知」という。）において、「臨時福祉給付金等については、平成２８年１月１日時点において被保護者であった者は、当該給付金の支給対象外となっている。（ただし、（中略）同月２日から同年１０月１日までの間に保護が廃止され、又は停止された者を除く。）一方、同年１月２日以後に被保護者となった場合等、当該給付金が被保護者に対して給付されることがある。この場合の収入認定の取扱いについては、支給月にその実際の受給額を認定することとする。」と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color w:val="0070C0"/>
          <w:sz w:val="24"/>
          <w:szCs w:val="24"/>
        </w:rPr>
        <w:t>　　　</w:t>
      </w:r>
      <w:r>
        <w:rPr>
          <w:rFonts w:ascii="ＭＳ 明朝;MS Mincho" w:hAnsi="ＭＳ 明朝;MS Mincho" w:cs="ＭＳ 明朝;MS Mincho"/>
          <w:sz w:val="24"/>
          <w:szCs w:val="24"/>
        </w:rPr>
        <w:t>また、「平成２８年度臨時福祉給付金の実施について」（平成２８年４月１日付け社援発０４０１第７号厚生労働省・社会援護局長通知）の別紙「平成２８年度臨時福祉給付金支給要領」では、支給対象者は、平成２８年１月１日において市町村の住民基本台帳に記載されている者と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生活保護法による保護の実施要領について」（昭和３８年４月１日社発第２４６号厚生省社会局長通知。以下「局長通知」という。）の第１０の２の（８）において、「最低生活費又は収入充当額の認定を変更すべき事由が事後において明らかとなった場合は、（中略）当該事由に基づき扶助費支給額の変更決定を行えば生ずることとなる返納額（確認月からその前々月までの分に限る。）を次回支給月以後の収入充当額として計上して差し支えないこと。（この場合、最低生活費又は収入充当額の認定変更に基づく扶助費支給額の遡及変更決定処分を行うことなく、前記取扱いの趣意を明示した通知を発して、次回支給月以後の扶助費支給額決定処分を行えば足りるものであること。）」と定めている。</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２　認定した事実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の添付書類（審理員意見書、事件記録等）等によれば、以下の事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平成○○年○月○○日　処分庁は、審査請求人の保護を開始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平成○○年○○月○日付け平成○○年度臨時福祉給付金及び障害・遺族基礎年金受給者向け給付金支給決定通知書（振込予定日：同月○○日）により、○○から審査請求人に対し、臨時福祉給付金等を支給することを決定した旨の通知があ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平成○○年○○月○日　処分庁は、電話にて審査請求人から臨時福祉給付金等による収入全額を平成○○年○月分保護費にて収入充当することの了承を得た。</w:t>
      </w:r>
    </w:p>
    <w:p>
      <w:pPr>
        <w:pStyle w:val="Normal"/>
        <w:ind w:left="480" w:hanging="480"/>
        <w:rPr/>
      </w:pPr>
      <w:r>
        <w:rPr>
          <w:rFonts w:ascii="ＭＳ 明朝;MS Mincho" w:hAnsi="ＭＳ 明朝;MS Mincho" w:cs="ＭＳ 明朝;MS Mincho"/>
          <w:sz w:val="24"/>
          <w:szCs w:val="24"/>
        </w:rPr>
        <w:t>（４）平成○○年○○月○日　処分庁は、審査請求人に支給された臨時福祉給付金等（３３</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について収入認定し、本件処分を行った。</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240" w:hanging="240"/>
        <w:rPr/>
      </w:pPr>
      <w:r>
        <w:rPr>
          <w:rFonts w:ascii="ＭＳ 明朝;MS Mincho" w:hAnsi="ＭＳ 明朝;MS Mincho" w:cs="ＭＳ 明朝;MS Mincho"/>
          <w:sz w:val="24"/>
          <w:szCs w:val="24"/>
        </w:rPr>
        <w:t>　　本件についてみると、平成○○年○月○○日、処分庁は審査請求人の保護を開始し、平成○○年○○月○日付け平成○○年度臨時福祉給付金及び障害・遺族基礎年金受給者向け給付金支給決定通知書（振込予定日：同月○○日）により、○○から審査請求人に対し、臨時福祉給付金等を支給することを決定した旨の通知があったことが認められる。</w:t>
      </w:r>
    </w:p>
    <w:p>
      <w:pPr>
        <w:pStyle w:val="Normal"/>
        <w:ind w:left="210" w:firstLine="240"/>
        <w:rPr/>
      </w:pPr>
      <w:r>
        <w:rPr>
          <w:rFonts w:ascii="ＭＳ 明朝;MS Mincho" w:hAnsi="ＭＳ 明朝;MS Mincho" w:cs="ＭＳ 明朝;MS Mincho"/>
          <w:sz w:val="24"/>
          <w:szCs w:val="24"/>
        </w:rPr>
        <w:t>上記１（４）及び（５）のとおり、局長通知の第１０の２の（８）において、最低生活費又は収入充当額の認定を変更すべき事由が事後において明らかとなった場合は、（中略）当該事由に基づき扶助費支給額の変更決定を行えば生ずることとなる返納額（確認月からその前々月までの分に限る。）を次回支給月以後の収入充当額として計上して差し支えないこととされているところ、処分庁が、上記１の法令等の定めに従い、審査請求人に支給された臨時福祉給付金等（３３</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を収入認定し、これを平成○○年○月分の保護に収入充当したことには、違法又は不当な点は認められ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また、審査請求人は、本件処分により返納額を平成○○年○月分の生活保護費に収入充当され、生活が不安定になる旨主張するが、平成○○年○○月○日に、処分庁は電話にて審査請求人から臨時福祉給付金等による収入全額を平成○○年○月分保護費にて収入充当することの了承を得ていること等から、本件処分により○月分保護に収入充当したことについても違法又は不当であるということはでき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したがって、本件審査請求は、棄却されるべき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03:00Z</dcterms:created>
  <dc:creator>HOSTNAME</dc:creator>
  <dc:description/>
  <dc:language>en-US</dc:language>
  <cp:lastModifiedBy>HOSTNAME</cp:lastModifiedBy>
  <cp:lastPrinted>2018-10-18T14:49:00Z</cp:lastPrinted>
  <dcterms:modified xsi:type="dcterms:W3CDTF">2018-10-18T05:49:00Z</dcterms:modified>
  <cp:revision>18</cp:revision>
  <dc:subject/>
  <dc:title/>
</cp:coreProperties>
</file>