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８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１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　審査会の結論</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変更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処分庁の勝手な決定理由により、生活ができず不当であるため、本件処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の取消し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　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審査請求人が平成○○年○月、同年○月及び同年○月に雇用保険給付金（以下「給付金」という。）を受給した旨収入申告を行ったことに伴い、当該給付金を翌月分以降の保護費に分割して収入充当することとし、同年○月分保護費について、５０，８５０円を収入充当して同月分の本人支払額を１２３，０００円とする本件決定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処分庁の勝手な決定理由により生活ができないので不当である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処分庁は、請求人が数回にわたり給付金を受給したことから、平成○○年○月申告分の給付金を同年○月から同年○月に３分割の上収入充当し、同年○月申告分の給付金を同年○月及び同年○月に２分割の上収入充当し、同年○月申告分の給付金を同年○月及び同年○月に２分割の上収入充当したものであり、また、処分庁は、審査請求人に対し、同年○月分保護費から収入充当そして減額調整される旨を予め通知しているところであることから、処分庁の取扱いについて、違法又は不当な点は見当たらず、請求人の主張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他に本件変更決定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７月１９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２１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８月１４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８月１４日</w:t>
      </w:r>
    </w:p>
    <w:p>
      <w:pPr>
        <w:pStyle w:val="Normal"/>
        <w:ind w:firstLine="240"/>
        <w:rPr/>
      </w:pPr>
      <w:r>
        <w:rPr>
          <w:rFonts w:ascii="ＭＳ 明朝;MS Mincho" w:hAnsi="ＭＳ 明朝;MS Mincho" w:cs="ＭＳ 明朝;MS Mincho"/>
          <w:sz w:val="24"/>
          <w:szCs w:val="24"/>
        </w:rPr>
        <w:t>平成２９年７月２４日　　第１回審議</w:t>
      </w:r>
    </w:p>
    <w:p>
      <w:pPr>
        <w:pStyle w:val="Normal"/>
        <w:rPr/>
      </w:pPr>
      <w:r>
        <w:rPr>
          <w:rFonts w:ascii="ＭＳ 明朝;MS Mincho" w:hAnsi="ＭＳ 明朝;MS Mincho" w:cs="ＭＳ 明朝;MS Mincho"/>
          <w:sz w:val="24"/>
          <w:szCs w:val="24"/>
        </w:rPr>
        <w:t>　平成２９年８月１６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sz w:val="24"/>
          <w:szCs w:val="24"/>
        </w:rPr>
        <w:t>第５　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の程度に関し、「保護は、厚生労働大臣の定める基準により測定した要保護者の需要を基とし、そのうち、その者の金銭又は物品で満たすことのできない不足分を補う程度において行うもの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生活保護法による保護の実施要領について」（昭和３６年４月１日厚生省発社第１２３号厚生事務次官通知）第８の３の（２）のアの（ア）は、恩給、年金等の収入について「恩給、年金、失業保険金その他の公の給付（地方公共団体又はその長が条例又は予算措置により定期的に支給する金銭を含む。）については、その実際の受給額を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法による保護の実施要領について」（昭和３８年４月１日社発第２４６号厚生省社会局長通知。以下「局長通知」という。）の第１０の２の（８）において、「最低生活費又は収入充当額の認定を変更すべき事由が事後において明らかとなった場合は、（中略）当該事由に基づき扶助費支給額の変更決定を行えば生ずることとなる返納額（確認月からその前々月までの分に限る。）を次回支給月以後の収入充当額として計上して差し支えないこと。（この場合、最低生活費又は収入充当額の認定変更に基づく扶助費支給額の遡及変更決定処分を行うことなく、前記取扱いの趣意を明示した通知を発して、次回支給月以後の扶助費支給額決定処分を行えば足りるものであること。）」と定め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認定した事実</w:t>
      </w:r>
    </w:p>
    <w:p>
      <w:pPr>
        <w:pStyle w:val="Normal"/>
        <w:ind w:left="240" w:hanging="240"/>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審査請求人が処分庁に来庁して、同年○月３１日に給付金５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の振込みがあった旨の収入申告があった。給付金については、全額収入充当する旨説明し、審査請求人の了承を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同月○日に収入申告のあった給付金について、２回（同年○月○日付・同年○月○日付）に分割して収入充当する処理を行い、通知書を送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審査請求人が処分庁に来庁して、同年○月○○日に給付金５６</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の振込みがあった旨の収入申告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給付金を３回（同年○月○日付・同年○月○日付・同年○月○日付）に分割して収入充当する処理を行い、通知書を送付した。</w:t>
      </w:r>
    </w:p>
    <w:p>
      <w:pPr>
        <w:pStyle w:val="Normal"/>
        <w:ind w:left="480" w:hanging="480"/>
        <w:rPr/>
      </w:pPr>
      <w:r>
        <w:rPr>
          <w:rFonts w:ascii="ＭＳ 明朝;MS Mincho" w:hAnsi="ＭＳ 明朝;MS Mincho" w:cs="ＭＳ 明朝;MS Mincho"/>
          <w:sz w:val="24"/>
          <w:szCs w:val="24"/>
        </w:rPr>
        <w:t>（５）平成○○年○月○日、審査請求人が処分庁に来庁して、同年○月○○日に給付金５６</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の振込みがあった旨の収入申告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平成○○年○月○日、同月○日に収入申告のあった給付金について、３回（同年○月○日付・同年○月○日付・同年○月○日付）に分割して収入充当する処理を行い、通知書を送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平成○○年○月○日、審査請求人が処分庁に来庁して、同年○月○○日に給付金１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の振込みがあった旨の収入申告があった。</w:t>
      </w:r>
    </w:p>
    <w:p>
      <w:pPr>
        <w:pStyle w:val="Normal"/>
        <w:ind w:left="480" w:hanging="480"/>
        <w:rPr/>
      </w:pPr>
      <w:r>
        <w:rPr>
          <w:rFonts w:ascii="ＭＳ 明朝;MS Mincho" w:hAnsi="ＭＳ 明朝;MS Mincho" w:cs="ＭＳ 明朝;MS Mincho"/>
          <w:sz w:val="24"/>
          <w:szCs w:val="24"/>
        </w:rPr>
        <w:t>（８）平成○○年○月○日、給付金を２回（同年○月○日付・同年○月○日付）に分割して収入充当する処理を行い、通知書を送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平成○○年○月○日、審査請求人から処分庁に電話があり、「○月分の保護支給額が少ない。○月分も減額されたら生活できない。弁護士に相談して訴える。」との連絡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平成○○年○月○日、審査請求人から処分庁に電話があり、「○月はやりくりするが、○月分の保護費支給額について、何とか変更してもらえないか。」と相談があったので、検討の上連絡する旨伝え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平成○○年○月○日、審査請求人から処分庁に電話があり、同年○月に収入充当される予定の２４，４５０円を４回に分割してほしい旨の申出があったので、４回（同年○月○日付・同年○○月○日付・同年○○月○日付・同年○○月○日付）に分割すると同年○○月までの分割になる旨説明したところ、審査請求人の了承を得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pPr>
      <w:r>
        <w:rPr>
          <w:rFonts w:ascii="ＭＳ 明朝;MS Mincho" w:hAnsi="ＭＳ 明朝;MS Mincho" w:cs="ＭＳ 明朝;MS Mincho"/>
          <w:sz w:val="24"/>
          <w:szCs w:val="24"/>
        </w:rPr>
        <w:t>　　審査請求人は、処分庁の勝手な決定理由により生活ができず不当であるため、本件処分の取消しを求め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こで、判断するに、本件についてみると、①審査請求人は給付金について、平成○○年○月○○日に５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同年○月○○日に５６</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同年○月○○日に５６</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同年○月○○日に１４</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を受給していること、②上記１（４）のとおり、収入充当について、最低生活費又は収入充当額の認定を変更すべき事由が事後において明らかとなった場合は、（中略）当該事由に基づき扶助費支給額の変更決定を行えば生ずることとなる返納額（確認月からその前々月までの分に限る。）を次回支給月以後の収入充当額として計上して差し支えないとされているところ、処分庁は、前記給付金を○月以降に分割して収入充当している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処分については、上記１の法令等の定めに従い適法に行われたものであることが認められ、違法又は不当な点は認められない。</w:t>
      </w:r>
    </w:p>
    <w:p>
      <w:pPr>
        <w:pStyle w:val="Normal"/>
        <w:ind w:left="240" w:hanging="240"/>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5:00Z</dcterms:created>
  <dc:creator>HOSTNAME</dc:creator>
  <dc:description/>
  <dc:language>en-US</dc:language>
  <cp:lastModifiedBy>HOSTNAME</cp:lastModifiedBy>
  <cp:lastPrinted>2018-10-15T20:21:00Z</cp:lastPrinted>
  <dcterms:modified xsi:type="dcterms:W3CDTF">2018-10-15T11:21:00Z</dcterms:modified>
  <cp:revision>18</cp:revision>
  <dc:subject/>
  <dc:title/>
</cp:coreProperties>
</file>