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７号</w:t>
      </w:r>
    </w:p>
    <w:p>
      <w:pPr>
        <w:pStyle w:val="Normal"/>
        <w:jc w:val="left"/>
        <w:rPr/>
      </w:pPr>
      <w:r>
        <w:rPr>
          <w:rFonts w:ascii="ＭＳ 明朝;MS Mincho" w:hAnsi="ＭＳ 明朝;MS Mincho" w:cs="ＭＳ 明朝;MS Mincho"/>
          <w:sz w:val="24"/>
          <w:szCs w:val="24"/>
        </w:rPr>
        <w:t>答申番号：平成２９年度答申第１０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変更決定処分（以下「本件処分１」という。）及び同年○月○○日付けで行った法の規定による保護変更決定処分（以下「本件処分２」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生活保護とは最低限度の生活を保障すると共に自立を助長する制度だと思っていた。年金が少額増加したことにより、住宅家賃を保護費からカットされ自己負担となれば今まで以上の貧困生活となる。規定だからといわれても、いきなり減額されれば、精神ストレス等を被り体調が悪くなって、何のための保護か分からない。</w:t>
      </w:r>
    </w:p>
    <w:p>
      <w:pPr>
        <w:pStyle w:val="Normal"/>
        <w:ind w:left="480" w:hanging="480"/>
        <w:rPr/>
      </w:pPr>
      <w:r>
        <w:rPr>
          <w:rFonts w:ascii="ＭＳ 明朝;MS Mincho" w:hAnsi="ＭＳ 明朝;MS Mincho" w:cs="ＭＳ 明朝;MS Mincho"/>
          <w:sz w:val="24"/>
          <w:szCs w:val="24"/>
        </w:rPr>
        <w:t>（２）代理納付がカットされたため、平成○○年○月分から平成○○年○月分までの請求書が送られて来た。滞納問題があるので支払を負担したが、平成○○年○○月分のみ役所が代理納付することは不明で、ますます納得いか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pPr>
      <w:r>
        <w:rPr>
          <w:rFonts w:ascii="ＭＳ 明朝;MS Mincho" w:hAnsi="ＭＳ 明朝;MS Mincho" w:cs="ＭＳ 明朝;MS Mincho"/>
          <w:sz w:val="24"/>
          <w:szCs w:val="24"/>
        </w:rPr>
        <w:t>（１）処分庁は、審査請求人が７０歳になり審査請求人の年齢区分が変わったこと、年金調査の結果、平成○○年○月受給分から審査請求人の年金受給額が増額されていることが判明したため、同年○月分保護費について、年金から介護保険料特別徴収額を差し引いた８９，９００円を収入充当するとともに、同年○月分及び○月分の保護費の過支給額を同年○月の保護費に分割して収入充当して同月分の審査請求人の支給額を１０，１７４円とする本件処分１を行ったことが認められる。</w:t>
      </w:r>
    </w:p>
    <w:p>
      <w:pPr>
        <w:pStyle w:val="Normal"/>
        <w:ind w:left="480" w:hanging="480"/>
        <w:rPr/>
      </w:pPr>
      <w:r>
        <w:rPr>
          <w:rFonts w:ascii="ＭＳ 明朝;MS Mincho" w:hAnsi="ＭＳ 明朝;MS Mincho" w:cs="ＭＳ 明朝;MS Mincho"/>
          <w:sz w:val="24"/>
          <w:szCs w:val="24"/>
        </w:rPr>
        <w:t>　　　また、審査請求人の介護保険料が減額となったことに伴い、収入充当額を変更し、同年○○月分の審査請求人の支給額を９，２５０円とする本件処分２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年金が増加したことにより住宅の家賃が生活保護費からカットされ、今まで以上の貧困生活となる旨を主張する。</w:t>
      </w:r>
    </w:p>
    <w:p>
      <w:pPr>
        <w:pStyle w:val="Normal"/>
        <w:ind w:left="480" w:hanging="480"/>
        <w:rPr/>
      </w:pPr>
      <w:r>
        <w:rPr>
          <w:rFonts w:ascii="ＭＳ 明朝;MS Mincho" w:hAnsi="ＭＳ 明朝;MS Mincho" w:cs="ＭＳ 明朝;MS Mincho"/>
          <w:sz w:val="24"/>
          <w:szCs w:val="24"/>
        </w:rPr>
        <w:t>　　　しかしながら、処分庁は、平成○○年○月分から審査請求人の年金額が増えたことにより、既に支給した同月分及び同年○月分の保護費の過支給額を、同年○月分保護費に収入充当する旨変更を行ったものであり、この取扱いに違法又は不当な点は見当たらず、審査請求人の主張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審査請求人が主張する家賃のカットとは、これまで代理納付されていた家賃について審査請求人が納付することを表すものと推認するが、そもそも代理納付とは、保護の実施機関が被保護者に代わり、家主や公営住宅管理者等に対し家賃等を納付することである。</w:t>
      </w:r>
    </w:p>
    <w:p>
      <w:pPr>
        <w:pStyle w:val="Normal"/>
        <w:ind w:left="480" w:hanging="480"/>
        <w:rPr/>
      </w:pPr>
      <w:r>
        <w:rPr>
          <w:rFonts w:ascii="ＭＳ 明朝;MS Mincho" w:hAnsi="ＭＳ 明朝;MS Mincho" w:cs="ＭＳ 明朝;MS Mincho"/>
          <w:sz w:val="24"/>
          <w:szCs w:val="24"/>
        </w:rPr>
        <w:t>　　　これを本件処分１についてみると、審査請求人の年金額の増加により、審査請求人に支給する平成○○年○月分保護費が１０，１７４円となり、また、本件処分２についてみると、介護保険料特別徴収額の減により収入認定額が増加し、審査請求人に支給する同年○○月分保護費は９，２５０円となっており、審査請求人に支給する保護費が住宅扶助額の３５，７００円を下回るため、処分庁は代理納付を行わなくなったまで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に支給する保護費の減少は、年齢基準の改定及び年金額の増額による収入充当額の増によるもので、支給額の算出に誤りはなく、処分庁の手続に違法又は不当な点は認められないことから、審査請求人の主張は認められない。</w:t>
      </w:r>
    </w:p>
    <w:p>
      <w:pPr>
        <w:pStyle w:val="Normal"/>
        <w:ind w:left="480" w:hanging="480"/>
        <w:rPr/>
      </w:pPr>
      <w:r>
        <w:rPr>
          <w:rFonts w:ascii="ＭＳ 明朝;MS Mincho" w:hAnsi="ＭＳ 明朝;MS Mincho" w:cs="ＭＳ 明朝;MS Mincho"/>
          <w:sz w:val="24"/>
          <w:szCs w:val="24"/>
        </w:rPr>
        <w:t>（３）他に本件処分１及び本件処分２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７月１９日　　諮問の受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７月２１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８月１４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８月１４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７月２４日　　第１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８月１６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８条第１項は、保護の程度に関し、「保護は、厚生労働大臣の定める基準により測定した要保護者の需要を基とし、そのうち、その者の金銭又は物品で満たすことのできない不足分を補う程度において行うものとする。」と定め、同条第２項は、「前項の基準は、要保護者の年齢別、性別、世帯構成別、所在地域別その他保護の種類に応じて必要な事情を考慮した最低限度の生活の需要を満たすに十分なものであつて、且つ、これをこえないもので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して、法第１条及び第３条の基本原理に基づき、法第８条第１項及び第２項の規定を受けて、厚生労働大臣は保護基準（生活保護法による保護の基準（昭和３８年厚生省告示第１５８号）をいう。以下同じ。）を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保護基準は、年齢別、地域別等に区分した基準生活費を規定しており、年齢区分は、０歳～２歳、３歳～５歳、６歳～１１歳、１２歳～１９歳、２０歳～４０歳、４１歳～５９歳、６０～６９歳、７０歳以上と８つに区分され、この年齢区分によって基準額は異なっている。　　　</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８月の７０歳以上の年齢区分における処分庁管内での居宅基準の生活扶助の額は７４，６３０円であり、同年７月の６０～６９歳の年齢区分における処分庁管内での居宅基準の生活扶助の額は７９，７９０円である。</w:t>
      </w:r>
    </w:p>
    <w:p>
      <w:pPr>
        <w:pStyle w:val="Normal"/>
        <w:ind w:left="480" w:hanging="480"/>
        <w:rPr/>
      </w:pPr>
      <w:r>
        <w:rPr>
          <w:rFonts w:ascii="ＭＳ 明朝;MS Mincho" w:hAnsi="ＭＳ 明朝;MS Mincho" w:cs="ＭＳ 明朝;MS Mincho"/>
          <w:sz w:val="24"/>
          <w:szCs w:val="24"/>
        </w:rPr>
        <w:t>（４）法第３７条の２は、「保護の実施機関は、保護の目的を達するために必要があるときは、（中略）第３３条第４項の規定により世帯主若しくはこれに準ずる者に対して交付する保護金品（中略）のうち、（中略）被保護者が支払うべき費用であつて政令で定めるものの額に相当する金銭について、被保護者に代わり、政令で定める者に支払うことができる。この場合において、当該支払があつたときは、これらの規定により交付すべき者に対し当該保護金品の交付があつたものとみなす。」と定め、生活保護法施行令第３条において政令で定める者として「当該被保護者に対し法第１４条各号に掲げる事項の提供に係る債権を有する者」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生活保護法による保護の実施要領について」（昭和３６年４月１日厚生省発社第１２３号厚生事務次官通知）第８の３の（２）のアの（ア）は、恩給、年金等の収入について「恩給、年金、失業保険金その他の公の給付（地方公共団体又はその長が条例又は予算措置により定期的に支給する金銭を含む。）については、その実際の受給額を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生活保護法による保護の実施要領について」（昭和３８年４月１日社発第２４６号厚生省社会局長通知。以下「局長通知」という。）第８の１の（４）のアは、「恩給法、厚生年金保険法、船員保険法、各種共済組合法、国民年金法、児童扶養手当法等による給付で、６箇月以内の期間ごとに支給される年金又は手当については、実際の受給額を原則として受給月から次回の受給月の前月までの各月に分割して収入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局長通知の第１０の２の（８）において、「最低生活費又は収入充当額の認定を変更すべき事由が事後において明らかとなった場合は、（中略）当該事由に基づき扶助費支給額の変更決定を行えば生ずることとなる返納額（確認月からその前々月までの分に限る。）を次回支給月以後の収入充当額として計上して差し支えないこと。（この場合、最低生活費又は収入充当額の認定変更に基づく扶助費支給額の遡及変更決定処分を行うことなく、前記取扱いの趣意を明示した通知を発して、次回支給月以後の扶助費支給額決定処分を行えば足りるものであること。）」と定めてい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pPr>
      <w:r>
        <w:rPr>
          <w:rFonts w:ascii="ＭＳ 明朝;MS Mincho" w:hAnsi="ＭＳ 明朝;MS Mincho" w:cs="ＭＳ 明朝;MS Mincho"/>
          <w:sz w:val="24"/>
          <w:szCs w:val="24"/>
        </w:rPr>
        <w:t>（１）平成○○年○月○○日、処分庁は、年金調査により審査請求人の同年○月○○日受給分の年金額が増額していたことを把握した。</w:t>
      </w:r>
    </w:p>
    <w:p>
      <w:pPr>
        <w:pStyle w:val="Normal"/>
        <w:ind w:left="480" w:hanging="480"/>
        <w:rPr/>
      </w:pPr>
      <w:r>
        <w:rPr>
          <w:rFonts w:ascii="ＭＳ 明朝;MS Mincho" w:hAnsi="ＭＳ 明朝;MS Mincho" w:cs="ＭＳ 明朝;MS Mincho"/>
          <w:sz w:val="24"/>
          <w:szCs w:val="24"/>
        </w:rPr>
        <w:t>（２）平成○○年○月○○日、処分庁は審査請求人宅を訪問して、同年○月から年金額が増額したため、同年○月分・○月分の保護費の返納額が生じたことと、住宅扶助の代理納付が同年○月からできなくなったため、審査請求人が家賃を納付書で納める必要があることを説明した。</w:t>
      </w:r>
    </w:p>
    <w:p>
      <w:pPr>
        <w:pStyle w:val="Normal"/>
        <w:ind w:left="480" w:hanging="480"/>
        <w:rPr/>
      </w:pPr>
      <w:r>
        <w:rPr>
          <w:rFonts w:ascii="ＭＳ 明朝;MS Mincho" w:hAnsi="ＭＳ 明朝;MS Mincho" w:cs="ＭＳ 明朝;MS Mincho"/>
          <w:sz w:val="24"/>
          <w:szCs w:val="24"/>
        </w:rPr>
        <w:t>（３）平成○○年○月○○日付けで、処分庁は審査請求人に対し、年齢区分の変更による保護費の変更、また、増額後の年金額を収入充当するとともに、同年○月分及び○月分の保護費の過支給額を同年○月から同年○○月までの各月に分割して収入充当した結果、○月分の審査請求人の保護費の支給額を１０，１７４円とする本件処分１を行い、通知した。</w:t>
      </w:r>
    </w:p>
    <w:p>
      <w:pPr>
        <w:pStyle w:val="Normal"/>
        <w:ind w:left="480" w:hanging="480"/>
        <w:rPr/>
      </w:pPr>
      <w:r>
        <w:rPr>
          <w:rFonts w:ascii="ＭＳ 明朝;MS Mincho" w:hAnsi="ＭＳ 明朝;MS Mincho" w:cs="ＭＳ 明朝;MS Mincho"/>
          <w:sz w:val="24"/>
          <w:szCs w:val="24"/>
        </w:rPr>
        <w:t>（４）平成○○年○月○日、処分庁は審査請求人宅を訪問して、保護決定通知書を見せて、年金額が生活扶助費を上回っていること、収入充当額が１円でも住宅扶助費に充当された場合、代理納付を行うことができず解除となるため、審査請求人の年金と保護費で家賃を審査請求人自身で支払ってもらう必要があることを説明した。</w:t>
      </w:r>
    </w:p>
    <w:p>
      <w:pPr>
        <w:pStyle w:val="Normal"/>
        <w:ind w:left="480" w:hanging="480"/>
        <w:rPr/>
      </w:pPr>
      <w:r>
        <w:rPr>
          <w:rFonts w:ascii="ＭＳ 明朝;MS Mincho" w:hAnsi="ＭＳ 明朝;MS Mincho" w:cs="ＭＳ 明朝;MS Mincho"/>
          <w:sz w:val="24"/>
          <w:szCs w:val="24"/>
        </w:rPr>
        <w:t>（５）平成○○年○月○○日付けで、処分庁は審査請求人に対し、「その他収入の変更」との理由により、同年○○月分の審査請求人の保護費の支給額を９，２５０円とする本件処分２を行い、通知し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40" w:hanging="240"/>
        <w:rPr/>
      </w:pPr>
      <w:r>
        <w:rPr>
          <w:rFonts w:ascii="ＭＳ 明朝;MS Mincho" w:hAnsi="ＭＳ 明朝;MS Mincho" w:cs="ＭＳ 明朝;MS Mincho"/>
          <w:sz w:val="24"/>
          <w:szCs w:val="24"/>
        </w:rPr>
        <w:t>　　審査請求人は、年金が少額増加したことにより、住宅家賃を保護費からカットされ自己負担となれば今まで以上の貧困生活となり、精神ストレス等を被り体調が悪くなって、何のための保護か分からない等主張する。</w:t>
      </w:r>
    </w:p>
    <w:p>
      <w:pPr>
        <w:pStyle w:val="Normal"/>
        <w:ind w:left="240" w:hanging="240"/>
        <w:rPr/>
      </w:pPr>
      <w:r>
        <w:rPr>
          <w:rFonts w:ascii="ＭＳ 明朝;MS Mincho" w:hAnsi="ＭＳ 明朝;MS Mincho" w:cs="ＭＳ 明朝;MS Mincho"/>
          <w:sz w:val="24"/>
          <w:szCs w:val="24"/>
        </w:rPr>
        <w:t>　　そこで、判断するに、本件についてみると、①上記１（３）のとおり、保護基準について、７０歳以上の年齢区分における処分庁管内での居宅基準の生活扶助の額は７４，６３０円、６０～６９歳の年齢区分における処分庁管内での居宅基準の生活扶助の額は７９，７９０円とされているところ、審査請求人は、平成○○年○月で７０歳になったため、年齢区分における処分庁管内の居宅基準の生活扶助の額が減額されたことが認められる。また、②上記１（４）のとおり、住宅扶助費の代理納付について、法第３３条第４項の規定により世帯主若しくはこれに準ずる者に対して交付する保護金品（中略）のうち、（中略）被保護者が支払うべき費用であって政令で定めるものの額に相当する金銭について、被保護者に代わり、政令で定める者に支払うことができるとされているところ、処分庁による代理納付については、本件処分１により支給される保護費が１０，１７４円となり、また本件処分２により支給される保護費が９，２５０円となったことにより、審査請求人に支払われる保護費の総額が、住宅扶助額の３５，７００円を下回ることを理由に、これを行わなくなったことが認められる。③上記１（７）のとおり、収入充当について、最低生活費又は収入充当額の認定を変更すべき事由が事後において明らかとなった場合は、（中略）当該事由に基づき扶助費支給額の変更決定を行えば生ずることとなる返納額（確認月からその前々月までの分に限る。）を次回支給月以後の収入充当額として計上して差し支えないとされているところ、平成○○年○月○○日、処分庁は審査請求人について年金調査を行ったところ、平成○○年○月に企業年金基金が解散したことによる老齢厚生年金の増額により、審査請求人の年金受給額が平成○○年○月から増額していることが確認されたため、処分庁は、平成○○年○月分について、年金から介護保険料特別徴収額を差し引いた８９，９００円を収入充当するとともに、同年○月分及び○月分の保護費の過支給額を同年○月から同年○○月までの各月に分割して収入充当した結果、○月分の審査請求人の保護費の支給額を１０，１７４円とする本件処分１を行ったことが認められる。④審査請求人の介護保険料が減額されたことに伴い、収入充当額を変更し、平成２８年　　○○月分の審査請求人の支給額を９，２５０円とする本件処分２を行った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のとおり、本件処分１及び本件処分２については、上記１の法令等の定めに従い適法に行われたものであることが認められ、違法又は不当な点は認められ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24:00Z</dcterms:created>
  <dc:creator>HOSTNAME</dc:creator>
  <dc:description/>
  <dc:language>en-US</dc:language>
  <cp:lastModifiedBy>HOSTNAME</cp:lastModifiedBy>
  <cp:lastPrinted>2018-10-15T20:08:00Z</cp:lastPrinted>
  <dcterms:modified xsi:type="dcterms:W3CDTF">2018-10-15T11:21:00Z</dcterms:modified>
  <cp:revision>8</cp:revision>
  <dc:subject/>
  <dc:title/>
</cp:coreProperties>
</file>