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５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２９年度答申第１４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１</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結論</w:t>
      </w:r>
      <w:r>
        <w:rPr>
          <w:rFonts w:ascii="ＭＳ 明朝;MS Mincho" w:hAnsi="ＭＳ 明朝;MS Mincho" w:cs="ＭＳ 明朝;MS Mincho"/>
          <w:b/>
          <w:sz w:val="24"/>
          <w:szCs w:val="24"/>
        </w:rPr>
        <w:t xml:space="preserve"> </w:t>
      </w:r>
    </w:p>
    <w:p>
      <w:pPr>
        <w:pStyle w:val="Normal"/>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の規定による保護変更決定処分（以下「本件処分」という。）の取消しを求める審査請求（以下「本件審査請求」という。）は、認容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１）審査請求書の要旨</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　　処分庁が決定した住居費の変更は、個別のやむを得ない事情を考慮されていないものであって、不当であると考える。主治医意見書にある通り、審査請求人は、病状によって現住居に継続して入居することとされている。</w:t>
      </w:r>
    </w:p>
    <w:p>
      <w:pPr>
        <w:pStyle w:val="Normal"/>
        <w:ind w:left="26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及び平成○○年○月○日に審理員が受領した反論書及び再反論書の概要</w:t>
      </w:r>
    </w:p>
    <w:p>
      <w:pPr>
        <w:pStyle w:val="Normal"/>
        <w:ind w:left="23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7"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審査請求人は○○○○特有の支援が必要であり、「見守りが可能なグループホームであれば、他のグループホームでも可と考えられる」という部分については同じ意見だが、そういったグループホームが地域に存在していない。処分庁からは代わりになるグループホームについて具体的な提案は特になく、空き状況も不明のままである。平成○○年○○月○日に処分庁管内近辺のグループホームの空き状況を支援者の方に調べてもらったら、ふさわしいグループホームの空き状況はなかった。</w:t>
      </w:r>
    </w:p>
    <w:p>
      <w:pPr>
        <w:pStyle w:val="Normal"/>
        <w:ind w:left="477" w:hanging="240"/>
        <w:rPr>
          <w:rFonts w:ascii="ＭＳ 明朝;MS Mincho" w:hAnsi="ＭＳ 明朝;MS Mincho" w:cs="ＭＳ 明朝;MS Mincho"/>
          <w:sz w:val="24"/>
          <w:szCs w:val="24"/>
        </w:rPr>
      </w:pPr>
      <w:r>
        <w:rPr>
          <w:rFonts w:ascii="ＭＳ 明朝;MS Mincho" w:hAnsi="ＭＳ 明朝;MS Mincho" w:cs="ＭＳ 明朝;MS Mincho"/>
          <w:sz w:val="24"/>
          <w:szCs w:val="24"/>
        </w:rPr>
        <w:t>イ　また、グループホームへの入居は慎重に体験泊等を重ねる手順を踏むが、そういう背景を考慮されずに、処分庁の方は「グループホームは他にもあるのだから」と言われるし、適切なグループホームがないと思っている旨を伝えると「別に引っ越しすることを強制しているわけではない」と言われ、選択肢がもらえていないまま、決定だけがなされたようである。処分庁は、審査請求人の障害特性や、地域の社会資源の背景などを理解せず、ただ保護費を減らすという目的に向けて行動しているだけのように感じ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ウ　処分庁は、再弁明書で、生活、通院、通勤に適したエリアにグループホームの空きがあることを指摘している。まず「○○○○○」に平成○○年○～○月頃に空きがあったそうだが、同年○月○○日に来られた処分庁の２名の担当者に、処分庁管内周辺でのグループホームの空き状況について聞いた際は、状況を把握していないということであった。過去の空き状況を記載しているということは、それだけグループホームの空き状況を見つけるのが難しいことだということではないか。また、「○○○」に問い合わせたところ、同事業所が運営される就労継続支援Ｂ型に通所することが入居の前提となっており、既に勤務先を持っている審査請求人は対象とならないことがわかった。また、日中は完全な無人となり、見守りもないそう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３</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本件についてみると、処分庁は、平成○○年○月分の保護費について、見込みにより認定していた審査請求人の同月分就労収入及び就労経費について、額の確定による収入の認定替え及び控除額の確定により、保護費３，７９７円を追給する決定を行ったこと、また、「生活保護法による保護の基準に基づき厚生労働大臣が別に定める住宅扶助（家賃・間代等）の限度額の設定について」（平成２７年４月１４日付け社援発０４１４第９号厚生労働省社会・援護局長通知。以下「住宅扶助局長通知」という。）及び「特定障害者特別給付費の対象拡大に伴う生活保護制度上の取扱いについて（補足）」（平成２８年５月１９日厚生労働省社会・援護局保護課保護係長事務連絡。以下「平成２８年事務連絡」という。）に基づき、審査請求人世帯の住宅扶助費について、同年○月からは２９，０００円とし、同月分保護費を１，３５２円とする本件処分を行ったことが認められ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地域の社会資源の背景などを理解せず、ただ保護費を減らすという目的に向けて処分庁が行動しているだけのように感じること、また、審査請求人はグループホームの入居が必要であるが、グループホームの空き状況はなく、本件処分は個別事情を考慮していないもので不当である旨主張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住宅扶助局長通知により、住宅扶助の限度額が平成２７年７月１日から変更され、住宅扶助の限度額の範囲内の家賃から特定障害者特別給付費（以下「補足給付」という。）を控除した額を住宅扶助費として認定することとされていることから、処分庁において、住宅扶助局長通知における経過措置の３の（１）に基づく同通知の１の（２）のアただし書（ア）から（ウ）（下記第５の１（４）参照）について検討を行ったところ、（ア）の通院状況については、往復３時間半強を要していること、（イ）の通勤状況については、往復２時間強を要していることから、転居によって通院や通学に支障を来すおそれはなく（ア）及び（イ）に該当しないと判断したことが認められる。そして、（ウ）の地域の支援を受けて生活している場合について、その検討に当たり必ずしも主治医意見書を必要とするものではないところ、平成○○年○月の医療要否意見書において審査請求人は○○○○○が残るが安定傾向にあることを確認し、また、同年○月及び○月当時、審査請求人の通院・通勤先により近いグループホームに２件の空きがあることを確認した上で、転居によって自立を阻害するおそれはなく（ウ）に該当しないと判断したことが認められ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らを住宅扶助局長通知に照らすと、長時間の通院や通勤は審査請求人に負担を与えることともなり、本件処分時には現在よりも通院及び通勤に便利なグループホームが存在した以上、住宅扶助局長通知の１の（２）のアただし書（ア）から（ウ）までのいずれかに該当しないとした処分庁の判断に、違法又は不当な点があるとまでは言えない。</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６月１４日　　諮問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６月１６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６月３０日</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６月３０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６月２７日　　第１回審議</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６月２９日　　審査会から処分庁に対する質問を送付</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回答書：７月１８日付け○○○第１０３３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７月２４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７月２６日　　審査関係人に対する主張書面等提出期限延長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８月９日</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８月９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８月１６日　　第３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９月１１日　　第４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５</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判断</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生活保護法第１４条において、住宅扶助は、困窮のため最低限度の生活を維持することのできない者に対して、「住居」及び「補修その他住宅の維持のために必要なもの」の範囲内において行われる旨定められてい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住宅扶助局長通知において、「『生活保護法による保護の基準』（昭和３８年厚生省告示第１５８号）別表第３の２の規定に基づき、貴府における厚生労働大臣が別に定める額（以下「新基準額」という。）が、下記１のとおり定められ、平成２７年７月１日から適用することとされたので通知する。」と記され、住宅扶助の限度額について、処分庁管内の１人世帯は３９，０００円と記されてい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住宅扶助局長通知の「３　経過措置」では、次のとおり定められてい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７年６月３０日において現に住宅扶助を受けている世帯であって、同年７月１日において引き続き住宅扶助を受けるもの（中略）が、（中略）住宅扶助の基準額の適用を受けた場合に、同年６月まで適用されている住宅扶助の基準額（以下「旧基準額」という。）の適用を受ける場合よりも、住宅扶助の給付額が減少するときは、次のいずれかの経過措置の適用について検討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世帯員が当該世帯の自立助長の観点から引き続き当該住居等に居住することが必要と認められる場合として１（２）アただし書（ア）から（ウ）（下記（４）参照）までのいずれかに該当する限りにおいては、引き続き、旧基準額を適用して差し支えない。</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３）（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上記（３）の（１）「ただし書（ア）から（ウ）」とは、次のとおりであ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ア）通院又は通所（以下「通院等」という。）をしており、引き続き当該医療機関や施設等へ通院等が必要であると認められる場合であって、転居によって通院等に支障を来すおそれがある場合</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イ）現に就労又は就学しており、転居によって通勤又は通学に支障を来すおそれがある場合</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ウ）高齢者、身体障害者等であって日常生活において扶養義務者からの援助や地域の支援を受けて生活している場合など、転居によって自立を阻害するおそれがある場合</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特定障害者特別給付費の対象拡大に伴う生活保護制度上の取扱いについて」（平成２３年９月１４日付け厚生労働省社会・援護局保護課保護係長事務連絡。以下「平成２３年事務連絡」という。）には、１　特定障害者特別給付費（補足給付）の内容について、「補足給付として、『障がい者制度改革推進本部等における検討を踏まえて障害保健福祉施策を見直すまでの間において障害者等の地域生活を支援するための関係法律の整備に関する法律』（平成２２年法律第７１号）の施行により障害者自立支援法による共同生活援助（グループホーム）又は共同生活介護（ケアホーム）に係る支給決定を受けている障害者に対し、月額１万円（略）を支給することとされ、補足給付は事業者による代理受領が可能とされている。」との記載があり、２　代理受領が行われる場合の住宅扶助費の認定についての（１）において、「補足給付を受ける被保護者について、事業者による代理受領が行われる場合は、契約している家賃額から当該補足給付を控除した額を住宅扶助費として認定すること。（後略）」と記されてい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平成２８年事務連絡には、「平成２３年事務連絡２（１）では、事業者による代理受領が行われる場合には、契約している家賃額から当該補足給付を控除した額を住宅扶助費として認定することとしているが、これは、住宅扶助の限度額を超える部分を補足給付で補填することを想定したものではなく、あくまで住宅扶助の限度額の範囲内の家賃から当該補足給付を控除しそのうえで必要な額を住宅扶助費として認定することとなるものである。」と記さ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及び本審査会からの質問に対する処分庁の回答書（平成２９年７月１８日付）（以下「処分庁回答書」という。）等によれば、以下の事実が認めら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に処分庁が受領した医療要否意見書の主治医意見部分には、「前回、平成○○年○月○○日から同月○○日まで当院入院。退院後グループホームに戻り、地域で生活を続けている。○○○○○○○○○ ㎎</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日、 ○○○○○○○ </w:t>
      </w:r>
      <w:r>
        <w:rPr>
          <w:rFonts w:cs="ＭＳ 明朝;MS Mincho" w:ascii="ＭＳ 明朝;MS Mincho" w:hAnsi="ＭＳ 明朝;MS Mincho"/>
          <w:sz w:val="24"/>
          <w:szCs w:val="24"/>
        </w:rPr>
        <w:t>mg/</w:t>
      </w:r>
      <w:r>
        <w:rPr>
          <w:rFonts w:ascii="ＭＳ 明朝;MS Mincho" w:hAnsi="ＭＳ 明朝;MS Mincho" w:cs="ＭＳ 明朝;MS Mincho"/>
          <w:sz w:val="24"/>
          <w:szCs w:val="24"/>
        </w:rPr>
        <w:t>日により安定傾向にあるが、○○○○○が残り、安定して仕事に就くことは困難な状況。現状で限界と考えられる。」との記載が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処分庁は、大阪府社会援護課の回答に基づき、実際の家賃額から補足給付を控除した額を認定する運用を行っていたため、新基準額を適用しても審査請求人に対して住宅扶助として３２，０００円を認定することができるという解釈により保護費を支給していたが、平成○○年○月○○日になって同課より平成２８年事務連絡の情報提供を受けた。そこで処分庁は、同年○月○日、収入申告のため来所した審査請求人に対し、平成２８年事務連絡に基づき、住宅扶助限度額の認定が２９，０００円となるため、家賃が３，０００円超過すること、現住居で住み続ける場合は、生活費から３，０００円を捻出する必要があることを説明した。これに対して審査請求人は「今の住居は居心地がいいし、主治医から一人暮らしの許可も出ていない。負担が多くなっても今のところは今の住居で生活したい。」と述べ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平成○○年○月○○日、処分庁は、審査請求人の居住するグループホーム○○○○（以下「○○○○」という。）を訪問し、グループホーム職員の同席のもとで審査請求人と面談を行い、住宅扶助費の減額について再度説明を行った。その際、審査請求人は一人暮らしをしたい気持ちがあるが、主治医は単身の居宅生活に対して消極的である、と述べたため、処分庁が主治医に面談し、医師の意見を聴いて参考にする旨を伝え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同日、処分庁は、「○○○○」の代表者に対し、住宅扶助認定額が２９，０００円に減額となる旨を説明した。実際家賃を減額するかはグループホームの判断に委ねられるが、減額されない場合は、本人に差額を負担してもらう必要があること、今後、生活保護者は新規入居できない旨を合わせて説明すると、同代表者は対応を検討すると言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平成○○年○月○○日、処分庁は、「○○○○」の世話人、代表者及び審査請求人に対し、電話にて、住宅扶助費が同年○月から減額とする予定である旨を連絡及び説明し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同日、代表者から処分庁に電話があり、審査請求人に関しては住宅扶助を減額しないと思っていたのでグループホームの家賃の減額は検討していなかった、審査請求人の病状を考えると今のグループホームでなければならず、個別の事情を勘案せずに一律で住宅扶助額を下げるのはおかしいと主張した。これに対し処分庁は、住宅扶助費減額の決定は、審査請求人に転居を指導するものではないこと、審査請求人は住宅扶助局長通知３（１）の経過措置として旧基準額の適用を申請することができること等を説明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平成○○年○月○○日、処分庁は、同月○○日付け本件処分通知書を審査請求人あてに発送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審査請求人から審理員に提出された証拠書類のうち、主治医の平成○○年○月○日付け意見書には、審査請求人の傷病名として「○○○○○」、主要症状及び今後の見込みとして、「前回、平成○○年○月○○日から同年同月○○日まで当院○○○○○○○に任意入院。軽快退院後、当院デイケアでのリハビリ期間を経て、現在の週３日、短時間勤務を継続できている。グループホームでの生活（一人暮らし）を続けているが、もともと○○○○○ところがあり、○○○○○○○○で、ささいなストレスで病状悪化が見られるところがあり、退院後１年以上再入院なく過ごせているが、引き続き見守りが必要な状態にあり、現在のグループホームに継続的に入居することが必要と考える。」との記載が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平成○○年○月○○日に処分庁が受領した医療要否意見書の主治医意見部分には、「○○○○○という疾病の性質上、服薬管理など見守りが必要と考えられ、グループホームでの生活を続けることが医学的に妥当と判断されるが、見守りが可能なグループホームであれば、他のグループホームでも可と考えられる。○○○○で○○○○○○○○な面に一定の配慮は必要である。」との記載が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平成○○年○月○○日、処分庁に同月○○日付け旧基準額適用を求める保護変更申請書</w:t>
      </w:r>
      <w:r>
        <w:rPr>
          <w:rFonts w:ascii="ＭＳ 明朝;MS Mincho" w:hAnsi="ＭＳ 明朝;MS Mincho" w:cs="ＭＳ 明朝;MS Mincho"/>
          <w:sz w:val="24"/>
          <w:szCs w:val="24"/>
        </w:rPr>
        <w:t>が</w:t>
      </w:r>
      <w:r>
        <w:rPr>
          <w:rFonts w:ascii="ＭＳ 明朝;MS Mincho" w:hAnsi="ＭＳ 明朝;MS Mincho" w:cs="ＭＳ 明朝;MS Mincho"/>
          <w:sz w:val="24"/>
          <w:szCs w:val="24"/>
        </w:rPr>
        <w:t>提出され、処分庁は、同月○○日にケース診断会議を開催し、○月○日付で却下通知を送付した。却下の理由</w:t>
      </w:r>
      <w:r>
        <w:rPr>
          <w:rFonts w:ascii="ＭＳ 明朝;MS Mincho" w:hAnsi="ＭＳ 明朝;MS Mincho" w:cs="ＭＳ 明朝;MS Mincho"/>
          <w:sz w:val="24"/>
          <w:szCs w:val="24"/>
        </w:rPr>
        <w:t>として</w:t>
      </w:r>
      <w:r>
        <w:rPr>
          <w:rFonts w:ascii="ＭＳ 明朝;MS Mincho" w:hAnsi="ＭＳ 明朝;MS Mincho" w:cs="ＭＳ 明朝;MS Mincho"/>
          <w:sz w:val="24"/>
          <w:szCs w:val="24"/>
        </w:rPr>
        <w:t>、「主治医意見を聴取したところ、『グループホームの環境（服薬確認や見守り）が望ましいが現在のグループホームでなければ駄目ということはなく、グループホームという見守り体制のとれる環境であれば他でも可能』、と確認しました。また、通院と通勤に片道１．５時間以上かけていることをあなたから確認しました。これを受けて当所で協議を行った結果、あなたは、主治医意見及び通院、通勤等の生活状況から転居により自立を阻害するとは認められず、住宅扶助局長通知１（２）ただし書（ア）から（ウ）のいずれにもあてはまらず、経過措置（１）に該当しないと判断したため。」との記載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９）処分庁は、本件処分時点において住宅扶助局長通知１（２）ただし書（ウ）について検討したかどうかの審理員の質問に対し、「検討有」とした上で、その理由について、「平成○○年○月○○日付け医療要否意見書及び同年○月○日並びに同○○日の審査請求人との面談の状況から、（中略）扶養義務者との関係に問題なく、病状については現状以上に就労による増収は困難であると認められるものの安定傾向にあり、特段考慮すべき病状の変化が認められず、かつ審査請求人からその旨考慮を求める申出はなかったこと及び共同生活援助事業所であるグループホーム○○○○によるサービス提供でなければならない特段の事情のほか、当該地域から受けている考慮すべき支援は認められないこと、（中略）また、平成○○年○月からの住宅費の変更に先立ち、平成○○年○月○○日、審査請求人との電話にて審査請求人への説明及び状況の把握を行ったところ、これらの事情に特段の変化がなく、審査請求人から住宅費の変更に係る考慮の申出がないと確認したことを踏まえて当所にて検討を行った結果、住宅扶助局長通知１の（２）の（ウ）の該当性はないと認め、住宅費の変更を行ったもの」と回答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０）処分庁は、処分庁回答書の中で、「○○○○○」及び「○○○」は医師が可と考える「見守り可能なグループホーム」に該当するかの確認に関する審査会の質問に対し、次のように回答している。すなわち、日中は一般就労していることから福祉援助職のいない場で過ごしており、それが可能な程度の日常生活・社会生活能力を備えていると認められ、日中、夜間を通じた常時福祉援助職による見守りや、日常生活動作への介護を要すると考えられる事実は確認できない。審査請求人が居住しうるグループホームの検討を行うに当たって、例えば重度障害者等を対象とした厚い人員体制、夜間の人員の加配又は利用者の日中活動時間帯に特に人員の配置がなされた共同生活援助でなければ対応できない等の特別の人的条件は認められず、特別の条件を附したグループホームでなければならないと認められる具体的事実はない。○○○○○を対象障害種別として指定を受けたグループホームであって、審査請求人の罹患する同疾病や一定の生活の支障のある障害者の入居実態が確認でき、日中活動及び通院等の利便性等を考慮すれば審査請求人の居住可能なグループホームとして思料するに足るものと考える。ゆえに、「○○○○○」「○○○」の他の被保護者の居住の状況及び障害福祉課での支給決定状況等によって、一般就労が困難かつ日常生活上の見守りや介護をより要する程度の障害者が入居し、必要な援助を受けている実態を確認したことにより、審査請求人がその疾病の特性に必要な見守りを受けることが可能と思料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１）また、前述の処分庁回答書によると、住宅扶助局長通知１（２）ただし書（ウ）の要件に該当しないと判断した根拠についての審査会からの質問に対する回答は次のようなものであった。すなわち、「○○○○○」及び「○○○」は○○○○を含め様々な障害特性のある中重度の障害者に対し個別の状況に応じた支援実績のあるグループホームであることから、審査請求人への必要な援助が困難と認める根拠はない。「○○○○」で提供されるサービスとの比較において、他のグループホームで明らかに受けることができず審査請求人の最低生活に欠かすことのできない特別のサービスが｢○○○○｣で提供されている事実は認められない。「○○○○」が所在する地域において当該地域社会と審査請求人の間に特別の援助関係が存在する事実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２）さらに、前述の処分庁回答書によると、審査請求人が現在のグループホームで利用している障害福祉サービス等の内容・実施状況、及び各サービスの料金内訳・審査請求人の生活に係る必要経費等の分かる資料の提出を審査会が求めたのに対し、処分庁は、「生活保護法上、被保護者が個別支援計画を福祉事務所に届け出る規定はなく、提出の指示もしていないことから、処分庁においては保有しておらず、サービス提供記録についても事業者に提出を指示する権限はないため、保有していない」等と回答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住宅扶助局長通知３（１）に基づき旧基準額が適用されるためには、１（２）ただし書（ア）から（ウ）までに該当する必要があるが、（ウ）にいう「高齢者、身体障害者等であって日常生活において扶養義務者からの援助や地域の支援を受けて生活している場合」はあくまで例示にすぎないから、これらの場合に限らず、その他の場合であっても、被保護世帯の個別具体の事情を考慮することにより、「転居によって自立を阻害するおそれがある場合」に該当すると認められるときは、これを適用するのが相当である。そして、</w:t>
      </w:r>
      <w:r>
        <w:rPr>
          <w:rFonts w:ascii="ＭＳ 明朝;MS Mincho" w:hAnsi="ＭＳ 明朝;MS Mincho" w:cs="ＭＳ 明朝;MS Mincho"/>
          <w:sz w:val="24"/>
          <w:szCs w:val="24"/>
        </w:rPr>
        <w:t>これ</w:t>
      </w:r>
      <w:r>
        <w:rPr>
          <w:rFonts w:ascii="ＭＳ 明朝;MS Mincho" w:hAnsi="ＭＳ 明朝;MS Mincho" w:cs="ＭＳ 明朝;MS Mincho"/>
          <w:sz w:val="24"/>
          <w:szCs w:val="24"/>
        </w:rPr>
        <w:t>に該当するかの判断においては、この文言が多義的であることからも、生活保護法第９条（必要即応の原則）の趣旨に従い、被保護世帯の個別具体の事情を考慮して転居に伴う自立阻害要因の有無を検討することが求められ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れゆえ、</w:t>
      </w:r>
      <w:r>
        <w:rPr>
          <w:rFonts w:ascii="ＭＳ 明朝;MS Mincho" w:hAnsi="ＭＳ 明朝;MS Mincho" w:cs="ＭＳ 明朝;MS Mincho"/>
          <w:sz w:val="24"/>
          <w:szCs w:val="24"/>
        </w:rPr>
        <w:t>処分庁は、本件処分に際し、</w:t>
      </w:r>
      <w:r>
        <w:rPr>
          <w:rFonts w:ascii="ＭＳ 明朝;MS Mincho" w:hAnsi="ＭＳ 明朝;MS Mincho" w:cs="ＭＳ 明朝;MS Mincho"/>
          <w:sz w:val="24"/>
          <w:szCs w:val="24"/>
        </w:rPr>
        <w:t>審査請求人が疾病の特性に応じて</w:t>
      </w:r>
      <w:r>
        <w:rPr>
          <w:rFonts w:ascii="ＭＳ 明朝;MS Mincho" w:hAnsi="ＭＳ 明朝;MS Mincho" w:cs="ＭＳ 明朝;MS Mincho"/>
          <w:sz w:val="24"/>
          <w:szCs w:val="24"/>
        </w:rPr>
        <w:t>「○○○○」</w:t>
      </w:r>
      <w:r>
        <w:rPr>
          <w:rFonts w:ascii="ＭＳ 明朝;MS Mincho" w:hAnsi="ＭＳ 明朝;MS Mincho" w:cs="ＭＳ 明朝;MS Mincho"/>
          <w:sz w:val="24"/>
          <w:szCs w:val="24"/>
        </w:rPr>
        <w:t>で利用しているサービス（服薬管理など見守りを含む）その他の援助の実施状況、</w:t>
      </w:r>
      <w:r>
        <w:rPr>
          <w:rFonts w:ascii="ＭＳ 明朝;MS Mincho" w:hAnsi="ＭＳ 明朝;MS Mincho" w:cs="ＭＳ 明朝;MS Mincho"/>
          <w:sz w:val="24"/>
          <w:szCs w:val="24"/>
        </w:rPr>
        <w:t>○○○○○○○○○○○○○</w:t>
      </w:r>
      <w:r>
        <w:rPr>
          <w:rFonts w:ascii="ＭＳ 明朝;MS Mincho" w:hAnsi="ＭＳ 明朝;MS Mincho" w:cs="ＭＳ 明朝;MS Mincho"/>
          <w:sz w:val="24"/>
          <w:szCs w:val="24"/>
        </w:rPr>
        <w:t>といった審査請求人固有の事情、その他審査請求人の生活実態</w:t>
      </w:r>
      <w:r>
        <w:rPr>
          <w:rFonts w:ascii="ＭＳ 明朝;MS Mincho" w:hAnsi="ＭＳ 明朝;MS Mincho" w:cs="ＭＳ 明朝;MS Mincho"/>
          <w:sz w:val="24"/>
          <w:szCs w:val="24"/>
        </w:rPr>
        <w:t>を十分に把握し、これを基に、審査請求人が現在受けている援助を他のグループホームでも実際に受けられるか否か、転居に伴う環境変化（他の入居者やスタッフとの対人関係を含む）が審査請求人の病状等にどのような影響をもたらすおそれがあるか等について調査、検討すべきであっ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ケース記録その他の事件記録をみても、処分庁が本件処分に先立ちケース検討会議を行うなどして、以上の点に関する調査、検討を行った形跡は見当たらない（再弁明書によれば、審査請求人の担当ケースワーカーは、審査請求人に見守りが必要なことを確認しているが、審査請求人の状態については確認していない）。また、処分庁は、本件審査請求を受けて、○○市内の指定障害福祉サービス事業所リスト（平成○○年○月現在、○○○○○○○課）、○○市、△△市の共同生活援助事業所の検索結果一覧（但し，検索者・検索日が不明）を資料として提出するものの、以上の調査、検討を行ったことを証する資料を提出していない。</w:t>
      </w:r>
      <w:r>
        <w:rPr>
          <w:rFonts w:ascii="ＭＳ 明朝;MS Mincho" w:hAnsi="ＭＳ 明朝;MS Mincho" w:cs="ＭＳ 明朝;MS Mincho"/>
          <w:sz w:val="24"/>
          <w:szCs w:val="24"/>
        </w:rPr>
        <w:t>この点に関して、処分庁は、</w:t>
      </w:r>
      <w:r>
        <w:rPr>
          <w:rFonts w:ascii="ＭＳ 明朝;MS Mincho" w:hAnsi="ＭＳ 明朝;MS Mincho" w:cs="ＭＳ 明朝;MS Mincho"/>
          <w:sz w:val="24"/>
          <w:szCs w:val="24"/>
        </w:rPr>
        <w:t>処分庁回答書で、「○○○○」等で提供されるサービスの概要を一般的に挙げるとともに、定員に空きがあるという「○○○○○」及び「○○○」について、他の被保護者の居住の状況及び障害福祉課での支給決定状況等によって、一般就労が困難かつ日常生活上の見守りや介護をより要する程度の障害者が入居し、必要な援助を受けている実態を確認したことにより、審査請求人がその疾病の特性に必要な見守りを受けることが可能と思料したと述べる。もっとも、そこでいう確認を、本件処分に際して行ったことを証する資料は提出されていない。そもそも以上の調査、検討を行うにあたって、審査請求人の個別具体の事情を考慮することが求められるのであるから、たとえば障害福祉サービス事業者から交付された審査請求人の個別支援計画書や、サービス事業者のサービス提供記録といった資料またはこれらに関する情報が必要になると考えられるが、処分庁の回答は、これらの資料をいずれも保有しないというにとどまるものであり、別途これに関する情報を取得していなかったと認められ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点からすると、処分庁は、本件処分を行うに際して必要となる調査、検討を十分に行っているとは到底認められない。なお、こうした調査、検討は、個人情報保護法令を遵守しつつ、障害福祉課を始め関係部署その他関係機関と連携することによって可能であり、そうすることが望ま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弁明書では、平成○○年○月○○日及び同月○○日に、旧基準額適用の申請については、審査請求人から住宅扶助局長通知３（１）に該当する特段の事情があるので旧基準額を適用してほしいと言った旨の申出はなかったことが記載されている。また、ケース記録には、同年○月○日の時点になって、処分庁が審査請求人に対し、「旧基準額の認定を申請するのであればケース検討会議に諮る旨を説明し、依頼があれば、申請書を送付する旨を伝えておいた。」という記述がある。さらに、処分庁は、審理員が、本件処分時点において住宅扶助局長通知１（２）ただし書（ウ）について検討したかどうかを質問したのを受けて、「また、平成○○年○月○○日、審査請求人との電話において、平成○○年○月からの住宅費の変更に先立ち説明及び状況の把握を行ったところ、これらの事情に特段の変化がなく、審査請求人から住宅費の変更に係る考慮の申出がないと確認したことを踏まえて当所にて検討を行った結果、住宅扶助局長通知１の（２）の（ウ）の該当性はないと認め、住宅費の変更を行ったもの」と回答してい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らの事実は、処分庁が本件処分に際し、旧基準額の適用の可否について住宅扶助局長通知３（１）に沿った検討を実際に行ったのか、疑念を抱かせるものであるといえる。なぜなら、同通知は被保護者の申請や申出がなくても、保護実施機関がその定めに沿って経過措置ないし旧基準額の適用を検討、決定することを求めるものであり、被保護者の申請や申出を前提とする取扱いは、そもそも同通知の予定するところではないと解されるからである。また、本来、被保護者の申請や申出がない場合であっても、経過措置ないし旧基準額の適用を検討することが被保護者の利益に合致するということができ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処分庁は、平成○○年○月○○日に大阪府社会援護課から平成２８年事務連絡の情報提供を受け、それから日を置かず同年○月○日には審査請求人に対し、同事務連絡に基づき、住宅扶助限度額の認定が２９，０００円となるため、家賃が３，０００円超過すること、現住居で住み続ける場合は、生活費から３，０００円を捻出する必要があることを説明している。処分庁は、審査請求人に不利益にならないよう平成○○年○月まで猶予期間を設定したと弁明するが、猶予は２か月足らずであり審査請求人は本来与えられたはずの経過措置期間のメリットを享受していない。のみならず、この時点では、旧基準額の適用に関して説明をしておらず、これらの事実からも、処分庁が本件処分に際して住宅扶助局長通知３（１）に基づく旧基準額の適用の可否を検討していないことが推認され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さて、</w:t>
      </w:r>
      <w:r>
        <w:rPr>
          <w:rFonts w:ascii="ＭＳ 明朝;MS Mincho" w:hAnsi="ＭＳ 明朝;MS Mincho" w:cs="ＭＳ 明朝;MS Mincho"/>
          <w:sz w:val="24"/>
          <w:szCs w:val="24"/>
        </w:rPr>
        <w:t>処分庁は、</w:t>
      </w:r>
      <w:r>
        <w:rPr>
          <w:rFonts w:ascii="ＭＳ 明朝;MS Mincho" w:hAnsi="ＭＳ 明朝;MS Mincho" w:cs="ＭＳ 明朝;MS Mincho"/>
          <w:sz w:val="24"/>
          <w:szCs w:val="24"/>
        </w:rPr>
        <w:t>審査請求人の旧基準額適用を求める保護変更申請（平成○○年○月○○日付）を却下している（同年○月○日付。以下、「本件却下」という）。本件却下については、住宅扶助局長通知１（２）ただし書（ア）から（ウ）のいずれにも該当しないとして旧基準額の適用を否定したものである。処分庁は、本件処分に際しても同様の理由から旧基準額の適用を否定する判断を行ったと主張しているから、この点に係る処分庁の判断の当否についても以下、補足しておく。</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が旧基準額の適用を否定する判断の根拠とする資料は、処分庁が平成○○年○月○に提出を求め、同月○日に作成され、同月○○日に処分庁が受領した主治医の医療要否意見書のうち、主治医意見欄に記載された、「○○○○○という疾病の性質上、服薬管理など見守りが必要と考えられ、グループホームでの生活を続けることが医学的に妥当と判断されるが、見守りが可能なグループホームであれば、他のグループホームでも可と考えられる。」という部分である（なお、この主治医意見は本件処分後に作成されたものであり、本件処分が違法又は不当でないことを立証する資料とは認められない）。ただし、主治医意見欄には、上述の記述に続けて「○○○○○○○○○○○○○○な面に一定の配慮は必要である。」と記載されている。それゆえ、主治医の意見の真意を理解する上で、この部分を軽視することはでき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他方、審査請求人から審理員に対し、同一医師による意見書（平成○○年○月○日付）が提出されており、そこには、審査請求人の傷病名として「○○○○○」、主要症状及び今後の見込みとして、「前回、平成○○年○月○○日から同月○○日まで当院○○○○○○○に任意入院。軽快退院後、当院デイケアでのリハビリ期間を経て、現在の週３日、短時間勤務を継続できている。グループホームでの生活（一人暮らし）を続けているが、もともと○○○○なところがあり、○○○○○○○○で、ささいなストレスで病状悪化が見られるところがあり、退院後１年以上再入院なく過ごせているが、引き続き見守りが必要な状態にあり、現在のグループホームに継続的に入居することが必要と考える。」との記載が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ら各意見書は現在のグループホームの継続的入居の要否に関して同一医師が同時期に作成したものであることから、</w:t>
      </w:r>
      <w:r>
        <w:rPr>
          <w:rFonts w:ascii="ＭＳ 明朝;MS Mincho" w:hAnsi="ＭＳ 明朝;MS Mincho" w:cs="ＭＳ 明朝;MS Mincho"/>
          <w:sz w:val="24"/>
          <w:szCs w:val="24"/>
        </w:rPr>
        <w:t>処分庁が受領した主治医の医療要否意見書中の上記部分のみを重視することは相当では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障害者の</w:t>
      </w:r>
      <w:r>
        <w:rPr>
          <w:rFonts w:ascii="ＭＳ 明朝;MS Mincho" w:hAnsi="ＭＳ 明朝;MS Mincho" w:cs="ＭＳ 明朝;MS Mincho"/>
          <w:sz w:val="24"/>
          <w:szCs w:val="24"/>
        </w:rPr>
        <w:t>日常生活及び社会生活を総合的に支援することは市町村の責務であり、具体的な給付を決定するにあたって、障害者の日常生活及び社会生活の状況を視野に入れる必要がある。医師の意見書のみを根拠に給付の要否・多寡を決定するだけではなく、障害者総合支援法（障害者の日常生活及び社会生活を総合的に支援するための法律）第２</w:t>
      </w:r>
      <w:r>
        <w:rPr>
          <w:rFonts w:ascii="ＭＳ 明朝;MS Mincho" w:hAnsi="ＭＳ 明朝;MS Mincho" w:cs="ＭＳ 明朝;MS Mincho"/>
          <w:sz w:val="24"/>
          <w:szCs w:val="24"/>
        </w:rPr>
        <w:t>条</w:t>
      </w:r>
      <w:r>
        <w:rPr>
          <w:rFonts w:ascii="ＭＳ 明朝;MS Mincho" w:hAnsi="ＭＳ 明朝;MS Mincho" w:cs="ＭＳ 明朝;MS Mincho"/>
          <w:sz w:val="24"/>
          <w:szCs w:val="24"/>
        </w:rPr>
        <w:t>第１</w:t>
      </w:r>
      <w:r>
        <w:rPr>
          <w:rFonts w:ascii="ＭＳ 明朝;MS Mincho" w:hAnsi="ＭＳ 明朝;MS Mincho" w:cs="ＭＳ 明朝;MS Mincho"/>
          <w:sz w:val="24"/>
          <w:szCs w:val="24"/>
        </w:rPr>
        <w:t>項</w:t>
      </w:r>
      <w:r>
        <w:rPr>
          <w:rFonts w:ascii="ＭＳ 明朝;MS Mincho" w:hAnsi="ＭＳ 明朝;MS Mincho" w:cs="ＭＳ 明朝;MS Mincho"/>
          <w:sz w:val="24"/>
          <w:szCs w:val="24"/>
        </w:rPr>
        <w:t>等の規定の趣旨を踏まえれば、被保護者の自立を助長することを目的とする生活保護法についても上記</w:t>
      </w:r>
      <w:bookmarkStart w:id="0" w:name="_GoBack"/>
      <w:bookmarkEnd w:id="0"/>
      <w:r>
        <w:rPr>
          <w:rFonts w:ascii="ＭＳ 明朝;MS Mincho" w:hAnsi="ＭＳ 明朝;MS Mincho" w:cs="ＭＳ 明朝;MS Mincho"/>
          <w:sz w:val="24"/>
          <w:szCs w:val="24"/>
        </w:rPr>
        <w:t>法令の趣旨と整合的に解釈、運用することが求められ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より</w:t>
      </w:r>
      <w:r>
        <w:rPr>
          <w:rFonts w:ascii="ＭＳ 明朝;MS Mincho" w:hAnsi="ＭＳ 明朝;MS Mincho" w:cs="ＭＳ 明朝;MS Mincho"/>
          <w:sz w:val="24"/>
          <w:szCs w:val="24"/>
        </w:rPr>
        <w:t>、処分庁がもっぱら主治医の意見書を理由にそれも都合よく解釈して旧基準額の適用を否定する判断をすることは相当でないという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以上</w:t>
      </w:r>
      <w:r>
        <w:rPr>
          <w:rFonts w:ascii="ＭＳ 明朝;MS Mincho" w:hAnsi="ＭＳ 明朝;MS Mincho" w:cs="ＭＳ 明朝;MS Mincho"/>
          <w:sz w:val="24"/>
          <w:szCs w:val="24"/>
        </w:rPr>
        <w:t>の理由から</w:t>
      </w:r>
      <w:r>
        <w:rPr>
          <w:rFonts w:ascii="ＭＳ 明朝;MS Mincho" w:hAnsi="ＭＳ 明朝;MS Mincho" w:cs="ＭＳ 明朝;MS Mincho"/>
          <w:sz w:val="24"/>
          <w:szCs w:val="24"/>
        </w:rPr>
        <w:t>、本件処分に関して処分庁の行った判断は、違法とまではいえないものの不当であり、本件審査請求は認容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1:00Z</dcterms:created>
  <dc:creator>HOSTNAME</dc:creator>
  <dc:description/>
  <dc:language>en-US</dc:language>
  <cp:lastModifiedBy>HOSTNAME</cp:lastModifiedBy>
  <cp:lastPrinted>2018-10-18T14:49:00Z</cp:lastPrinted>
  <dcterms:modified xsi:type="dcterms:W3CDTF">2018-10-18T05:49:00Z</dcterms:modified>
  <cp:revision>15</cp:revision>
  <dc:subject/>
  <dc:title/>
</cp:coreProperties>
</file>