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２号</w:t>
      </w:r>
    </w:p>
    <w:p>
      <w:pPr>
        <w:pStyle w:val="Normal"/>
        <w:jc w:val="left"/>
        <w:rPr/>
      </w:pPr>
      <w:r>
        <w:rPr>
          <w:rFonts w:ascii="ＭＳ 明朝;MS Mincho" w:hAnsi="ＭＳ 明朝;MS Mincho" w:cs="ＭＳ 明朝;MS Mincho"/>
          <w:sz w:val="24"/>
          <w:szCs w:val="24"/>
        </w:rPr>
        <w:t>答申番号：平成２９年度答申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変更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おける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住宅扶助基準の引下げに納得いかない。昨年も、高齢者で障害者世帯でもあり、通院又は通所もしており、転居により支障をきたすので、住宅扶助の給付について、経過措置（例外措置）の適用を求め申入書も出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反論書における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ら夫婦は、現在の所に居住し３０年近くになる。その上、隣近所の人たちも当時から住み続けている人がほとんどで、審査請求人の家族のことをよく知っていただき、日常的に目配りもしていただいており、高齢で障害者であっても安心して生活できる場所である。</w:t>
      </w:r>
    </w:p>
    <w:p>
      <w:pPr>
        <w:pStyle w:val="Normal"/>
        <w:ind w:left="480" w:hanging="480"/>
        <w:rPr/>
      </w:pPr>
      <w:r>
        <w:rPr>
          <w:rFonts w:ascii="ＭＳ 明朝;MS Mincho" w:hAnsi="ＭＳ 明朝;MS Mincho" w:cs="ＭＳ 明朝;MS Mincho"/>
          <w:sz w:val="24"/>
          <w:szCs w:val="24"/>
        </w:rPr>
        <w:t>　　　特に、妻は重度の○○障害者であり、来客や電話の対応は十分できない。また、外出するとき○○○○○○○○○○○○○○○○○○○○ことができず、時折、危ないので審査請求人が同行することもある。</w:t>
      </w:r>
    </w:p>
    <w:p>
      <w:pPr>
        <w:pStyle w:val="Normal"/>
        <w:ind w:left="480" w:hanging="480"/>
        <w:rPr/>
      </w:pPr>
      <w:r>
        <w:rPr>
          <w:rFonts w:ascii="ＭＳ 明朝;MS Mincho" w:hAnsi="ＭＳ 明朝;MS Mincho" w:cs="ＭＳ 明朝;MS Mincho"/>
          <w:sz w:val="24"/>
          <w:szCs w:val="24"/>
        </w:rPr>
        <w:t>　　　しかし、最寄駅や駅周辺での買物、よく通院している病院までの道程や距離は、○○○○○○○○○○○○○○○ほど住み慣れている居住地である。</w:t>
      </w:r>
    </w:p>
    <w:p>
      <w:pPr>
        <w:pStyle w:val="Normal"/>
        <w:ind w:left="480" w:hanging="480"/>
        <w:rPr/>
      </w:pPr>
      <w:r>
        <w:rPr>
          <w:rFonts w:ascii="ＭＳ 明朝;MS Mincho" w:hAnsi="ＭＳ 明朝;MS Mincho" w:cs="ＭＳ 明朝;MS Mincho"/>
          <w:sz w:val="24"/>
          <w:szCs w:val="24"/>
        </w:rPr>
        <w:t>　　　２人とも高齢者で障害者の妻と十分住み慣れた所を離れて生活することに大変な不安を感じている。残された人生もそう長くない。居住地と住居は雨露をしのげればどこでもいいということでは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主張の要旨</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審査会に提出した平成２９年６月２１日付け主張書面等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世帯が高齢世帯であることを踏まえ、審査請求人宅付近にある１階の物件について処分庁に資料提供を依頼した。処分庁から提供された物件は、現在の同人宅の居住面積（３７．４４㎡）より狭いものであるが、同人宅の２階部分（１９．４４㎡）が荷物置き程度の使用状況であることを鑑み、新基準額の範囲内でリストアップしたところ、１階の物件については、同丁内に５件、同町内に２件、隣接町内に２件等の例示があ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についてみると、処分庁は、「生活保護法による保護の基準に基づき厚生労働大臣が別に定める住宅扶助（家賃・間代等）の限度額の設定について」（平成２７年４月１４日付け社援発０４１４第９号厚生労働省社会・援護局長通知。以下「住宅扶助局長通知」という。）に基づき、審査請求人世帯の住宅扶助について、平成２８年６月までは旧基準額（平成２７年６月まで適用されていた住宅扶助の基準額をいう。）とする経過措置（２）（後述第５の１（４）参照）を適用し、同年７月から新たな基準額を適用する本件処分を行ったことが認められる。</w:t>
      </w:r>
    </w:p>
    <w:p>
      <w:pPr>
        <w:pStyle w:val="Normal"/>
        <w:ind w:left="480" w:hanging="480"/>
        <w:rPr/>
      </w:pPr>
      <w:r>
        <w:rPr>
          <w:rFonts w:ascii="ＭＳ 明朝;MS Mincho" w:hAnsi="ＭＳ 明朝;MS Mincho" w:cs="ＭＳ 明朝;MS Mincho"/>
          <w:sz w:val="24"/>
          <w:szCs w:val="24"/>
        </w:rPr>
        <w:t>（２）審査請求人は、高齢者で障害者世帯でもあり通院もしており、転居により支障をきたすので経過措置（１）（引き続き、旧基準額を適用する経過措置をいう。後述第５の１（４）参照）の適用を求めていたのに、住宅扶助基準の引き下げに納得いかない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住宅扶助局長通知により、住宅扶助の限度額が平成２７年７月１日から変更されるなか、住宅扶助局長通知において、住宅扶助の給付額が減少するときは、経過措置（１）もしくは経過措置（２）いずれかの経過措置の適用について検討することとされており、処分庁においては、経過措置（２）を検討した結果、平成２８年６月までは旧基準額を適用することとしたものであり、また、審査請求人に対し、検討結果及び同年７月からは住宅扶助費が引き下がることを繰り返し説明してきた事実が認められる。</w:t>
      </w:r>
    </w:p>
    <w:p>
      <w:pPr>
        <w:pStyle w:val="Normal"/>
        <w:ind w:left="420" w:firstLine="240"/>
        <w:rPr/>
      </w:pPr>
      <w:r>
        <w:rPr>
          <w:rFonts w:ascii="ＭＳ 明朝;MS Mincho" w:hAnsi="ＭＳ 明朝;MS Mincho" w:cs="ＭＳ 明朝;MS Mincho"/>
          <w:sz w:val="24"/>
          <w:szCs w:val="24"/>
        </w:rPr>
        <w:t>そして、経過措置（１）については、審査請求人宅の付近には、新たな基準額内での賃貸物件が複数あることが認められることから、転居によって、審査請求人世帯の月１回の通院が困難となることや、扶養義務者である審査請求人の長男（以下「長男」という。）、扶養義務者である審査請求人の長女（以下「長女」という。）の訪問が遮断することになるとは認め難く、審査請求人世帯の年齢や妻の障害を考えると転居による環境の変化に不安を感じる審査請求人の心情は理解できるものの、このことをもって直ちに転居できない理由となるものではないため、経過措置（１）の適用を行わず新たな基準を適用した処分庁の判断に違法又は不当な点があると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の申入書には、特別基準の設定又は経過措置の適用がされるべきとの記載があるため、特別基準について判断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特別基準の適用について処分庁が検討したか否かは判然としないが、そもそも特別基準とは、住宅扶助局長通知により住宅扶助が減額となったことをもって改めて検討されるものではなく、特別な事由が発生し一般の基準により難いときに定められるものである。審査請求人世帯においては、障害の変化など特別な事由は発生しておらず、よって、処分庁が特別基準の適用について改めて検討する必要はなく、経過措置の適用を検討した結果、本件処分を行った処分庁の判断に違法又は不当な点は認められず、審査請求人の主張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他に本件処分に違法又は不当な点は認められない。</w:t>
      </w:r>
    </w:p>
    <w:p>
      <w:pPr>
        <w:pStyle w:val="Normal"/>
        <w:ind w:left="480" w:hanging="480"/>
        <w:rPr/>
      </w:pPr>
      <w:r>
        <w:rPr>
          <w:rFonts w:ascii="ＭＳ 明朝;MS Mincho" w:hAnsi="ＭＳ 明朝;MS Mincho" w:cs="ＭＳ 明朝;MS Mincho"/>
          <w:sz w:val="24"/>
          <w:szCs w:val="24"/>
        </w:rPr>
        <w:t>（４）以上のとおり、本件審査請求には理由がないから、行政不服審査法第　　４５条第２項の規定により、棄却されるべきであ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５月２３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５月２４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６月１２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６月１２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５月３１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６月２日　　　審査会から処分庁に対する主張書面等の求め</w:t>
      </w:r>
    </w:p>
    <w:p>
      <w:pPr>
        <w:pStyle w:val="Normal"/>
        <w:ind w:left="3090" w:hanging="288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８日　　　審査庁から審査会に対する主張書面等の提出期限の延長の申出</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１２日　　処分庁から主張書面等の受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１３日　　審査請求人から主張書面等の受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１４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２１日　　審査庁から主張書面等の受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４日　　　第３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７月２４日　　第４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８月１６日　　第５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４条において、住宅扶助は、困窮のため最低限度の生活を維持することのできない者に対して、「住居」及び「補修その他住宅の維持のために必要なもの」の範囲内において行われる旨定めら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生活保護法による保護の実施要領について」（昭和３８年４月１日社発第２４６号厚生省社会局長通知）第７の４の（１）のオでは、住宅扶助の特別基準について、「保護の基準別表第３の２の規定に基づき厚生労働大臣が別に定める額（限度額）のうち、世帯人員別の住宅扶助（家賃・間代等）の限度額（中略）によりがたい家賃、間代等であって、世帯員の状況、当該地域の住宅事情によりやむを得ないと認められるものについては、（中略）特別基準の設定があったものとして必要な額（以下「特別基準額」という。）を認定して差しつかえ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前記の「世帯員の状況、当該地域の住宅事情によりやむを得ないと認められるもの」とは、「生活保護法による保護の実施要領の取扱いについて」（昭和３８年４月１日付け社保第３４号厚生省社会局保護課長通知。以下「課長通知」という。）問（第７－５６）において、次のような場合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ア　世帯員に車椅子使用の障害者等特に通常より広い居室を必要とする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がいる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イ　老人等で従前からの生活状況からみて転居が困難と認められる場合</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地域において世帯人員別の住宅扶助の限度額の範囲内では賃貸される実態がない場合</w:t>
      </w:r>
    </w:p>
    <w:p>
      <w:pPr>
        <w:pStyle w:val="Normal"/>
        <w:ind w:left="480" w:hanging="480"/>
        <w:rPr/>
      </w:pPr>
      <w:r>
        <w:rPr>
          <w:rFonts w:ascii="ＭＳ 明朝;MS Mincho" w:hAnsi="ＭＳ 明朝;MS Mincho" w:cs="ＭＳ 明朝;MS Mincho"/>
          <w:sz w:val="24"/>
          <w:szCs w:val="24"/>
        </w:rPr>
        <w:t>（３）住宅扶助局長通知により、「生活保護法による保護の基準」（昭和３８年厚生省告示第１５８号）の別表第３の２の規定に基づき、○○市における厚生労働大臣が別に定める額（住宅扶助（家賃・間代等）の限度額）が、処分庁管内における２人世帯については５０，０００円（以下「新基準額」という。）と定められ、平成２７年７月１日から適用することとされた。また、「生活保護法による保護の実施要領について」第７の４の（１）のオによる額については、処分庁管内における２人世帯は５９，０００円と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住宅扶助局長通知の「３　経過措置」では、次のとおり定められている。</w:t>
      </w:r>
    </w:p>
    <w:p>
      <w:pPr>
        <w:pStyle w:val="Normal"/>
        <w:ind w:left="420" w:firstLine="240"/>
        <w:rPr/>
      </w:pPr>
      <w:r>
        <w:rPr>
          <w:rFonts w:ascii="ＭＳ 明朝;MS Mincho" w:hAnsi="ＭＳ 明朝;MS Mincho" w:cs="ＭＳ 明朝;MS Mincho"/>
          <w:sz w:val="24"/>
          <w:szCs w:val="24"/>
        </w:rPr>
        <w:t>平成２７年６月３０日において現に住宅扶助を受けている世帯であって、同年７月１日において引き続き住宅扶助を受けるもの（中略）が、（中略）住宅扶助の基準額の適用を受けた場合に、同年６月まで適用されている住宅扶助の基準額（以下「旧基準額」という。）の適用を受ける場合よりも、住宅扶助の給付額が減少するときは、次のいずれかの経過措置の適用について検討すること。</w:t>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世帯員が当該世帯の自立助長の観点から引き続き当該住居等に居住することが必要と認められる場合として１（２）アただし書（ア）から（ウ）（下記（５）参照）までのいずれかに該当する限りにおいては、引き続き、旧基準額を適用して差し支えない。（以下「経過措置（１）」という。）</w:t>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引き続き、当該住居等に居住する場合であって、現在の生活状況等を考慮して、次のいずれかに該当する限りにおいては、それぞれ定める期間内において、引き続き旧基準額を適用して差し支えない。（以下「経過措置（２）」という。）</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ア・イ　（略）</w:t>
      </w:r>
    </w:p>
    <w:p>
      <w:pPr>
        <w:pStyle w:val="Normal"/>
        <w:ind w:left="1080" w:hanging="240"/>
        <w:rPr/>
      </w:pPr>
      <w:r>
        <w:rPr>
          <w:rFonts w:ascii="ＭＳ 明朝;MS Mincho" w:hAnsi="ＭＳ 明朝;MS Mincho" w:cs="ＭＳ 明朝;MS Mincho"/>
          <w:sz w:val="24"/>
          <w:szCs w:val="24"/>
        </w:rPr>
        <w:t>ウ　当該世帯に係る月額の家賃、間代等が、当該世帯に適用されている旧基準額を超えている場合であって、転居先を確保するため熱心かつ誠実に努力している場合　福祉事務所が行っている転居に係る指導において設定した期限（平成２８年６月までに限る。）までの間。（後略）</w:t>
      </w:r>
    </w:p>
    <w:p>
      <w:pPr>
        <w:pStyle w:val="Normal"/>
        <w:ind w:left="675" w:hanging="480"/>
        <w:rPr>
          <w:rFonts w:ascii="ＭＳ 明朝;MS Mincho" w:hAnsi="ＭＳ 明朝;MS Mincho" w:cs="ＭＳ 明朝;MS Mincho"/>
          <w:sz w:val="24"/>
          <w:szCs w:val="24"/>
        </w:rPr>
      </w:pPr>
      <w:r>
        <w:rPr>
          <w:rFonts w:ascii="ＭＳ 明朝;MS Mincho" w:hAnsi="ＭＳ 明朝;MS Mincho" w:cs="ＭＳ 明朝;MS Mincho"/>
          <w:sz w:val="24"/>
          <w:szCs w:val="24"/>
        </w:rPr>
        <w:t>（５）上記（４）の「ただし書（ア）から（ウ）」とは、次のとおりである。</w:t>
      </w:r>
    </w:p>
    <w:p>
      <w:pPr>
        <w:pStyle w:val="Normal"/>
        <w:ind w:left="1305" w:hanging="480"/>
        <w:rPr>
          <w:rFonts w:ascii="ＭＳ 明朝;MS Mincho" w:hAnsi="ＭＳ 明朝;MS Mincho" w:cs="ＭＳ 明朝;MS Mincho"/>
          <w:sz w:val="24"/>
          <w:szCs w:val="24"/>
        </w:rPr>
      </w:pPr>
      <w:r>
        <w:rPr>
          <w:rFonts w:ascii="ＭＳ 明朝;MS Mincho" w:hAnsi="ＭＳ 明朝;MS Mincho" w:cs="ＭＳ 明朝;MS Mincho"/>
          <w:sz w:val="24"/>
          <w:szCs w:val="24"/>
        </w:rPr>
        <w:t>（ア）通院又は通所（以下「通院等」という。）をしており、引き続き当該医療機関や施設等へ通院等が必要であると認められる場合であって、転居によって通院等に支障を来すおそれがある場合</w:t>
      </w:r>
    </w:p>
    <w:p>
      <w:pPr>
        <w:pStyle w:val="Normal"/>
        <w:ind w:left="1305" w:hanging="480"/>
        <w:rPr>
          <w:rFonts w:ascii="ＭＳ 明朝;MS Mincho" w:hAnsi="ＭＳ 明朝;MS Mincho" w:cs="ＭＳ 明朝;MS Mincho"/>
          <w:sz w:val="24"/>
          <w:szCs w:val="24"/>
        </w:rPr>
      </w:pPr>
      <w:r>
        <w:rPr>
          <w:rFonts w:ascii="ＭＳ 明朝;MS Mincho" w:hAnsi="ＭＳ 明朝;MS Mincho" w:cs="ＭＳ 明朝;MS Mincho"/>
          <w:sz w:val="24"/>
          <w:szCs w:val="24"/>
        </w:rPr>
        <w:t>（イ）現に就労又は就学しており、転居によって通勤又は通学に支障を来すおそれがある場合</w:t>
      </w:r>
    </w:p>
    <w:p>
      <w:pPr>
        <w:pStyle w:val="Normal"/>
        <w:ind w:left="1305" w:hanging="480"/>
        <w:rPr>
          <w:rFonts w:ascii="ＭＳ 明朝;MS Mincho" w:hAnsi="ＭＳ 明朝;MS Mincho" w:cs="ＭＳ 明朝;MS Mincho"/>
          <w:sz w:val="24"/>
          <w:szCs w:val="24"/>
        </w:rPr>
      </w:pPr>
      <w:r>
        <w:rPr>
          <w:rFonts w:ascii="ＭＳ 明朝;MS Mincho" w:hAnsi="ＭＳ 明朝;MS Mincho" w:cs="ＭＳ 明朝;MS Mincho"/>
          <w:sz w:val="24"/>
          <w:szCs w:val="24"/>
        </w:rPr>
        <w:t>（ウ）高齢者、身体障害者等であって日常生活において扶養義務者からの援助や地域の支援を受けて生活している場合など、転居によって自立を阻害するおそれがある場合</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６）処分庁管内において二人世帯の旧基準額は５５，０００円であ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判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審査請求人から審査会に提出された主張書面（平成２９年６月１２日付）、審査会からの質問に対する処分庁の回答書（平成２９年６月１２日付）、審査庁から審査会に提出された主張書面（平成２９年６月２１日付）等によれば、以下の事実が認められる。</w:t>
      </w:r>
    </w:p>
    <w:p>
      <w:pPr>
        <w:pStyle w:val="Normal"/>
        <w:ind w:left="240" w:hanging="240"/>
        <w:rPr/>
      </w:pPr>
      <w:r>
        <w:rPr>
          <w:rFonts w:ascii="ＭＳ 明朝;MS Mincho" w:hAnsi="ＭＳ 明朝;MS Mincho" w:cs="ＭＳ 明朝;MS Mincho"/>
          <w:sz w:val="24"/>
          <w:szCs w:val="24"/>
        </w:rPr>
        <w:t>　　すなわち、①審査請求人は昭和１６年○月○○日生まれ、その妻は昭和１２年○月○○日生まれで、本件処分時において、それぞれ７５歳、７９歳であったこと、②審査請求人は、○○○等で月１回通院していること、③妻は、○○○○○等で月１回病院に、○○○○○で月１回クリニックにそれぞれ通院していること、また、身体障害者（身体障害者等級表による等級１級（○○○○○○○○級、○○○○○級））であること、④審査請求人宅に３０年近く住んでいること、⑤審査請求人は、社交的らしく友人との交流で外出が多いこと、妻はカートを押しながら家事全般を行っていること、⑥長男は○○○○○○に住んでおり、月１、２回の訪問があること、長女は○○○○○に住んでおり、週１、２日の訪問があることが認められ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ところで、上記１（４）のとおり、住宅扶助の基準額の適用を受けた場合</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に、旧基準額の適用を受ける場合よりも、住宅扶助の給付額が減少するときは、経過措置（１）又は経過措置（２）のいずれかの適用について検討することとされている。</w:t>
      </w:r>
    </w:p>
    <w:p>
      <w:pPr>
        <w:pStyle w:val="Normal"/>
        <w:ind w:left="240" w:hanging="240"/>
        <w:rPr/>
      </w:pPr>
      <w:r>
        <w:rPr>
          <w:rFonts w:ascii="ＭＳ 明朝;MS Mincho" w:hAnsi="ＭＳ 明朝;MS Mincho" w:cs="ＭＳ 明朝;MS Mincho"/>
          <w:sz w:val="24"/>
          <w:szCs w:val="24"/>
        </w:rPr>
        <w:t>　　この点、処分庁は、①審査請求人は、○○○等で月１回、病院（○○○○○）に通院しており（通院移送費支給・公共交通機関）、他方、妻は、月１回○○○○○等で病院に、○○○○○でクリニック（共に最寄の医療機関）に徒歩で通院するとともに、○○○○○で病院に６カ月に１回通院している（通院移送費支給・公共交通機関）が、仮に転居したとしても審査請求人と妻が通院等に支障をきたすと言えないこと、②審査請求人と妻は高齢者であり、妻は身体障害者（○○○○○○○○級・○○○○○級→身体障害者等級表による等級１級）であるが、長男は○○○○○に居住し、長女は○○○○○○○に住んでおり、長男は月に１～２回、長女は週に１～２回審査請求人宅を訪問しているから、審査請求人は、転居により扶養義務者との関係が遮断したり、地域の支援がなくなる等自立を阻害するとの申立てるものの、長男・長女との関係は転居により遮断するとは思えないし、地域の支援が転居でなくなることはないことから、「１　住宅扶助（家賃・間代等）の限度額」の（２）アただし書（ア）から（ウ）のいずれにも該当しないと判断して経過措置（１）を適用せず、経過措置（２）を適用した旨主張する。また、処分庁は、上記回答書の中で、上記ただし書（ウ）にいう「転居によって自立を阻害するおそれがある場合」に該当することを理由に経過措置（１）を適用した具体例として、「高齢者、身体障害者等であって外出が困難な状況にあり、近隣に住む扶養義務者から日常的な介護を受けている者や、認知症などにより金銭管理能力に問題があり扶養義務者から金銭管理を含めて生活支援を受けている者」を挙げ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１　住宅扶助（家賃・間代等）の限度額」の（２）アただし書（ウ）の「転居によって自立を阻害するおそれがある場合」とは、「日常生活において扶養義務者からの援助や地域の支援を受けて生活している場合」に限らず、その他の場合であっても、被保護世帯の個別具体の事情を考慮して転居によって自立を阻害するおそれがある場合に当たると認められるときは、経過措置（１）を適用するのが相当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こで、本件についてみると、本件処分時において、審査請求人が７５歳、妻が７９歳の高齢者であって、かつ、妻が身体障害者等級表による等級１級の身体障害者手帳を取得しており、また現住居には約３０年もの長期間に渡って居住しており、慣れ親しんだ自宅から他に転居することによって近隣住民との関係や通院経路等が大きく変化し、それによる精神的・身体的な影響は甚大であり、自立を阻害するおそれがあることが容易に推認される。このような審査請求人世帯の個別具体の事情を十分に考慮すれば、審査請求人世帯には経過措置（１）が適用されると認めるのが相当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審査庁は、上記主張書面等において、家賃が新基準額の範囲内の１階の物件が、同丁内に５件、同町内に２件、隣接町内に２件等の例示があること等から、転居によって自立を阻害するおそれがある場合にまでは該当しないと主張する。しかしながら、その添付資料で挙げられた１３物件は、すべて審査請求人宅の居住面積よりも狭いだけでなく、そのうち、最低居住面積水準（２人世帯で３０㎡。「住宅扶助の認定にかかる留意事項について」平成２７年５月１３日付け社援保発０５１３第１号厚生労働省社会・援護局保護課長通知の３を参照）を満たす物件は４件（同丁内には１ＤＫ３０㎡の物件が１件）にすぎないことが認められる。また、審査請求人宅は、木造２階建て、間取りが３Ｋであるが、その居住面積は上記最低居住面積からみて著しく広いものではなく、またその家賃（月５万８千円）もまた新基準に比して著しく高額というわけでは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よって、審査請求人世帯は、その個別具体の事情を十分に考慮すれば、「転居によって自立を阻害するおそれがある場合」に該当すると認められるので、経過措置（１）に基づき旧基準を適用すべきであった。それにもかかわらず、処分庁が経過措置（１）を適用せずに本件処分を行ったことについては、不当な点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処分は不当であり、取り消されるべき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審査請求は、認容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40"/>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03:00Z</dcterms:created>
  <dc:creator>HOSTNAME</dc:creator>
  <dc:description/>
  <dc:language>en-US</dc:language>
  <cp:lastModifiedBy>HOSTNAME</cp:lastModifiedBy>
  <cp:lastPrinted>2018-10-15T20:07:00Z</cp:lastPrinted>
  <dcterms:modified xsi:type="dcterms:W3CDTF">2018-10-15T11:07:00Z</dcterms:modified>
  <cp:revision>13</cp:revision>
  <dc:subject/>
  <dc:title/>
</cp:coreProperties>
</file>