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８年度諮問第１７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９年度答申第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　審査会の結論</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変更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における主張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と妻は、病気のため生活保護を受けている。本件処分に係る通知書（以下「本件決定通知書」という。）の保護決定理由に「○○について世帯分離の解除が必要な為、平成○○年○月○日付で個人開始を行います。」と書いている。なぜこのようなことになるのか処分庁に聞きに行ったところ、係長から「一緒に住んでいるので。会議で決めた。」と言われた。審査請求人は、なぜ○○が相談、申請もしていないのに、本件決定通知書が届くのか納得いかないので、審査請求を行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反論書におけ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弁明書の「２　本件処分に至る経過」の平成○○年○月○○日の記載は当日訪問したときに聞いた内容と違う。当日の家庭訪問では、ケースワーカーは、○○について「○○○○○か。」と聞いたので、「○○○○○○○○○○○○○○○○○○○○○○○○○○○○○○○○○○○○○○○○○○○○○○○○○。」と答えた。○○について聞かれたので、「○○○○○○○○○○○○○○○○○○○○○○○○○○○○○○○○○。」と答え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弁明書の「２　本件処分に至る経過」の平成○○年○月○○日では「○○は・・・○○○○○○○○」と記載されているが、そのようなことを審査請求人は一切言っていない。当日の家庭訪問では、ケースワーカーが「○○が一緒に住んでいるので世帯復帰してもらいたい。」と言ったので、審査請求人の言い分も聞いてほしいとケースワーカーに話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弁明書の「２　本件処分に至る経過」の平成○○年○月○日では「○○○○○○○○○ような」と記載されているが、そのようなことを審査請求人は一切言っていない。当日の面談では、○○について、係長が「○○○○○○」と言ったので、審査請求人は「○○○○ではないだろうか。」と答えた。また、係長が「税調で○○の就労収入があがっているので、世帯復帰してもらわないと」と言ったので、審査請求人は「○○○に迷惑をかけたくない。」と答え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　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これまで世帯分離していた○○に就労収入があることが判明したため、平成○○年○月○日付けで○○の世帯分離の解除を行い、○○の保護を開始する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の保護申請もしていないのに保護が開始されることは納得がいかないこと、また、これまで○○○○○○○○○○○○○○ときかつての処分庁のケースワーカーは何もしてくれなかったのに、○○○○○○したら、処分庁が○○を世帯復帰させたことは了解できない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れに対し、処分庁は、○○については、○○○○○○○○○ため、また、○○については、○○○○○○○○○ため、保護の要件を欠く者として世帯分離し、その後も継続して世帯分離してい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の後、処分庁は、平成○○年○月の定期訪問時に世帯分離の見直しについて言及し、平成○○年○月の定期訪問時に審査請求人から○○の就労を聴取し、平成○○年○月の課税調査により○○の平成○○年の給与収入が約○○○○円であることを把握し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処分庁は、○○を世帯分離していたが、○○に就労している事実が認められたことから保護の要件を満たすとして、世帯単位の原則に立ち返り世帯分離を解除したものであり、また、審査請求人の協力が得られず○○本人への聞き取り調査を行うことができなかったものの、この確認ができない場合は世帯単位の原則に立ち返り同一世帯と認定すべきものであるとされていることから、○○の世帯分離を解除する本件処分を行ったのであって、処分庁の判断に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の主張からは、審査請求人と処分庁職員との過去のやりとりが本件処分に対する不服の要因となったものと推認されるが、処分庁職員の過去の対応は、本件処分に直接影響を与えるものではないことから、審査請求人の主張には理由がないといわざるを得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一方、世帯分離については、世帯分離の要件等の検討は少なくとも毎年１回は行う必要があるとされているところ、処分庁は、平成○○年○月　　○○日に審査請求人から○○○○○を保護してほしいと申出があった際、○○○○○は保護の要件を欠くことを理由として世帯分離をしているため就労することが前提である旨を伝えた以降、平成○○年○月に至るまで、○○○○○○について、世帯分離の要件の把握を行った事実は確認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のため、審査請求人にとっては、突然の○○の世帯分離の解除であり、以前は○○○○○○の保護を望んでいた審査請求人にとって納得できないという心情は理解できるところである。処分庁にあっては、世帯の状況を常に把握し、毎年１回は世帯分離の見直しの検討を適切に行うよう付言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以上のとおり、本件審査請求には理由がないから、行政不服審査法第　　４５条第２項の規定により、棄却されるべきであ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３月２９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３月３１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４月１４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４月１４日</w:t>
      </w:r>
    </w:p>
    <w:p>
      <w:pPr>
        <w:pStyle w:val="Normal"/>
        <w:rPr/>
      </w:pPr>
      <w:r>
        <w:rPr>
          <w:rFonts w:ascii="ＭＳ 明朝;MS Mincho" w:hAnsi="ＭＳ 明朝;MS Mincho" w:cs="ＭＳ 明朝;MS Mincho"/>
          <w:sz w:val="24"/>
          <w:szCs w:val="24"/>
        </w:rPr>
        <w:t>　平成２９年４月１１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４月１９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４月１９日　　審査会から処分庁に対する主張書面等の求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５月９日　　　第３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５月１５日　　処分庁から主張書面等の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５月３１日　　第４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５　審査会の判断</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ず、法第１０条は、「保護は、世帯を単位としてその要否及び程度を定めるものとする。但し、これによりがたいときは、個人を単位として定めることができる。」と規定している。このただし書は、世帯単位の原則によれば、法の目的である最低生活の保障に欠けるとか、被保護者の自立を損なうと認められるような場合に、例外的に、同一世帯ではあるが保護の要否程度を決定する上で別世帯と同じように扱うという擬制的措置を講じることを定めた趣旨であると解さ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次に、このただし書を適用して世帯分離を行うかどうかについては、「生活保護法による保護の実施要領について」（昭和３８年４月１日社発第２４６号厚生省社会局長通知。以下「局長通知」という。）第１－２において、世帯分離して差し支えない場合についての類型を定めており、その一つとして、局長通知第１－２－（１）では、「世帯員のうちに、稼働能力があるにもかかわらず収入を得るための努力をしない等保護の要件を欠く者があるが、他の世帯員が真にやむを得ない事情によって保護を要する状態にある場合」を定めている。</w:t>
      </w:r>
    </w:p>
    <w:p>
      <w:pPr>
        <w:pStyle w:val="Normal"/>
        <w:ind w:left="240" w:hanging="240"/>
        <w:rPr/>
      </w:pPr>
      <w:r>
        <w:rPr>
          <w:rFonts w:ascii="ＭＳ 明朝;MS Mincho" w:hAnsi="ＭＳ 明朝;MS Mincho" w:cs="ＭＳ 明朝;MS Mincho"/>
          <w:sz w:val="24"/>
          <w:szCs w:val="24"/>
        </w:rPr>
        <w:t>　　さらに、「生活保護法による保護の実施要領の取扱いについて」（昭和３８年４月１日社保第３４号厚生省社会局保護課長通知。以下「課長通知」という。）（第１の８）の答では、世帯分離の見直しについて、「世帯分離は、世帯単位の原則をつらぬくとかえって法の目的を実現できないと認められる場合に例外的に認められる取扱いであることから、世帯分離要件は、世帯分離を行う時点だけでなく、保護継続中も常に満たされていなければならないものである。したがって、一旦世帯分離を行った場合であっても、その後の事情の変更により、世帯分離の要件を満たさなくなった場合には、世帯分離を解除し、世帯を単位として保護の要否及び程度を決定することとなる。具体的には、世帯分離により保護を要しないこととなった世帯の収入、資産の状況や、世帯構成、地域の生活実態との均衡及び世帯分離の効果等を継続的に把握し、世帯分離要件を満たしているかどうかについて少なくとも毎年１回は検討を行う必要がある。」とされている。</w:t>
      </w:r>
    </w:p>
    <w:p>
      <w:pPr>
        <w:pStyle w:val="Normal"/>
        <w:ind w:left="240" w:hanging="240"/>
        <w:rPr/>
      </w:pPr>
      <w:r>
        <w:rPr>
          <w:rFonts w:ascii="ＭＳ 明朝;MS Mincho" w:hAnsi="ＭＳ 明朝;MS Mincho" w:cs="ＭＳ 明朝;MS Mincho"/>
          <w:sz w:val="24"/>
          <w:szCs w:val="24"/>
        </w:rPr>
        <w:t>　　課長通知（第１の９）の答では、世帯分離要件が確認できない場合の取扱いについて、「福祉事務所において分離要件を見直すことが必要であると考え調査したが、世帯分離により保護を要しないとした者の非協力により、この確認ができない場合には当然世帯単位の原則に立ち返り同一世帯と認定すべきものである。」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w:t>
      </w:r>
    </w:p>
    <w:p>
      <w:pPr>
        <w:pStyle w:val="Normal"/>
        <w:ind w:left="240" w:hanging="240"/>
        <w:rPr/>
      </w:pPr>
      <w:r>
        <w:rPr>
          <w:rFonts w:ascii="ＭＳ 明朝;MS Mincho" w:hAnsi="ＭＳ 明朝;MS Mincho" w:cs="ＭＳ 明朝;MS Mincho"/>
          <w:sz w:val="24"/>
          <w:szCs w:val="24"/>
        </w:rPr>
        <w:t>　　審査庁から提出された諮問書の添付書類（審理員意見書、事件記録等）、審査会からの質問に対する処分庁の平成２９年５月２日付け回答書等によれば、以下の事実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すなわち、①平成○○年○月○日、審査請求人、妻、○○○○○○○○○○○○世帯で生活保護を開始したこと、②局長通知第１－２により平成○○年○月○日、○○○○○○○○により○○の世帯分離を行ったが、世帯分離の理由は稼働能力を活用しなかったことではないこと、③同じく、局長通知第１－２により平成○○年○月○日、○○○○○○○○により○○の世帯分離を行ったが、世帯分離の理由は稼働能力を活用しなかったことではないこと、④平成○○年○月○日、○○が審査請求人の世帯から転出したため、○○の生活保護を廃止したこと、⑤○○○○○○の世帯分離の見直しに関して、平成○○年○月○○日及び平成○○年○月○○日に審査請求人宅への訪問並びに同年○月○日に○○○○所での面談を行ったこと、⑥平成○○年○月○日、処分庁はケース診断会議を開催し、課税調査（個人市民税調査票（平成○○年度）による調査）により○○に約○○○○円の就労収入があることが確認できたため、○○の世帯分離の解除を行うことを決定したこと、⑦本件処分に関して審査請求人は、○○が相談、申請もしていないのに本件決定通知書が届くことに納得がいかないことや処分庁のケースワーカー等の対応等に不満がある旨主張していること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より、本件について判断すると、①○○は、平成○○年○月○日に○○○○○○○しているが、本件処分時には、○○○○○○○○していないと推認され、同人を世帯分離した際の理由はなくなっていると認められること、②処分庁は、平成○○年○月○○日及び平成○○年○月○○日の審査請求人宅の訪問並びに同年○月○日の○○○○所での面談において、世帯分離を見直すための事実の調査に際し審査請求人より十分な協力を得ることはできなかったものの、個人市民税調査票（平成○○年度）により○○の就労収入を確認している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が○○○○○○○○○就労していると認められる以上、処分庁が○○について、○○○○○○○○という世帯分離の理由に該当しなくなったと判断して、本件処分により世帯単位の原則（法第１０条）に立ち返って世帯分離を解除したことに、違法又は不当な点は認められ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弁明書及び再弁明書等の提出書面において処分庁のケースワーカー等の対応等について不満を述べているが、かかる主張は、本件処分の妥当性を左右するもので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本件処分は違法又は不当であるとまでは認められず、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６　付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下、審査請求人世帯についての世帯分離をめぐる処分庁の対応に関して付言する。</w:t>
      </w:r>
    </w:p>
    <w:p>
      <w:pPr>
        <w:pStyle w:val="Normal"/>
        <w:rPr/>
      </w:pPr>
      <w:r>
        <w:rPr>
          <w:rFonts w:ascii="ＭＳ 明朝;MS Mincho" w:hAnsi="ＭＳ 明朝;MS Mincho" w:cs="ＭＳ 明朝;MS Mincho"/>
          <w:sz w:val="24"/>
          <w:szCs w:val="24"/>
        </w:rPr>
        <w:t>　世帯分離した理由が○○○○○○○の場合、処分庁としては、○○○○○○○○世帯分離の見直しが必要になることについて認識していなければならなかったはずである。本件ではそもそも、○○○○○○について世帯分離をした理由が、稼働能力を活用しないことにあるのか、あるいは○○○○○○○○○○○○にあるのか、処分庁において不明瞭であったことが、ケース記録の平成　　○○年○月○日付の記述から看取される。このことが、○○○○○○の世帯分離の見直しを始め、審査請求人世帯の自立助長について処分庁の方針が明確にされず、本件処分による○○の世帯分離の見直しまでに長期間を要したことの背景にあったと推察される。</w:t>
      </w:r>
    </w:p>
    <w:p>
      <w:pPr>
        <w:pStyle w:val="Normal"/>
        <w:ind w:firstLine="240"/>
        <w:rPr/>
      </w:pPr>
      <w:r>
        <w:rPr>
          <w:rFonts w:ascii="ＭＳ 明朝;MS Mincho" w:hAnsi="ＭＳ 明朝;MS Mincho" w:cs="ＭＳ 明朝;MS Mincho"/>
          <w:sz w:val="24"/>
          <w:szCs w:val="24"/>
        </w:rPr>
        <w:t>今後は、○○○○○○の自立を含め審査請求人世帯の自立を助長するために、生活状況の把握について審査請求人の理解、協力を得ることに努めながら、○○の世帯分離の見直し及び自立支援についても速やかに具体的な検討を進めるよう処分庁に対し強く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4:00Z</dcterms:created>
  <dc:creator>HOSTNAME</dc:creator>
  <dc:description/>
  <dc:language>en-US</dc:language>
  <cp:lastModifiedBy>HOSTNAME</cp:lastModifiedBy>
  <cp:lastPrinted>2018-10-18T14:48:00Z</cp:lastPrinted>
  <dcterms:modified xsi:type="dcterms:W3CDTF">2018-10-18T05:48:00Z</dcterms:modified>
  <cp:revision>8</cp:revision>
  <dc:subject/>
  <dc:title/>
</cp:coreProperties>
</file>