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　再評価点検表（内部評価）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庫大路次川右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支渓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-6944-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豊能郡能勢町宿野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年継続中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渓流は渓岸・渓床の浸食が著しいため、土石流の発生による災害から府民の生命・財産を保護するため砂防えん堤を整備する。</w:t>
            </w:r>
          </w:p>
        </w:tc>
      </w:tr>
      <w:tr>
        <w:trPr>
          <w:trHeight w:val="15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工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堤高　</w:t>
            </w:r>
            <w:r>
              <w:rPr>
                <w:rFonts w:cs="ＭＳ 明朝;MS Mincho" w:ascii="ＭＳ 明朝;MS Mincho" w:hAnsi="ＭＳ 明朝;MS Mincho"/>
                <w:szCs w:val="21"/>
              </w:rPr>
              <w:t>14.5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堤長　</w:t>
            </w:r>
            <w:r>
              <w:rPr>
                <w:rFonts w:cs="ＭＳ 明朝;MS Mincho" w:ascii="ＭＳ 明朝;MS Mincho" w:hAnsi="ＭＳ 明朝;MS Mincho"/>
                <w:szCs w:val="21"/>
              </w:rPr>
              <w:t>56.4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時点（又は前回評価時点）のもの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1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1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　　　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石流危険渓流であり、渓床には不安定土砂が堆積しているので、今後の降雨により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家：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：主要地方道園部能勢線及び町道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砂防事業の必要性について認識されており、事業に対する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命保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家屋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9.02  B=19.0  C=2.1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6.96  B=18.6  C=2.7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／Ｃ算出後　再確認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が延びたことによる費用便益比の減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内の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境界の確定・用地の取得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0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8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などの保全対象施設を未然に土石流から守る手法として、砂防えん堤の整備は必要不可欠である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用地は全て取得済みであり、概ね工事が完了しており、残りの工事である下流取付工事および通路等の復旧工事を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終える予定であることから、事業を継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による進捗率は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であり代替え案の余地はな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流取付工事などにおいて樹木の伐採を最小限に止めるとともに、取付形状を植生の復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動植物の生息に配慮したものになるよう心掛け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－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大阪府都市整備中期計画（案）改訂版」（</w:t>
            </w:r>
            <w:r>
              <w:rPr>
                <w:rFonts w:cs="ＭＳ 明朝;MS Mincho" w:ascii="ＭＳ 明朝;MS Mincho" w:hAnsi="ＭＳ 明朝;MS Mincho"/>
                <w:szCs w:val="21"/>
              </w:rPr>
              <w:t>H24.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評価結果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3628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結果</w:t>
            </w:r>
          </w:p>
        </w:tc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の進捗率は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であり代替え案の余地はなく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予定であり、事業の必要性についても変化がないことから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9:00Z</dcterms:created>
  <dc:creator>職員端末機20年度12月調達</dc:creator>
  <dc:description/>
  <cp:keywords/>
  <dc:language>en-US</dc:language>
  <cp:lastModifiedBy>大阪府庁</cp:lastModifiedBy>
  <cp:lastPrinted>2014-02-12T13:33:00Z</cp:lastPrinted>
  <dcterms:modified xsi:type="dcterms:W3CDTF">2014-02-12T06:24:00Z</dcterms:modified>
  <cp:revision>12</cp:revision>
  <dc:subject/>
  <dc:title>再評価調書変更（案）</dc:title>
</cp:coreProperties>
</file>