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阪府環境放射線評価会議設置要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１条　原子力災害対策特別措置法（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56</w:t>
      </w:r>
      <w:r>
        <w:rPr>
          <w:rFonts w:ascii="ＭＳ 明朝;MS Mincho" w:hAnsi="ＭＳ 明朝;MS Mincho" w:cs="ＭＳ 明朝;MS Mincho"/>
          <w:sz w:val="24"/>
        </w:rPr>
        <w:t>号。以下「原災法」という。）第５条に規定する責務を遂行するため、原災法第２条第４号に規定する原子力事業所周辺環境の放射線量の状況（環境における物質中の放射性物質の濃度変化の状況を含む。）を監視し、その結果を評価するために必要な意見を幅広く求めるため、大阪府環境放射線評価会議（以下「評価会議」という。）を設置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委員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委員は、学識経験</w:t>
      </w:r>
      <w:r>
        <w:rPr>
          <w:sz w:val="24"/>
        </w:rPr>
        <w:t>のある者及び原災法第２条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に規定する</w:t>
      </w:r>
      <w:r>
        <w:rPr>
          <w:sz w:val="24"/>
        </w:rPr>
        <w:t>放射線に関する専門機関の職員のうちから、知事が委嘱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の委嘱期間は、２年とする。ただし、再度の委嘱を妨げな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欠員又は増員により委嘱された委員の委嘱期間は、前任者又は現任者の委嘱期間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長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評価会議の円滑な進行を図るため、進行役として委員長及び委員長代理を置く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長に事故があるときは、委員長代理がその職務を代理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の職務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委員は、放射線監視計画の策定、放射線監視結果の検討及び評価、その他環境監視上必要な事項について指導・助言を行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会議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５条　評価会議は、政策企画部危機管理室防災企画課長（以下「防災企画課長」という。）が招集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防災企画課長は、必要に応じて、原子力規制委員会組織規則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に規定する上席放射線防災専門官及び原災法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に規定する原子力防災専門官その他関係者（以下「関係者」という。）の出席を求める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防災企画課長は、原災法第２条第４号に規定する大阪府内に原子力事業所を有する同第３号に規定する原子力事業者に対し、放射線監視結果等について報告を求め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謝礼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６条　委員及び関係者の謝礼の額は、日額９千８百円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費用弁償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委員及び関係者の費用弁償の額は、職員の旅費に関する条例（昭和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年大阪府条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号）による指定職等の職務にある者以外の者の額相当額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前項の費用弁償の支給についての路程は、住所地の市町村から起算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庶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８条　評価会議の庶務は、政策企画部危機管理室防災企画課において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９条　この要綱に定めるもののほか、評価会議に関し必要な事項は、別途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　則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１　この要綱は、平成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　この要綱は、平成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３　この要綱は、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８月１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４　この要綱は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５　この要綱は、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６　この要綱は、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この要綱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４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この要綱は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７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304" w:footer="992" w:bottom="1304"/>
      <w:pgNumType w:fmt="decimal"/>
      <w:formProt w:val="false"/>
      <w:titlePg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8:00Z</dcterms:created>
  <dc:creator>職員端末機１３年度９月調達</dc:creator>
  <dc:description/>
  <cp:keywords/>
  <dc:language>en-US</dc:language>
  <cp:lastModifiedBy>大久保　賢人</cp:lastModifiedBy>
  <cp:lastPrinted>2019-08-08T10:51:00Z</cp:lastPrinted>
  <dcterms:modified xsi:type="dcterms:W3CDTF">2024-08-05T07:58:00Z</dcterms:modified>
  <cp:revision>2</cp:revision>
  <dc:subject/>
  <dc:title>大阪府環境放射線評価専門委員会設置要綱</dc:title>
</cp:coreProperties>
</file>