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州海岸　福島地区　海岸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港湾局　計画調整課　事業グループ　（連絡先　０７２５－２１－１４１１）</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阪南市尾崎町　地先</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当地区の護岸は昭和３０年代後半に整備されており、兵庫県南部地震以降の調査により液状化の可能性が高い箇所となっている。このため、護岸の液状化対策を施して背後住民の生命財産を守り、同時に自然干潟や砂浜等、府下でも有数の貴重な自然環境を保全しながら、地域レクリエーション活動の場としての利用を図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海岸整備事業</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事業実施延長　Ｌ＝７６０ｍ</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護岸改良　７６０ｍ（護岸の耐震補強）</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離岸堤延伸　１式</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による最大クラスの地震動・津波高さ等の推定結果が公表され、大阪府想定の海溝型地震の津波高を上回ることが判明。大阪府防災会議に「南海トラフ巨大地震土木構造物耐震対策検討部会」を設置し、府域の土木構造物への影響について点検を実施し、必要な対策の報告が行わ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東日本大震災発生以降、津波・高潮対策等防災への府民の関心がよりいっそう高まっている。</w:t>
            </w:r>
          </w:p>
        </w:tc>
      </w:tr>
      <w:tr>
        <w:trPr>
          <w:trHeight w:val="16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離岸堤改良を行い荒天時の越波が抑制された結果、砂浜の形成が促進され、自然環境の回復が進んでいる。</w:t>
            </w:r>
          </w:p>
        </w:tc>
      </w:tr>
      <w:tr>
        <w:trPr>
          <w:trHeight w:val="378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127"/>
        <w:gridCol w:w="3260"/>
        <w:gridCol w:w="3260"/>
        <w:gridCol w:w="2100"/>
      </w:tblGrid>
      <w:tr>
        <w:trPr>
          <w:trHeight w:val="330"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3260"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0"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96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326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４．８億円</w:t>
            </w:r>
          </w:p>
          <w:p>
            <w:pPr>
              <w:pStyle w:val="Normal"/>
              <w:ind w:left="630" w:hanging="630"/>
              <w:rPr/>
            </w:pPr>
            <w:r>
              <w:rPr>
                <w:rFonts w:ascii="ＭＳ 明朝;MS Mincho" w:hAnsi="ＭＳ 明朝;MS Mincho" w:cs="ＭＳ 明朝;MS Mincho"/>
                <w:szCs w:val="21"/>
              </w:rPr>
              <w:t>（国：７．４億円、府：７．４億円）</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７億円</w:t>
            </w:r>
          </w:p>
          <w:p>
            <w:pPr>
              <w:pStyle w:val="Normal"/>
              <w:ind w:left="1050" w:hanging="1050"/>
              <w:rPr/>
            </w:pPr>
            <w:r>
              <w:rPr>
                <w:rFonts w:ascii="ＭＳ 明朝;MS Mincho" w:hAnsi="ＭＳ 明朝;MS Mincho" w:cs="ＭＳ 明朝;MS Mincho"/>
                <w:szCs w:val="21"/>
              </w:rPr>
              <w:t>（国：３．４億円、府：３．４億円）</w:t>
            </w:r>
          </w:p>
        </w:tc>
        <w:tc>
          <w:tcPr>
            <w:tcW w:w="2100" w:type="dxa"/>
            <w:vMerge w:val="restart"/>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工法等の変更により事業費減</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費減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鋼矢板の規格・打設工法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者との協議により離岸堤改良のコンパクト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入札差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鋼矢板工法、離岸堤改良の変更により事業期間短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工事費縮減の結果Ｂ／Ｃが向上した。</w:t>
            </w:r>
          </w:p>
        </w:tc>
      </w:tr>
      <w:tr>
        <w:trPr>
          <w:trHeight w:val="134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326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１７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１７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６年度</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６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１７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１７年度</w:t>
            </w:r>
          </w:p>
          <w:p>
            <w:pPr>
              <w:pStyle w:val="Normal"/>
              <w:rPr/>
            </w:pPr>
            <w:r>
              <w:rPr>
                <w:rFonts w:ascii="ＭＳ 明朝;MS Mincho" w:hAnsi="ＭＳ 明朝;MS Mincho" w:cs="ＭＳ 明朝;MS Mincho"/>
                <w:szCs w:val="21"/>
              </w:rPr>
              <w:t>平成２２年度</w:t>
            </w:r>
          </w:p>
        </w:tc>
        <w:tc>
          <w:tcPr>
            <w:tcW w:w="2100"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6"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3260"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環境保全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切な海岸利用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津波防護効果</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環境利用便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１．２６</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１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１３．０</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津波防護便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１．６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２１．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１３．０</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VM</w:t>
            </w:r>
            <w:r>
              <w:rPr>
                <w:rFonts w:ascii="ＭＳ 明朝;MS Mincho" w:hAnsi="ＭＳ 明朝;MS Mincho" w:cs="ＭＳ 明朝;MS Mincho"/>
              </w:rPr>
              <w:t>によるアンケート調査による便益算定（環境利用便益）</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浸水域の防護資産額による便益算定（津波防護便益）</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背後住民等</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環境保全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切な海岸利用効果</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津波防護効果</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環境利用便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２．０１</w:t>
            </w:r>
          </w:p>
          <w:p>
            <w:pPr>
              <w:pStyle w:val="Normal"/>
              <w:ind w:firstLine="210"/>
              <w:rPr/>
            </w:pPr>
            <w:r>
              <w:rPr>
                <w:rFonts w:cs="ＭＳ 明朝;MS Mincho" w:ascii="ＭＳ 明朝;MS Mincho" w:hAnsi="ＭＳ 明朝;MS Mincho"/>
                <w:szCs w:val="21"/>
              </w:rPr>
              <w:t>B</w:t>
            </w:r>
            <w:r>
              <w:rPr>
                <w:rFonts w:ascii="ＭＳ 明朝;MS Mincho" w:hAnsi="ＭＳ 明朝;MS Mincho" w:cs="ＭＳ 明朝;MS Mincho"/>
                <w:szCs w:val="21"/>
              </w:rPr>
              <w:t>＝１６．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８．２</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津波防護便益】</w:t>
            </w:r>
          </w:p>
          <w:p>
            <w:pPr>
              <w:pStyle w:val="Normal"/>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３．８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３１．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８．２</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CVM</w:t>
            </w:r>
            <w:r>
              <w:rPr>
                <w:rFonts w:ascii="ＭＳ 明朝;MS Mincho" w:hAnsi="ＭＳ 明朝;MS Mincho" w:cs="ＭＳ 明朝;MS Mincho"/>
              </w:rPr>
              <w:t>によるアンケート調査による便益算定（環境利用便益）</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浸水域の防護資産額による便益算定（津波防護便益）</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背後住民等</w:t>
            </w:r>
          </w:p>
        </w:tc>
        <w:tc>
          <w:tcPr>
            <w:tcW w:w="2100"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2"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3260" w:type="dxa"/>
            <w:tcBorders>
              <w:top w:val="dashSmallGap" w:sz="8"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rPr>
              <w:t>【効果項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護岸改良を実施することで東南海・南海地震津波等による災害を防ぐことができ、また、自然干潟や砂浜を保全して海と親しめることのできるスペースとして整備を行うことで人々の憩いの場となり、背後住民の居住や生活への活力を与え、地域の発展に寄与するとともに快適性を向上させ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背後住民等</w:t>
            </w:r>
          </w:p>
        </w:tc>
        <w:tc>
          <w:tcPr>
            <w:tcW w:w="3260"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rPr>
              <w:t>【効果項目】</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受益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同左</w:t>
            </w:r>
          </w:p>
        </w:tc>
        <w:tc>
          <w:tcPr>
            <w:tcW w:w="2100"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的を達している。</w:t>
            </w:r>
          </w:p>
        </w:tc>
      </w:tr>
      <w:tr>
        <w:trPr>
          <w:trHeight w:val="322"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018"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東南海・南海地震津波等に対する安全性を確保し、初期の目的が達成された。</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学識経験者及び地元関係者等の参画によりワークショップを開催し、海と親しめるスペースの整備や、自然環境の回復に関する意見を反映することで、本事業目的である自然環境の保全が達成された。</w:t>
            </w:r>
          </w:p>
        </w:tc>
      </w:tr>
      <w:tr>
        <w:trPr>
          <w:trHeight w:val="804"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大クラスの津波が防潮堤を越え、背後地に甚大な被害が発生する箇所については、直ちに倒壊しない「粘り強い構造」を検討する必要があ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5:00Z</dcterms:created>
  <dc:creator>職員端末機20年度12月調達</dc:creator>
  <dc:description/>
  <cp:keywords/>
  <dc:language>en-US</dc:language>
  <cp:lastModifiedBy>大阪府</cp:lastModifiedBy>
  <cp:lastPrinted>2015-03-16T14:54:00Z</cp:lastPrinted>
  <dcterms:modified xsi:type="dcterms:W3CDTF">2015-03-16T05:54:00Z</dcterms:modified>
  <cp:revision>21</cp:revision>
  <dc:subject/>
  <dc:title>再評価調書変更（案）</dc:title>
</cp:coreProperties>
</file>