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５　空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＜関西国際空港＞　航空機発着回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110490</wp:posOffset>
                </wp:positionV>
                <wp:extent cx="537845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61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年度関西国際空港の航空機発着回数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6,8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回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３年連続の減少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内訳は、国際線で旅客便約７９％・貨物便約１９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国内線で旅客便約９０％・貨物便約４％となって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27.55pt;mso-wrap-distance-left:9.05pt;mso-wrap-distance-right:9.05pt;mso-wrap-distance-top:0pt;mso-wrap-distance-bottom:0pt;margin-top:8.7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年度関西国際空港の航空機発着回数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06,8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回で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３年連続の減少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内訳は、国際線で旅客便約７９％・貨物便約１９％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国内線で旅客便約９０％・貨物便約４％となってい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136525</wp:posOffset>
            </wp:positionV>
            <wp:extent cx="5354955" cy="2849245"/>
            <wp:effectExtent l="0" t="0" r="0" b="0"/>
            <wp:wrapNone/>
            <wp:docPr id="2" name="図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出展：関西国際空港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数字で見る関空）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発着回数の内訳</w:t>
      </w:r>
    </w:p>
    <w:tbl>
      <w:tblPr>
        <w:tblW w:w="76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2"/>
        <w:gridCol w:w="3225"/>
        <w:gridCol w:w="1609"/>
        <w:gridCol w:w="1581"/>
      </w:tblGrid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回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割合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国際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７６，０５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旅客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４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７９％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貨物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５０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９％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その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４１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２％</w:t>
            </w:r>
          </w:p>
        </w:tc>
      </w:tr>
      <w:tr>
        <w:trPr/>
        <w:tc>
          <w:tcPr>
            <w:tcW w:w="44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国内線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３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８１６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旅客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２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６５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９０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貨物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５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４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その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０１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６％</w:t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出展：関西国際空港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数字で見る関空（開港以来の推移））</w:t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＜関西国際空港＞　航空旅客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07315</wp:posOffset>
                </wp:positionV>
                <wp:extent cx="5378450" cy="2568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56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年度関西国際空港の航空旅客数は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４１８万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年から微増するも、低い水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国際線約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０４１万人、国内線約３７７万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国際線旅客のうち、６４％が日本人旅客、３３％が外国人旅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202.25pt;mso-wrap-distance-left:9.05pt;mso-wrap-distance-right:9.05pt;mso-wrap-distance-top:0pt;mso-wrap-distance-bottom:0pt;margin-top: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年度関西国際空港の航空旅客数は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４１８万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20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年から微増するも、低い水準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国際線約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０４１万人、国内線約３７７万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国際線旅客のうち、６４％が日本人旅客、３３％が外国人旅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08915</wp:posOffset>
            </wp:positionV>
            <wp:extent cx="5727065" cy="3048000"/>
            <wp:effectExtent l="0" t="0" r="0" b="0"/>
            <wp:wrapTight wrapText="bothSides">
              <wp:wrapPolygon edited="0">
                <wp:start x="18338" y="157"/>
                <wp:lineTo x="18338" y="1267"/>
                <wp:lineTo x="9317" y="1584"/>
                <wp:lineTo x="9317" y="2297"/>
                <wp:lineTo x="973" y="2456"/>
                <wp:lineTo x="762" y="2614"/>
                <wp:lineTo x="804" y="4438"/>
                <wp:lineTo x="888" y="4517"/>
                <wp:lineTo x="1905" y="4517"/>
                <wp:lineTo x="1905" y="6657"/>
                <wp:lineTo x="846" y="6894"/>
                <wp:lineTo x="846" y="7687"/>
                <wp:lineTo x="1905" y="7687"/>
                <wp:lineTo x="1905" y="9906"/>
                <wp:lineTo x="888" y="9985"/>
                <wp:lineTo x="888" y="10857"/>
                <wp:lineTo x="1905" y="10936"/>
                <wp:lineTo x="1905" y="13156"/>
                <wp:lineTo x="888" y="13156"/>
                <wp:lineTo x="888" y="13948"/>
                <wp:lineTo x="1905" y="14186"/>
                <wp:lineTo x="1905" y="15296"/>
                <wp:lineTo x="931" y="16326"/>
                <wp:lineTo x="931" y="16881"/>
                <wp:lineTo x="1439" y="17436"/>
                <wp:lineTo x="1905" y="17436"/>
                <wp:lineTo x="1905" y="19575"/>
                <wp:lineTo x="1016" y="20448"/>
                <wp:lineTo x="1016" y="20764"/>
                <wp:lineTo x="1143" y="21160"/>
                <wp:lineTo x="2117" y="21160"/>
                <wp:lineTo x="20710" y="21160"/>
                <wp:lineTo x="20668" y="20685"/>
                <wp:lineTo x="20921" y="19575"/>
                <wp:lineTo x="21006" y="3883"/>
                <wp:lineTo x="19947" y="3883"/>
                <wp:lineTo x="2075" y="3407"/>
                <wp:lineTo x="18126" y="3407"/>
                <wp:lineTo x="21091" y="3248"/>
                <wp:lineTo x="21048" y="712"/>
                <wp:lineTo x="20752" y="475"/>
                <wp:lineTo x="19227" y="157"/>
                <wp:lineTo x="18338" y="157"/>
              </wp:wrapPolygon>
            </wp:wrapTight>
            <wp:docPr id="4" name="図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6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出展：関西国際空港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数字で見る関空）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国際線旅客数の内訳</w:t>
      </w:r>
    </w:p>
    <w:tbl>
      <w:tblPr>
        <w:tblW w:w="76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98"/>
        <w:gridCol w:w="2636"/>
        <w:gridCol w:w="158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割合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国際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１０，４０８，１９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日本人旅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６，６５６，２９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６４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外国人旅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３，４６７，２８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３３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通過旅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２８４，６２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３％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出展：関西国際空港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数字で見る関空（開港以来の推移））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＜関西国際空港＞　貨物取扱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107315</wp:posOffset>
                </wp:positionV>
                <wp:extent cx="5378450" cy="124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年度関西国際空港の貨物取扱量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49,8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国際線での取扱が９５％を占め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98pt;mso-wrap-distance-left:9.05pt;mso-wrap-distance-right:9.05pt;mso-wrap-distance-top:0pt;mso-wrap-distance-bottom:0pt;margin-top:8.4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年度関西国際空港の貨物取扱量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749,8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国際線での取扱が９５％を占め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62865</wp:posOffset>
            </wp:positionV>
            <wp:extent cx="5819775" cy="3086100"/>
            <wp:effectExtent l="0" t="0" r="0" b="0"/>
            <wp:wrapTight wrapText="bothSides">
              <wp:wrapPolygon edited="0">
                <wp:start x="18380" y="157"/>
                <wp:lineTo x="18380" y="1188"/>
                <wp:lineTo x="9402" y="1584"/>
                <wp:lineTo x="8936" y="1663"/>
                <wp:lineTo x="8936" y="2297"/>
                <wp:lineTo x="422" y="2536"/>
                <wp:lineTo x="465" y="3328"/>
                <wp:lineTo x="84" y="3724"/>
                <wp:lineTo x="0" y="3883"/>
                <wp:lineTo x="42" y="4517"/>
                <wp:lineTo x="1863" y="5468"/>
                <wp:lineTo x="1905" y="6578"/>
                <wp:lineTo x="422" y="6815"/>
                <wp:lineTo x="211" y="6974"/>
                <wp:lineTo x="253" y="7608"/>
                <wp:lineTo x="1905" y="8718"/>
                <wp:lineTo x="1905" y="9748"/>
                <wp:lineTo x="465" y="10065"/>
                <wp:lineTo x="253" y="10144"/>
                <wp:lineTo x="253" y="10857"/>
                <wp:lineTo x="1694" y="11887"/>
                <wp:lineTo x="1905" y="12997"/>
                <wp:lineTo x="380" y="13315"/>
                <wp:lineTo x="211" y="13790"/>
                <wp:lineTo x="338" y="14107"/>
                <wp:lineTo x="1863" y="15058"/>
                <wp:lineTo x="1778" y="16167"/>
                <wp:lineTo x="422" y="16406"/>
                <wp:lineTo x="211" y="16643"/>
                <wp:lineTo x="211" y="17198"/>
                <wp:lineTo x="1905" y="18308"/>
                <wp:lineTo x="1905" y="19338"/>
                <wp:lineTo x="846" y="20448"/>
                <wp:lineTo x="846" y="21160"/>
                <wp:lineTo x="888" y="21160"/>
                <wp:lineTo x="1905" y="21160"/>
                <wp:lineTo x="20625" y="21160"/>
                <wp:lineTo x="20625" y="20448"/>
                <wp:lineTo x="20921" y="19655"/>
                <wp:lineTo x="20963" y="3883"/>
                <wp:lineTo x="19778" y="3883"/>
                <wp:lineTo x="1651" y="3328"/>
                <wp:lineTo x="18973" y="3328"/>
                <wp:lineTo x="21048" y="3248"/>
                <wp:lineTo x="21006" y="712"/>
                <wp:lineTo x="20710" y="475"/>
                <wp:lineTo x="19227" y="157"/>
                <wp:lineTo x="18380" y="157"/>
              </wp:wrapPolygon>
            </wp:wrapTight>
            <wp:docPr id="6" name="図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出展：関西国際空港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数字で見る関空）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＜全国＞　国際航空旅客数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107315</wp:posOffset>
                </wp:positionV>
                <wp:extent cx="5378450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平成２２年度国際航空旅客数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,6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万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うち、関西・大阪空港利用客数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8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98pt;mso-wrap-distance-left:9.05pt;mso-wrap-distance-right:9.05pt;mso-wrap-distance-top:0pt;mso-wrap-distance-bottom:0pt;margin-top:8.4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平成２２年度国際航空旅客数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5,6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万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うち、関西・大阪空港利用客数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8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0390</wp:posOffset>
            </wp:positionH>
            <wp:positionV relativeFrom="paragraph">
              <wp:posOffset>260985</wp:posOffset>
            </wp:positionV>
            <wp:extent cx="6759575" cy="4537075"/>
            <wp:effectExtent l="0" t="0" r="0" b="0"/>
            <wp:wrapTight wrapText="bothSides">
              <wp:wrapPolygon edited="0">
                <wp:start x="11568" y="14417"/>
                <wp:lineTo x="11568" y="11382"/>
                <wp:lineTo x="9413" y="11382"/>
                <wp:lineTo x="9413" y="14417"/>
                <wp:lineTo x="11568" y="14417"/>
              </wp:wrapPolygon>
            </wp:wrapTight>
            <wp:docPr id="8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25" t="17844" r="21369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際航空旅客数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12700</wp:posOffset>
                </wp:positionV>
                <wp:extent cx="197548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国土交通省　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1.75pt;mso-wrap-distance-left:9.05pt;mso-wrap-distance-right:9.05pt;mso-wrap-distance-top:0pt;mso-wrap-distance-bottom:0pt;margin-top:1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国土交通省　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＜全国＞　国内航空旅客数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15</wp:posOffset>
                </wp:positionH>
                <wp:positionV relativeFrom="paragraph">
                  <wp:posOffset>107315</wp:posOffset>
                </wp:positionV>
                <wp:extent cx="5378450" cy="1244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平成２２年度国内航空旅客数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8,2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万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うち、関西・大阪空港利用客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0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98pt;mso-wrap-distance-left:9.05pt;mso-wrap-distance-right:9.05pt;mso-wrap-distance-top:0pt;mso-wrap-distance-bottom:0pt;margin-top:8.4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平成２２年度国内航空旅客数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8,2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万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うち、関西・大阪空港利用客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20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1040</wp:posOffset>
            </wp:positionH>
            <wp:positionV relativeFrom="paragraph">
              <wp:posOffset>381635</wp:posOffset>
            </wp:positionV>
            <wp:extent cx="7056120" cy="4692650"/>
            <wp:effectExtent l="0" t="0" r="0" b="0"/>
            <wp:wrapTight wrapText="bothSides">
              <wp:wrapPolygon edited="0">
                <wp:start x="11743" y="14642"/>
                <wp:lineTo x="11743" y="11747"/>
                <wp:lineTo x="9619" y="11747"/>
                <wp:lineTo x="9619" y="14642"/>
                <wp:lineTo x="11743" y="14642"/>
              </wp:wrapPolygon>
            </wp:wrapTight>
            <wp:docPr id="11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40" t="19134" r="21405" b="1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内航空旅客数の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265</wp:posOffset>
                </wp:positionH>
                <wp:positionV relativeFrom="paragraph">
                  <wp:posOffset>-574040</wp:posOffset>
                </wp:positionV>
                <wp:extent cx="1975485" cy="276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国土交通省　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1.75pt;mso-wrap-distance-left:9.05pt;mso-wrap-distance-right:9.05pt;mso-wrap-distance-top:0pt;mso-wrap-distance-bottom:0pt;margin-top:-45.2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国土交通省　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＜全国＞国際航空貨物取扱量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107315</wp:posOffset>
                </wp:positionV>
                <wp:extent cx="5378450" cy="1244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平成２２年度国際航空貨物取扱量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02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万ト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うち、関西・大阪空港での取扱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0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万ト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3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98pt;mso-wrap-distance-left:9.05pt;mso-wrap-distance-right:9.05pt;mso-wrap-distance-top:0pt;mso-wrap-distance-bottom:0pt;margin-top:8.4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平成２２年度国際航空貨物取扱量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302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万ト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うち、関西・大阪空港での取扱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70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万トン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23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5655</wp:posOffset>
            </wp:positionH>
            <wp:positionV relativeFrom="paragraph">
              <wp:posOffset>472440</wp:posOffset>
            </wp:positionV>
            <wp:extent cx="7074535" cy="4856480"/>
            <wp:effectExtent l="0" t="0" r="0" b="0"/>
            <wp:wrapTight wrapText="bothSides">
              <wp:wrapPolygon edited="0">
                <wp:start x="11774" y="15934"/>
                <wp:lineTo x="11774" y="12619"/>
                <wp:lineTo x="9603" y="12619"/>
                <wp:lineTo x="9603" y="15934"/>
                <wp:lineTo x="11774" y="15934"/>
              </wp:wrapPolygon>
            </wp:wrapTight>
            <wp:docPr id="14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77" t="18174" r="20793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6645</wp:posOffset>
                </wp:positionH>
                <wp:positionV relativeFrom="paragraph">
                  <wp:posOffset>494030</wp:posOffset>
                </wp:positionV>
                <wp:extent cx="1275715" cy="414020"/>
                <wp:effectExtent l="13335" t="13335" r="12700" b="1212850"/>
                <wp:wrapNone/>
                <wp:docPr id="15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14000"/>
                        </a:xfrm>
                        <a:prstGeom prst="wedgeRoundRectCallout">
                          <a:avLst>
                            <a:gd name="adj1" fmla="val 10217"/>
                            <a:gd name="adj2" fmla="val 34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0.1万ト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6" fillcolor="white" stroked="t" o:allowincell="f" style="position:absolute;margin-left:386.35pt;margin-top:38.9pt;width:100.4pt;height:32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0.1万トン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2094865</wp:posOffset>
                </wp:positionV>
                <wp:extent cx="638175" cy="146050"/>
                <wp:effectExtent l="13335" t="12700" r="12065" b="12700"/>
                <wp:wrapNone/>
                <wp:docPr id="16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0pt;margin-top:164.95pt;width:50.2pt;height:11.45pt;mso-wrap-style:none;v-text-anchor:middle;mso-position-horizontal:left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3665</wp:posOffset>
                </wp:positionH>
                <wp:positionV relativeFrom="paragraph">
                  <wp:posOffset>4934585</wp:posOffset>
                </wp:positionV>
                <wp:extent cx="1975485" cy="27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国土交通省　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1.75pt;mso-wrap-distance-left:9.05pt;mso-wrap-distance-right:9.05pt;mso-wrap-distance-top:0pt;mso-wrap-distance-bottom:0pt;margin-top:388.55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国土交通省　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＜全国＞国内航空貨物取扱量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</wp:posOffset>
                </wp:positionH>
                <wp:positionV relativeFrom="paragraph">
                  <wp:posOffset>67945</wp:posOffset>
                </wp:positionV>
                <wp:extent cx="5378450" cy="1244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平成２２年度国内航空貨物取扱量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9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千ト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うち、関西・大阪空港での取扱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千トン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9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98pt;mso-wrap-distance-left:9.05pt;mso-wrap-distance-right:9.05pt;mso-wrap-distance-top:0pt;mso-wrap-distance-bottom:0pt;margin-top:5.3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平成２２年度国内航空貨物取扱量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9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千ト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うち、関西・大阪空港での取扱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千トン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9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1230</wp:posOffset>
            </wp:positionH>
            <wp:positionV relativeFrom="paragraph">
              <wp:posOffset>269875</wp:posOffset>
            </wp:positionV>
            <wp:extent cx="7245985" cy="5043805"/>
            <wp:effectExtent l="0" t="0" r="0" b="0"/>
            <wp:wrapTight wrapText="bothSides">
              <wp:wrapPolygon edited="0">
                <wp:start x="11521" y="14951"/>
                <wp:lineTo x="11521" y="11972"/>
                <wp:lineTo x="9429" y="11972"/>
                <wp:lineTo x="9429" y="14951"/>
                <wp:lineTo x="11521" y="14951"/>
              </wp:wrapPolygon>
            </wp:wrapTight>
            <wp:docPr id="19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93" t="19021" r="21912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5685</wp:posOffset>
                </wp:positionH>
                <wp:positionV relativeFrom="paragraph">
                  <wp:posOffset>752475</wp:posOffset>
                </wp:positionV>
                <wp:extent cx="1275715" cy="414020"/>
                <wp:effectExtent l="13335" t="12700" r="12700" b="1113155"/>
                <wp:wrapNone/>
                <wp:docPr id="20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14000"/>
                        </a:xfrm>
                        <a:prstGeom prst="wedgeRoundRectCallout">
                          <a:avLst>
                            <a:gd name="adj1" fmla="val 8189"/>
                            <a:gd name="adj2" fmla="val 297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4千ト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white" stroked="t" o:allowincell="f" style="position:absolute;margin-left:381.55pt;margin-top:59.25pt;width:100.4pt;height:32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84千トン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2870</wp:posOffset>
                </wp:positionH>
                <wp:positionV relativeFrom="paragraph">
                  <wp:posOffset>2141855</wp:posOffset>
                </wp:positionV>
                <wp:extent cx="638175" cy="146685"/>
                <wp:effectExtent l="13335" t="13335" r="12065" b="12065"/>
                <wp:wrapNone/>
                <wp:docPr id="21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6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stroked="t" o:allowincell="f" style="position:absolute;margin-left:408.1pt;margin-top:168.65pt;width:50.2pt;height:11.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065</wp:posOffset>
                </wp:positionH>
                <wp:positionV relativeFrom="paragraph">
                  <wp:posOffset>-417195</wp:posOffset>
                </wp:positionV>
                <wp:extent cx="1975485" cy="276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国土交通省　統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1.75pt;mso-wrap-distance-left:9.05pt;mso-wrap-distance-right:9.05pt;mso-wrap-distance-top:0pt;mso-wrap-distance-bottom:0pt;margin-top:-32.8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国土交通省　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アジアの主な国際拠点空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07315</wp:posOffset>
                </wp:positionV>
                <wp:extent cx="5378450" cy="11969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関西国際空港の発着回数、貨物取扱量等は他のアジアの主要空港を大きく下回っ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94.25pt;mso-wrap-distance-left:9.05pt;mso-wrap-distance-right:9.05pt;mso-wrap-distance-top:0pt;mso-wrap-distance-bottom:0pt;margin-top: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関西国際空港の発着回数、貨物取扱量等は他のアジアの主要空港を大きく下回っ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3365</wp:posOffset>
            </wp:positionH>
            <wp:positionV relativeFrom="paragraph">
              <wp:posOffset>174625</wp:posOffset>
            </wp:positionV>
            <wp:extent cx="6448425" cy="3665855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354" t="18460" r="12314" b="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東アジアにおける国際空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12065</wp:posOffset>
                </wp:positionV>
                <wp:extent cx="5368925" cy="10585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058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東アジア地域で複数の滑走路を有する大規模空港が整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83.35pt;mso-wrap-distance-left:9.05pt;mso-wrap-distance-right:9.05pt;mso-wrap-distance-top:0pt;mso-wrap-distance-bottom:0pt;margin-top:0.9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東アジア地域で複数の滑走路を有する大規模空港が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</wp:posOffset>
            </wp:positionH>
            <wp:positionV relativeFrom="paragraph">
              <wp:posOffset>158115</wp:posOffset>
            </wp:positionV>
            <wp:extent cx="6048375" cy="3091180"/>
            <wp:effectExtent l="0" t="0" r="0" b="0"/>
            <wp:wrapNone/>
            <wp:docPr id="26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210</wp:posOffset>
                </wp:positionH>
                <wp:positionV relativeFrom="paragraph">
                  <wp:posOffset>110490</wp:posOffset>
                </wp:positionV>
                <wp:extent cx="6153150" cy="6762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国土交通省、</w:t>
                            </w:r>
                            <w:r>
                              <w:rPr/>
                              <w:t>IC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CI</w:t>
                            </w:r>
                            <w:r>
                              <w:rPr/>
                              <w:t>、各空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等の資料に基づき航空局作成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発着回数及び旅客数については</w:t>
                            </w:r>
                            <w:r>
                              <w:rPr/>
                              <w:t>ACI</w:t>
                            </w:r>
                            <w:r>
                              <w:rPr/>
                              <w:t>データ</w:t>
                            </w:r>
                            <w:r>
                              <w:rPr/>
                              <w:t>200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3.25pt;mso-wrap-distance-left:9.05pt;mso-wrap-distance-right:9.05pt;mso-wrap-distance-top:0pt;mso-wrap-distance-bottom:0pt;margin-top:8.7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国土交通省、</w:t>
                      </w:r>
                      <w:r>
                        <w:rPr/>
                        <w:t>ICA</w:t>
                      </w:r>
                      <w:r>
                        <w:rPr/>
                        <w:t>、</w:t>
                      </w:r>
                      <w:r>
                        <w:rPr/>
                        <w:t>ACI</w:t>
                      </w:r>
                      <w:r>
                        <w:rPr/>
                        <w:t>、各空港</w:t>
                      </w:r>
                      <w:r>
                        <w:rPr/>
                        <w:t>HP</w:t>
                      </w:r>
                      <w:r>
                        <w:rPr/>
                        <w:t>等の資料に基づき航空局作成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発着回数及び旅客数については</w:t>
                      </w:r>
                      <w:r>
                        <w:rPr/>
                        <w:t>ACI</w:t>
                      </w:r>
                      <w:r>
                        <w:rPr/>
                        <w:t>データ</w:t>
                      </w:r>
                      <w:r>
                        <w:rPr/>
                        <w:t>2005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～</w:t>
                      </w:r>
                      <w:r>
                        <w:rPr/>
                        <w:t>12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</wp:posOffset>
            </wp:positionH>
            <wp:positionV relativeFrom="paragraph">
              <wp:posOffset>128905</wp:posOffset>
            </wp:positionV>
            <wp:extent cx="5686425" cy="2762250"/>
            <wp:effectExtent l="0" t="0" r="0" b="0"/>
            <wp:wrapNone/>
            <wp:docPr id="28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9540</wp:posOffset>
                </wp:positionH>
                <wp:positionV relativeFrom="paragraph">
                  <wp:posOffset>5822315</wp:posOffset>
                </wp:positionV>
                <wp:extent cx="3025775" cy="406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税関貿易速報　平成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年分（確定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32pt;mso-wrap-distance-left:9.05pt;mso-wrap-distance-right:9.05pt;mso-wrap-distance-top:0pt;mso-wrap-distance-bottom:0pt;margin-top:458.4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税関貿易速報　平成</w:t>
                      </w:r>
                      <w:r>
                        <w:rPr/>
                        <w:t>21</w:t>
                      </w:r>
                      <w:r>
                        <w:rPr/>
                        <w:t>年分（確定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15</wp:posOffset>
                </wp:positionH>
                <wp:positionV relativeFrom="paragraph">
                  <wp:posOffset>629285</wp:posOffset>
                </wp:positionV>
                <wp:extent cx="5524500" cy="3143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  <w:t>関西国際空港においては、国際線を含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49.5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  <w:t>関西国際空港においては、国際線を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1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関西国際空港の概要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07315</wp:posOffset>
                </wp:positionV>
                <wp:extent cx="5378450" cy="25685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56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関西空港に就航して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航空会社 数　　　　５９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就航国（地域）数　２５ヶ国・地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就航都市数　　　　６８都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就航便数　　　　８６２便／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２０１２年夏期スケジュー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202.25pt;mso-wrap-distance-left:9.05pt;mso-wrap-distance-right:9.05pt;mso-wrap-distance-top:0pt;mso-wrap-distance-bottom:0pt;margin-top: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関西空港に就航してい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航空会社 数　　　　５９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就航国（地域）数　２５ヶ国・地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就航都市数　　　　６８都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就航便数　　　　８６２便／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２０１２年夏期スケジュ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8185</wp:posOffset>
            </wp:positionH>
            <wp:positionV relativeFrom="paragraph">
              <wp:posOffset>273685</wp:posOffset>
            </wp:positionV>
            <wp:extent cx="6978650" cy="4761230"/>
            <wp:effectExtent l="0" t="0" r="0" b="0"/>
            <wp:wrapTight wrapText="bothSides">
              <wp:wrapPolygon edited="0">
                <wp:start x="12313" y="18212"/>
                <wp:lineTo x="12313" y="15542"/>
                <wp:lineTo x="10396" y="15542"/>
                <wp:lineTo x="10396" y="18212"/>
                <wp:lineTo x="12313" y="18212"/>
              </wp:wrapPolygon>
            </wp:wrapTight>
            <wp:docPr id="3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12" t="25645" r="22073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val="en-US" w:eastAsia="en-US"/>
        </w:rPr>
        <w:t>関西国際空港　Ｈ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1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関西国際空港の概要　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15</wp:posOffset>
                </wp:positionH>
                <wp:positionV relativeFrom="paragraph">
                  <wp:posOffset>121285</wp:posOffset>
                </wp:positionV>
                <wp:extent cx="5378450" cy="14065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40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関西国際空港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本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00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級滑走路を備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国際線と国内線の乗り継ぎもスムーズ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国内唯一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時間運用可能な国際拠点空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10.75pt;mso-wrap-distance-left:9.05pt;mso-wrap-distance-right:9.05pt;mso-wrap-distance-top:0pt;mso-wrap-distance-bottom:0pt;margin-top:9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関西国際空港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本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4000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級滑走路を備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国際線と国内線の乗り継ぎもスムーズ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国内唯一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時間運用可能な国際拠点空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関西国際空港の基礎データ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・設置管理者　　関西国際空港株式会社　　　　　　　　　　　　</w:t>
      </w:r>
    </w:p>
    <w:p>
      <w:pPr>
        <w:pStyle w:val="Normal"/>
        <w:widowControl/>
        <w:snapToGrid w:val="false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・開港日　　　　１９９４年９月４日　</w:t>
      </w:r>
    </w:p>
    <w:p>
      <w:pPr>
        <w:pStyle w:val="Normal"/>
        <w:widowControl/>
        <w:snapToGrid w:val="false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　　　　　　　　（二期限定供用開始は２００７年８月２日）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・位置　　　　　大阪湾南東部　泉州沖約５ｋｍの海上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・規模　　　　　面積　　　１期島：約５１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ha</w:t>
      </w:r>
    </w:p>
    <w:p>
      <w:pPr>
        <w:pStyle w:val="Normal"/>
        <w:widowControl/>
        <w:snapToGrid w:val="false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　　　　　　　 ２期島：約５４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ha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・滑走路　　２本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　　　　Ａ滑走路（１期島）：長さ３，５００ｍ、幅６０ｍ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　　　　Ｂ滑走路（２期島）：長さ４，０００ｍ、幅６０ｍ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・施設　　　　　１期島：平行誘導路２本、旅客ターミナルビル他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　　　　　　　　２期島：平行誘導路１本、貨物エプロン他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・空港連絡橋　　　　道路・鉄道供用橋：長さ３，７５０ｍ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36"/>
        </w:rPr>
        <w:t>（大阪府　空港戦略室Ｈ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1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＜全国＞空港分布状況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84785</wp:posOffset>
                </wp:positionV>
                <wp:extent cx="5378450" cy="17576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75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国内には、９８の空港。うち会社管理空港３港（成田国際空港・中部国際空港・関西国際空港）、国管理空港２０港、特定地方管理空港５港の２８港が拠点空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38.4pt;mso-wrap-distance-left:9.05pt;mso-wrap-distance-right:9.05pt;mso-wrap-distance-top:0pt;mso-wrap-distance-bottom:0pt;margin-top:1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国内には、９８の空港。うち会社管理空港３港（成田国際空港・中部国際空港・関西国際空港）、国管理空港２０港、特定地方管理空港５港の２８港が拠点空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国空港分布図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501650</wp:posOffset>
                </wp:positionH>
                <wp:positionV relativeFrom="paragraph">
                  <wp:posOffset>635</wp:posOffset>
                </wp:positionV>
                <wp:extent cx="6687820" cy="4850130"/>
                <wp:effectExtent l="0" t="0" r="0" b="0"/>
                <wp:wrapNone/>
                <wp:docPr id="35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720" cy="4850280"/>
                          <a:chOff x="0" y="0"/>
                          <a:chExt cx="6687720" cy="4850280"/>
                        </a:xfrm>
                      </wpg:grpSpPr>
                      <pic:pic xmlns:pic="http://schemas.openxmlformats.org/drawingml/2006/picture">
                        <pic:nvPicPr>
                          <pic:cNvPr id="0" name="図 18" descr="D:\IkeN\Desktop\ks013080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918720" y="-918720"/>
                            <a:ext cx="4850280" cy="66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84400" y="369720"/>
                            <a:ext cx="707400" cy="120600"/>
                          </a:xfrm>
                          <a:prstGeom prst="rect">
                            <a:avLst/>
                          </a:prstGeom>
                          <a:solidFill>
                            <a:srgbClr val="fef4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-61.9pt;margin-top:-72.35pt;width:476.6pt;height:526.6pt" coordorigin="-1238,-1447" coordsize="9532,10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8" stroked="f" o:allowincell="f" style="position:absolute;left:657;top:-1446;width:7637;height:10531;mso-wrap-style:none;v-text-anchor:middle;rotation:90;mso-position-horizontal-relative:pag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ef4ec" stroked="f" o:allowincell="f" style="position:absolute;left:-1238;top:582;width:1113;height:189;mso-wrap-style:none;v-text-anchor:middle;rotation:90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10b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出展：国土交通省　航空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-5-1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＜全国・関空＞輸出入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104140</wp:posOffset>
                </wp:positionV>
                <wp:extent cx="5378450" cy="14065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40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全国の輸出額に占める関西空港の輸出額の割合は、６．７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全国の輸入額に占める関西空港輸入額の割合は、４．５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10.75pt;mso-wrap-distance-left:9.05pt;mso-wrap-distance-right:9.05pt;mso-wrap-distance-top:0pt;mso-wrap-distance-bottom:0pt;margin-top:8.2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全国の輸出額に占める関西空港の輸出額の割合は、６．７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全国の輸入額に占める関西空港輸入額の割合は、４．５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１年度の貿易額に占める関西国際空港での取扱額の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910</wp:posOffset>
                </wp:positionH>
                <wp:positionV relativeFrom="paragraph">
                  <wp:posOffset>394335</wp:posOffset>
                </wp:positionV>
                <wp:extent cx="2190750" cy="3105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単位：百万円、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4.45pt;mso-wrap-distance-left:9.05pt;mso-wrap-distance-right:9.05pt;mso-wrap-distance-top:0pt;mso-wrap-distance-bottom:0pt;margin-top:31.05pt;mso-position-vertical-relative:text;margin-left:2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単位：百万円、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1785" cy="1328420"/>
            <wp:effectExtent l="0" t="0" r="0" b="0"/>
            <wp:docPr id="3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2640</wp:posOffset>
                </wp:positionH>
                <wp:positionV relativeFrom="paragraph">
                  <wp:posOffset>179070</wp:posOffset>
                </wp:positionV>
                <wp:extent cx="2190750" cy="31051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単位：百万円、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4.45pt;mso-wrap-distance-left:9.05pt;mso-wrap-distance-right:9.05pt;mso-wrap-distance-top:0pt;mso-wrap-distance-bottom:0pt;margin-top:14.1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単位：百万円、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91785" cy="1293495"/>
            <wp:effectExtent l="0" t="0" r="0" b="0"/>
            <wp:docPr id="4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6325</wp:posOffset>
                </wp:positionH>
                <wp:positionV relativeFrom="paragraph">
                  <wp:posOffset>218440</wp:posOffset>
                </wp:positionV>
                <wp:extent cx="4959350" cy="95694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近畿圏は大阪、京都、兵庫、滋賀、奈良、和歌山の２府４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首都圏は東京、千葉、神奈川、茨城、栃木、群馬、埼玉、山梨の１都７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部圏は愛知、岐阜、三重、長野、静岡の５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九州圏は福岡、山口、佐賀、長崎、熊本、大分、宮崎、鹿児島、沖縄の９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北圏は青森、岩手、秋田、宮城、山形、福島、新潟の７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75.35pt;mso-wrap-distance-left:9.05pt;mso-wrap-distance-right:9.05pt;mso-wrap-distance-top:0pt;mso-wrap-distance-bottom:0pt;margin-top:17.2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近畿圏は大阪、京都、兵庫、滋賀、奈良、和歌山の２府４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首都圏は東京、千葉、神奈川、茨城、栃木、群馬、埼玉、山梨の１都７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部圏は愛知、岐阜、三重、長野、静岡の５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九州圏は福岡、山口、佐賀、長崎、熊本、大分、宮崎、鹿児島、沖縄の９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北圏は青森、岩手、秋田、宮城、山形、福島、新潟の７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36"/>
        </w:rPr>
        <w:t>大阪税関　貿易統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６　防災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防災拠点の充実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防災拠点：災害対策上、極めて重要な機能を発揮する、人的・物的な集合体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「司令塔機能」「現地司令塔機能」「物資等の備蓄・集積及び輸送基地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「消防・警察・自衛隊等の応援部隊の集結地」「医療救護を行う災害拠点病院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765</wp:posOffset>
            </wp:positionH>
            <wp:positionV relativeFrom="paragraph">
              <wp:posOffset>38100</wp:posOffset>
            </wp:positionV>
            <wp:extent cx="5760720" cy="4811395"/>
            <wp:effectExtent l="0" t="0" r="0" b="0"/>
            <wp:wrapNone/>
            <wp:docPr id="42" name="図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2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出展：地域防災計画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sectPr>
      <w:footerReference w:type="default" r:id="rId18"/>
      <w:type w:val="nextPage"/>
      <w:pgSz w:w="11906" w:h="16838"/>
      <w:pgMar w:left="1701" w:right="1701" w:gutter="0" w:header="0" w:top="1701" w:footer="567" w:bottom="1701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8:00Z</dcterms:created>
  <dc:creator>友田　研也</dc:creator>
  <dc:description/>
  <dc:language>en-US</dc:language>
  <cp:lastModifiedBy>馬本　泰広</cp:lastModifiedBy>
  <cp:lastPrinted>2012-05-24T09:30:00Z</cp:lastPrinted>
  <dcterms:modified xsi:type="dcterms:W3CDTF">2012-08-08T09:29:00Z</dcterms:modified>
  <cp:revision>4</cp:revision>
  <dc:subject/>
  <dc:title/>
</cp:coreProperties>
</file>