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４　港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6-4-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アジアの主な国際拠点港湾との比較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07315</wp:posOffset>
                </wp:positionV>
                <wp:extent cx="5378450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56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大阪港のターミナル面積及び岸壁延長は、シンガポールの約３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ガントリークレーン基数は約２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貨物取り扱い実績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割未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23.55pt;mso-wrap-distance-left:9.05pt;mso-wrap-distance-right:9.05pt;mso-wrap-distance-top:0pt;mso-wrap-distance-bottom:0pt;margin-top:8.4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大阪港のターミナル面積及び岸壁延長は、シンガポールの約３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ガントリークレーン基数は約２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貨物取り扱い実績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割未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ジアの主な国際拠点港湾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58460" cy="3415665"/>
            <wp:effectExtent l="0" t="0" r="0" b="0"/>
            <wp:docPr id="2" name="図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3" t="16494" r="12682" b="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6-4-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コンテナ取り扱い個数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3180</wp:posOffset>
                </wp:positionV>
                <wp:extent cx="5378450" cy="2381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38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世界の港湾別コンテナ取扱個数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位　　シンガポー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,866,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ＴＥ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２位　　上海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,002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ＴＥ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位　　横浜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,798,0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ＴＥ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位　　大阪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,843,06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ＴＥＵ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8"/>
                              </w:rPr>
                              <w:t>*TE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と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ﾌｨｰﾄｺﾝﾃﾅ１個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大阪港は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位。取扱個数は、シンガポールの約７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87.5pt;mso-wrap-distance-left:9.05pt;mso-wrap-distance-right:9.05pt;mso-wrap-distance-top:0pt;mso-wrap-distance-bottom:0pt;margin-top:-3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世界の港湾別コンテナ取扱個数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位　　シンガポール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5,866,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ＴＥＵ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２位　　上海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5,002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ＴＥＵ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：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：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位　　横浜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,798,0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ＴＥＵ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位　　大阪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,843,06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ＴＥＵ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8"/>
                        </w:rPr>
                        <w:t>*TE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8"/>
                        </w:rPr>
                        <w:t>と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8"/>
                        </w:rPr>
                        <w:t>ﾌｨｰﾄｺﾝﾃﾅ１個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大阪港は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位。取扱個数は、シンガポールの約７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ge">
                  <wp:posOffset>328930</wp:posOffset>
                </wp:positionV>
                <wp:extent cx="5791200" cy="5667375"/>
                <wp:effectExtent l="0" t="0" r="0" b="0"/>
                <wp:wrapNone/>
                <wp:docPr id="4" name="グループ化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667480"/>
                          <a:chOff x="0" y="0"/>
                          <a:chExt cx="5791320" cy="5667480"/>
                        </a:xfrm>
                      </wpg:grpSpPr>
                      <pic:pic xmlns:pic="http://schemas.openxmlformats.org/drawingml/2006/picture">
                        <pic:nvPicPr>
                          <pic:cNvPr id="0" name="図 59" descr=""/>
                          <pic:cNvPicPr/>
                        </pic:nvPicPr>
                        <pic:blipFill>
                          <a:blip r:embed="rId3"/>
                          <a:srcRect l="29025" t="21777" r="31073" b="8957"/>
                          <a:stretch/>
                        </pic:blipFill>
                        <pic:spPr>
                          <a:xfrm>
                            <a:off x="0" y="0"/>
                            <a:ext cx="5369040" cy="47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4705920"/>
                            <a:ext cx="553284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MS-PMincho;Arial Unicode MS" w:hAnsi="MS-PMincho;Arial Unicode MS" w:eastAsia="MS-PMincho;Arial Unicode MS" w:cs="MS-PMincho;Arial Unicode MS"/>
                                  <w:color w:val="auto"/>
                                  <w:lang w:val="en-US" w:eastAsia="ja-JP" w:bidi="ar-SA"/>
                                </w:rPr>
                                <w:t>出典：CONTAINERISATION INTERNATIONAL Yｅａｒｂｏｏｋ２０１１ より国土交通省港湾局作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MS-PMincho;Arial Unicode MS" w:hAnsi="MS-PMincho;Arial Unicode MS" w:eastAsia="MS-PMincho;Arial Unicode MS" w:cs="MS-PMincho;Arial Unicode MS"/>
                                  <w:color w:val="auto"/>
                                  <w:lang w:val="en-US" w:eastAsia="ja-JP" w:bidi="ar-SA"/>
                                </w:rPr>
                                <w:t>（注）１．出貨と入貨（輸移出入）を合計した値であ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MS-PMincho;Arial Unicode MS" w:hAnsi="MS-PMincho;Arial Unicode MS" w:eastAsia="MS-PMincho;Arial Unicode MS" w:cs="MS-PMincho;Arial Unicode MS"/>
                                  <w:color w:val="auto"/>
                                  <w:lang w:val="en-US" w:eastAsia="ja-JP" w:bidi="ar-SA"/>
                                </w:rPr>
                                <w:t>　　　２．実入りコンテナと空コンテナを合計した値であ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MS-PMincho;Arial Unicode MS" w:hAnsi="MS-PMincho;Arial Unicode MS" w:eastAsia="MS-PMincho;Arial Unicode MS" w:cs="MS-PMincho;Arial Unicode MS"/>
                                  <w:color w:val="auto"/>
                                  <w:lang w:val="en-US" w:eastAsia="ja-JP" w:bidi="ar-SA"/>
                                </w:rPr>
                                <w:t>　　　３．トランシップ貨物を含む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MS-PMincho;Arial Unicode MS" w:hAnsi="MS-PMincho;Arial Unicode MS" w:eastAsia="MS-PMincho;Arial Unicode MS" w:cs="MS-PMincho;Arial Unicode MS"/>
                                  <w:color w:val="auto"/>
                                  <w:lang w:val="en-US" w:eastAsia="ja-JP" w:bidi="ar-SA"/>
                                </w:rPr>
                                <w:t>　　　４．2008年は確定値、2009年は暫定確定値であ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MS-PMincho;Arial Unicode MS" w:hAnsi="MS-PMincho;Arial Unicode MS" w:eastAsia="MS-PMincho;Arial Unicode MS" w:cs="MS-PMincho;Arial Unicode MS"/>
                                  <w:color w:val="auto"/>
                                  <w:lang w:val="en-US" w:eastAsia="ja-JP" w:bidi="ar-SA"/>
                                </w:rPr>
                                <w:t>　　　５．（　）内は15位以下の順位であ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3" style="position:absolute;margin-left:12.9pt;margin-top:25.9pt;width:456pt;height:446.25pt" coordorigin="258,518" coordsize="9120,8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9" stroked="f" o:allowincell="f" style="position:absolute;left:258;top:518;width:8454;height:7412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5;top:7929;width:8712;height:1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rFonts w:ascii="MS-PMincho;Arial Unicode MS" w:hAnsi="MS-PMincho;Arial Unicode MS" w:eastAsia="MS-PMincho;Arial Unicode MS" w:cs="MS-PMincho;Arial Unicode MS"/>
                            <w:color w:val="auto"/>
                            <w:lang w:val="en-US" w:eastAsia="ja-JP" w:bidi="ar-SA"/>
                          </w:rPr>
                          <w:t>出典：CONTAINERISATION INTERNATIONAL Yｅａｒｂｏｏｋ２０１１ より国土交通省港湾局作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rFonts w:ascii="MS-PMincho;Arial Unicode MS" w:hAnsi="MS-PMincho;Arial Unicode MS" w:eastAsia="MS-PMincho;Arial Unicode MS" w:cs="MS-PMincho;Arial Unicode MS"/>
                            <w:color w:val="auto"/>
                            <w:lang w:val="en-US" w:eastAsia="ja-JP" w:bidi="ar-SA"/>
                          </w:rPr>
                          <w:t>（注）１．出貨と入貨（輸移出入）を合計した値であ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rFonts w:ascii="MS-PMincho;Arial Unicode MS" w:hAnsi="MS-PMincho;Arial Unicode MS" w:eastAsia="MS-PMincho;Arial Unicode MS" w:cs="MS-PMincho;Arial Unicode MS"/>
                            <w:color w:val="auto"/>
                            <w:lang w:val="en-US" w:eastAsia="ja-JP" w:bidi="ar-SA"/>
                          </w:rPr>
                          <w:t>　　　２．実入りコンテナと空コンテナを合計した値であ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rFonts w:ascii="MS-PMincho;Arial Unicode MS" w:hAnsi="MS-PMincho;Arial Unicode MS" w:eastAsia="MS-PMincho;Arial Unicode MS" w:cs="MS-PMincho;Arial Unicode MS"/>
                            <w:color w:val="auto"/>
                            <w:lang w:val="en-US" w:eastAsia="ja-JP" w:bidi="ar-SA"/>
                          </w:rPr>
                          <w:t>　　　３．トランシップ貨物を含む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rFonts w:ascii="MS-PMincho;Arial Unicode MS" w:hAnsi="MS-PMincho;Arial Unicode MS" w:eastAsia="MS-PMincho;Arial Unicode MS" w:cs="MS-PMincho;Arial Unicode MS"/>
                            <w:color w:val="auto"/>
                            <w:lang w:val="en-US" w:eastAsia="ja-JP" w:bidi="ar-SA"/>
                          </w:rPr>
                          <w:t>　　　４．2008年は確定値、2009年は暫定確定値であ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rFonts w:ascii="MS-PMincho;Arial Unicode MS" w:hAnsi="MS-PMincho;Arial Unicode MS" w:eastAsia="MS-PMincho;Arial Unicode MS" w:cs="MS-PMincho;Arial Unicode MS"/>
                            <w:color w:val="auto"/>
                            <w:lang w:val="en-US" w:eastAsia="ja-JP" w:bidi="ar-SA"/>
                          </w:rPr>
                          <w:t>　　　５．（　）内は15位以下の順位であ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世界の港湾別コンテナ取り扱い個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735</wp:posOffset>
                </wp:positionH>
                <wp:positionV relativeFrom="paragraph">
                  <wp:posOffset>70485</wp:posOffset>
                </wp:positionV>
                <wp:extent cx="2476500" cy="361950"/>
                <wp:effectExtent l="12700" t="12700" r="13335" b="13335"/>
                <wp:wrapNone/>
                <wp:docPr id="5" name="角丸四角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10" stroked="t" o:allowincell="f" style="position:absolute;margin-left:223.05pt;margin-top:5.55pt;width:194.95pt;height:28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6-4-3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経営収支規模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5378450" cy="162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62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Ｈ２２年度の大阪港における経営収支規模は、約１７７億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神戸港の約１８６億円に次いで、全国第２位の規模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堺泉北港（大阪府営港湾）をあわせると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3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約２１２億円となり全国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位の規模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27.75pt;mso-wrap-distance-left:9.05pt;mso-wrap-distance-right:9.05pt;mso-wrap-distance-top:0pt;mso-wrap-distance-bottom:0pt;margin-top:0.9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Ｈ２２年度の大阪港における経営収支規模は、約１７７億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神戸港の約１８６億円に次いで、全国第２位の規模！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堺泉北港（大阪府営港湾）をあわせると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3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約２１２億円となり全国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位の規模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国際戦略港湾・国際拠点港湾の経営収支規模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lang w:val="en-US" w:eastAsia="en-US"/>
        </w:rPr>
        <w:object w:dxaOrig="8960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3pt;height:350.9pt" filled="f" o:ole="">
            <v:imagedata r:id="rId6" o:title=""/>
          </v:shape>
          <o:OLEObject Type="Embed" ProgID="Excel.Sheet.12" ShapeID="ole_rId5" DrawAspect="Content" ObjectID="_1994094319" r:id="rId5"/>
        </w:objec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出展：国土交通省ＨＰ：港湾関係情報データ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6-4-4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港湾貨物取り扱いランキン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19050</wp:posOffset>
                </wp:positionV>
                <wp:extent cx="5378450" cy="1901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0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Ｈ２２年度の大阪港の取扱い貨物量は、約８５百万ｔで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神戸港に次ぎ、全国第９位　（１位は名古屋、神戸は８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堺泉北港（大阪府営港湾）をあわせると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約１５３百万ｔとなり、全国第３位の規模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49.75pt;mso-wrap-distance-left:9.05pt;mso-wrap-distance-right:9.05pt;mso-wrap-distance-top:0pt;mso-wrap-distance-bottom:0pt;margin-top:1.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Ｈ２２年度の大阪港の取扱い貨物量は、約８５百万ｔで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神戸港に次ぎ、全国第９位　（１位は名古屋、神戸は８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堺泉北港（大阪府営港湾）をあわせると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約１５３百万ｔとなり、全国第３位の規模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36"/>
          <w:u w:val="single"/>
        </w:rPr>
        <w:t>平成２２年度　港湾貨物取り扱いランキング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2321"/>
        <w:gridCol w:w="2165"/>
        <w:gridCol w:w="2694"/>
      </w:tblGrid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順位</w:t>
            </w:r>
          </w:p>
        </w:tc>
        <w:tc>
          <w:tcPr>
            <w:tcW w:w="44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港　　湾　　名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取扱い貨物量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4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県  名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港　　名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愛知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名古屋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  <w:t xml:space="preserve">185,702,899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千葉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千葉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155,256,294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神奈川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横浜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129,693,278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4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福岡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北九州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98,844,428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5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北海道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苫小牧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94,675,087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6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岡山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水島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89,083,485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7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神奈川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川崎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86,228,473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8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兵庫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神戸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85,532,493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9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大阪府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大阪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85,283,324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0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東京都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東京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77,502,671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1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千葉県</w:t>
            </w:r>
          </w:p>
        </w:tc>
        <w:tc>
          <w:tcPr>
            <w:tcW w:w="216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木更津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69,026,781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2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大阪府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堺泉北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67,809,456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3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茨城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鹿島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64,000,258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大分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大分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63,603,797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5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三重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四日市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58,833,186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6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鹿児島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喜入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54,618,276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7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山口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徳山下松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52,823,540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8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鹿児島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鹿児島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40,220,057 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9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和歌山県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和歌山下津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40,056,720 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兵庫県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東播磨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38,906,134 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（出展：国土交通省ＨＰ：港湾関係情報データ）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6-4-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大阪港の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H2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取扱貨物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378450" cy="10166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016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大阪港の平成２２年取扱貨物量は８５，２８３，３２４トン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前年比１０５．４％（外貿貨物１０７．１％、内貿貨物１０４．２％といずれも増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80.0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大阪港の平成２２年取扱貨物量は８５，２８３，３２４トンで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前年比１０５．４％（外貿貨物１０７．１％、内貿貨物１０４．２％といずれも増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5575</wp:posOffset>
            </wp:positionH>
            <wp:positionV relativeFrom="paragraph">
              <wp:posOffset>548640</wp:posOffset>
            </wp:positionV>
            <wp:extent cx="5283835" cy="2706370"/>
            <wp:effectExtent l="0" t="0" r="0" b="0"/>
            <wp:wrapTight wrapText="bothSides">
              <wp:wrapPolygon edited="0">
                <wp:start x="11441" y="17565"/>
                <wp:lineTo x="11441" y="15739"/>
                <wp:lineTo x="9365" y="15739"/>
                <wp:lineTo x="9365" y="17565"/>
                <wp:lineTo x="11441" y="17565"/>
              </wp:wrapPolygon>
            </wp:wrapTight>
            <wp:docPr id="9" name="図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07" t="36289" r="22303" b="1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1875</wp:posOffset>
                </wp:positionH>
                <wp:positionV relativeFrom="paragraph">
                  <wp:posOffset>184150</wp:posOffset>
                </wp:positionV>
                <wp:extent cx="1200150" cy="637540"/>
                <wp:effectExtent l="262255" t="12700" r="13335" b="589280"/>
                <wp:wrapNone/>
                <wp:docPr id="10" name="角丸四角形吹き出し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37560"/>
                        </a:xfrm>
                        <a:prstGeom prst="wedgeRoundRectCallout">
                          <a:avLst>
                            <a:gd name="adj1" fmla="val -66439"/>
                            <a:gd name="adj2" fmla="val 132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10年合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5,283,324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11" fillcolor="white" stroked="t" o:allowincell="f" style="position:absolute;margin-left:381.25pt;margin-top:14.5pt;width:94.45pt;height:50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10年合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5,283,324ｔ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大阪港の海上出入貨物　（平成２２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156210</wp:posOffset>
                </wp:positionV>
                <wp:extent cx="666750" cy="333375"/>
                <wp:effectExtent l="356235" t="13335" r="13335" b="12700"/>
                <wp:wrapNone/>
                <wp:docPr id="11" name="線吹き出し 1 (枠付き)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0606"/>
                            <a:gd name="adj4" fmla="val -52685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移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92" stroked="t" o:allowincell="f" style="position:absolute;margin-left:-16.1pt;margin-top:12.3pt;width:52.45pt;height:26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移出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5425</wp:posOffset>
                </wp:positionH>
                <wp:positionV relativeFrom="paragraph">
                  <wp:posOffset>156210</wp:posOffset>
                </wp:positionV>
                <wp:extent cx="666750" cy="333375"/>
                <wp:effectExtent l="304165" t="13335" r="13335" b="12700"/>
                <wp:wrapNone/>
                <wp:docPr id="12" name="線吹き出し 1 (枠付き)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986"/>
                            <a:gd name="adj4" fmla="val -447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移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93" fillcolor="white" stroked="t" o:allowincell="f" style="position:absolute;margin-left:-17.75pt;margin-top:12.3pt;width:52.45pt;height:26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移入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389890</wp:posOffset>
                </wp:positionV>
                <wp:extent cx="666750" cy="333375"/>
                <wp:effectExtent l="288925" t="13335" r="13335" b="12700"/>
                <wp:wrapNone/>
                <wp:docPr id="13" name="線吹き出し 1 (枠付き)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273"/>
                            <a:gd name="adj4" fmla="val -4321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95" fillcolor="white" stroked="t" o:allowincell="f" style="position:absolute;margin-left:-14.4pt;margin-top:30.7pt;width:52.45pt;height:26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輸出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5425</wp:posOffset>
                </wp:positionH>
                <wp:positionV relativeFrom="paragraph">
                  <wp:posOffset>379095</wp:posOffset>
                </wp:positionV>
                <wp:extent cx="666750" cy="333375"/>
                <wp:effectExtent l="290195" t="13335" r="13335" b="12700"/>
                <wp:wrapNone/>
                <wp:docPr id="14" name="線吹き出し 1 (枠付き)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703"/>
                            <a:gd name="adj4" fmla="val -4321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96" fillcolor="white" stroked="t" o:allowincell="f" style="position:absolute;margin-left:-17.75pt;margin-top:29.85pt;width:52.45pt;height:26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輸入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61560</wp:posOffset>
                </wp:positionH>
                <wp:positionV relativeFrom="page">
                  <wp:posOffset>412115</wp:posOffset>
                </wp:positionV>
                <wp:extent cx="5136515" cy="2263140"/>
                <wp:effectExtent l="0" t="0" r="0" b="0"/>
                <wp:wrapNone/>
                <wp:docPr id="15" name="グループ化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2263320"/>
                          <a:chOff x="0" y="0"/>
                          <a:chExt cx="5136480" cy="2263320"/>
                        </a:xfrm>
                      </wpg:grpSpPr>
                      <pic:pic xmlns:pic="http://schemas.openxmlformats.org/drawingml/2006/picture">
                        <pic:nvPicPr>
                          <pic:cNvPr id="1" name="図 65" descr=""/>
                          <pic:cNvPicPr/>
                        </pic:nvPicPr>
                        <pic:blipFill>
                          <a:blip r:embed="rId8"/>
                          <a:srcRect l="8692" t="21727" r="7648" b="12564"/>
                          <a:stretch/>
                        </pic:blipFill>
                        <pic:spPr>
                          <a:xfrm>
                            <a:off x="0" y="0"/>
                            <a:ext cx="476496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3840" y="2055600"/>
                            <a:ext cx="19526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市港湾局HPより抜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" style="position:absolute;margin-left:-382.8pt;margin-top:32.45pt;width:404.45pt;height:178.2pt" coordorigin="-7656,649" coordsize="8089,3564">
                <v:shape id="shape_0" ID="図 65" stroked="f" o:allowincell="f" style="position:absolute;left:-7656;top:649;width:7503;height:3345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642;top:3886;width:3074;height:3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市港湾局HPより抜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092700" cy="2381250"/>
                <wp:effectExtent l="0" t="0" r="0" b="0"/>
                <wp:wrapNone/>
                <wp:docPr id="16" name="グループ化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2381400"/>
                          <a:chOff x="0" y="0"/>
                          <a:chExt cx="5092560" cy="2381400"/>
                        </a:xfrm>
                      </wpg:grpSpPr>
                      <pic:pic xmlns:pic="http://schemas.openxmlformats.org/drawingml/2006/picture">
                        <pic:nvPicPr>
                          <pic:cNvPr id="2" name="図 69" descr=""/>
                          <pic:cNvPicPr/>
                        </pic:nvPicPr>
                        <pic:blipFill>
                          <a:blip r:embed="rId10"/>
                          <a:srcRect l="7229" t="17018" r="6639" b="11732"/>
                          <a:stretch/>
                        </pic:blipFill>
                        <pic:spPr>
                          <a:xfrm>
                            <a:off x="0" y="0"/>
                            <a:ext cx="493776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3000" y="2176920"/>
                            <a:ext cx="1969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市港湾局HPより抜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7" style="position:absolute;margin-left:9.05pt;margin-top:0pt;width:401pt;height:187.5pt" coordorigin="181,0" coordsize="8020,3750">
                <v:shape id="shape_0" ID="図 69" stroked="f" o:allowincell="f" style="position:absolute;left:181;top:0;width:7775;height:3570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99;top:3428;width:3101;height:321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市港湾局HPより抜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sectPr>
      <w:footerReference w:type="default" r:id="rId12"/>
      <w:type w:val="nextPage"/>
      <w:pgSz w:w="11906" w:h="16838"/>
      <w:pgMar w:left="1701" w:right="1701" w:gutter="0" w:header="0" w:top="1701" w:footer="567" w:bottom="1701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Mincho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right">
    <w:name w:val="txright"/>
    <w:basedOn w:val="Normal"/>
    <w:qFormat/>
    <w:pPr>
      <w:widowControl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b10">
    <w:name w:val="pab10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7:00Z</dcterms:created>
  <dc:creator>友田　研也</dc:creator>
  <dc:description/>
  <dc:language>en-US</dc:language>
  <cp:lastModifiedBy>馬本　泰広</cp:lastModifiedBy>
  <cp:lastPrinted>2012-06-18T17:01:00Z</cp:lastPrinted>
  <dcterms:modified xsi:type="dcterms:W3CDTF">2012-08-08T09:28:00Z</dcterms:modified>
  <cp:revision>4</cp:revision>
  <dc:subject/>
  <dc:title/>
</cp:coreProperties>
</file>