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１．大阪の人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１　大阪府の人口総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</wp:posOffset>
                </wp:positionH>
                <wp:positionV relativeFrom="paragraph">
                  <wp:posOffset>12065</wp:posOffset>
                </wp:positionV>
                <wp:extent cx="536892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現在の人口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8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5,4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人で、前年に比べ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人、率に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.0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％の増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89pt;mso-wrap-distance-left:9.05pt;mso-wrap-distance-right:9.05pt;mso-wrap-distance-top:0pt;mso-wrap-distance-bottom:0pt;margin-top:0.9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現在の人口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8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5,4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人で、前年に比べ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人、率に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.0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％の増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690</wp:posOffset>
                </wp:positionH>
                <wp:positionV relativeFrom="paragraph">
                  <wp:posOffset>129540</wp:posOffset>
                </wp:positionV>
                <wp:extent cx="44577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人口の推移（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年から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6565" cy="5923915"/>
                                  <wp:effectExtent l="0" t="0" r="0" b="0"/>
                                  <wp:docPr id="3" name="図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592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2pt;mso-wrap-distance-left:9.05pt;mso-wrap-distance-right:9.05pt;mso-wrap-distance-top:0pt;mso-wrap-distance-bottom:0pt;margin-top:10.2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人口の推移（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年から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年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6565" cy="5923915"/>
                            <wp:effectExtent l="0" t="0" r="0" b="0"/>
                            <wp:docPr id="4" name="図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592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2365</wp:posOffset>
                </wp:positionH>
                <wp:positionV relativeFrom="paragraph">
                  <wp:posOffset>723265</wp:posOffset>
                </wp:positionV>
                <wp:extent cx="219075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の推計人口（</w:t>
                            </w:r>
                            <w:r>
                              <w:rPr/>
                              <w:t>H23.10.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4.75pt;mso-wrap-distance-left:9.05pt;mso-wrap-distance-right:9.05pt;mso-wrap-distance-top:0pt;mso-wrap-distance-bottom:0pt;margin-top:56.95pt;mso-position-vertical-relative:text;margin-left:2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の推計人口（</w:t>
                      </w:r>
                      <w:r>
                        <w:rPr/>
                        <w:t>H23.10.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２　大阪府の人口・世帯数増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人口の増減数及び増減率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</wp:posOffset>
                </wp:positionH>
                <wp:positionV relativeFrom="paragraph">
                  <wp:posOffset>12065</wp:posOffset>
                </wp:positionV>
                <wp:extent cx="5368925" cy="987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阪府の人口の社会増減は、こ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ほど増加傾向に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77.75pt;mso-wrap-distance-left:9.05pt;mso-wrap-distance-right:9.05pt;mso-wrap-distance-top:0pt;mso-wrap-distance-bottom:0pt;margin-top:0.9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阪府の人口の社会増減は、こ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ほど増加傾向に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177165</wp:posOffset>
                </wp:positionV>
                <wp:extent cx="5562600" cy="7534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3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2995" cy="6783070"/>
                                  <wp:effectExtent l="0" t="0" r="0" b="0"/>
                                  <wp:docPr id="8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678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3.25pt;mso-wrap-distance-left:9.05pt;mso-wrap-distance-right:9.05pt;mso-wrap-distance-top:0pt;mso-wrap-distance-bottom:0pt;margin-top:13.9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2995" cy="6783070"/>
                            <wp:effectExtent l="0" t="0" r="0" b="0"/>
                            <wp:docPr id="9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678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015</wp:posOffset>
                </wp:positionH>
                <wp:positionV relativeFrom="paragraph">
                  <wp:posOffset>227330</wp:posOffset>
                </wp:positionV>
                <wp:extent cx="637540" cy="925195"/>
                <wp:effectExtent l="15875" t="16510" r="15875" b="15240"/>
                <wp:wrapNone/>
                <wp:docPr id="10" name="正方形/長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925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2" stroked="t" o:allowincell="f" style="position:absolute;margin-left:359.45pt;margin-top:17.9pt;width:50.15pt;height:72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ragraph">
                  <wp:posOffset>862965</wp:posOffset>
                </wp:positionV>
                <wp:extent cx="219075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の推計人口（</w:t>
                            </w:r>
                            <w:r>
                              <w:rPr/>
                              <w:t>H23.10.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4.75pt;mso-wrap-distance-left:9.05pt;mso-wrap-distance-right:9.05pt;mso-wrap-distance-top:0pt;mso-wrap-distance-bottom:0pt;margin-top:67.9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の推計人口（</w:t>
                      </w:r>
                      <w:r>
                        <w:rPr/>
                        <w:t>H23.10.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世帯数の推移（昭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から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565</wp:posOffset>
                </wp:positionH>
                <wp:positionV relativeFrom="paragraph">
                  <wp:posOffset>12065</wp:posOffset>
                </wp:positionV>
                <wp:extent cx="5559425" cy="1063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阪府の世帯数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,9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世帯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間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,5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世帯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.8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％）増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83.75pt;mso-wrap-distance-left:9.05pt;mso-wrap-distance-right:9.05pt;mso-wrap-distance-top:0pt;mso-wrap-distance-bottom:0pt;margin-top:0.9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阪府の世帯数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,9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世帯</w:t>
                      </w:r>
                    </w:p>
                    <w:p>
                      <w:pPr>
                        <w:pStyle w:val="Normal"/>
                        <w:ind w:firstLine="2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こ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間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,58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世帯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.8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％）増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158115</wp:posOffset>
                </wp:positionV>
                <wp:extent cx="5686425" cy="7305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3655" cy="6863715"/>
                                  <wp:effectExtent l="0" t="0" r="0" b="0"/>
                                  <wp:docPr id="14" name="図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3655" cy="686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575.25pt;mso-wrap-distance-left:9.05pt;mso-wrap-distance-right:9.05pt;mso-wrap-distance-top:0pt;mso-wrap-distance-bottom:0pt;margin-top:12.4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3655" cy="6863715"/>
                            <wp:effectExtent l="0" t="0" r="0" b="0"/>
                            <wp:docPr id="15" name="図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3655" cy="686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2630</wp:posOffset>
                </wp:positionH>
                <wp:positionV relativeFrom="paragraph">
                  <wp:posOffset>218440</wp:posOffset>
                </wp:positionV>
                <wp:extent cx="2190750" cy="314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の推計人口（</w:t>
                            </w:r>
                            <w:r>
                              <w:rPr/>
                              <w:t>H23.10.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4.75pt;mso-wrap-distance-left:9.05pt;mso-wrap-distance-right:9.05pt;mso-wrap-distance-top:0pt;mso-wrap-distance-bottom:0pt;margin-top:17.2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の推計人口（</w:t>
                      </w:r>
                      <w:r>
                        <w:rPr/>
                        <w:t>H23.10.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国内の大都市の人口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2065</wp:posOffset>
                </wp:positionV>
                <wp:extent cx="5759450" cy="7721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国内の大都市の人口は増加傾向（北九州市を除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都市で人口増。大阪市の人口増加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60.8pt;mso-wrap-distance-left:9.05pt;mso-wrap-distance-right:9.05pt;mso-wrap-distance-top:0pt;mso-wrap-distance-bottom:0pt;margin-top:0.9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281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国内の大都市の人口は増加傾向（北九州市を除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都市で人口増。大阪市の人口増加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230505</wp:posOffset>
                </wp:positionV>
                <wp:extent cx="4238625" cy="5619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～Ｈ２０間の人口・人口増減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4.25pt;mso-wrap-distance-left:9.05pt;mso-wrap-distance-right:9.05pt;mso-wrap-distance-top:0pt;mso-wrap-distance-bottom:0pt;margin-top:18.1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～Ｈ２０間の人口・人口増減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70180</wp:posOffset>
                </wp:positionV>
                <wp:extent cx="5188585" cy="3242945"/>
                <wp:effectExtent l="0" t="0" r="0" b="0"/>
                <wp:wrapNone/>
                <wp:docPr id="19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3242880"/>
                          <a:chOff x="0" y="0"/>
                          <a:chExt cx="5188680" cy="3242880"/>
                        </a:xfrm>
                      </wpg:grpSpPr>
                      <pic:pic xmlns:pic="http://schemas.openxmlformats.org/drawingml/2006/picture">
                        <pic:nvPicPr>
                          <pic:cNvPr id="0" name="図 25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88680" cy="32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2030040"/>
                            <a:ext cx="5014440" cy="2394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5.45pt;margin-top:13.4pt;width:408.55pt;height:255.35pt" coordorigin="509,268" coordsize="8171,5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57" stroked="f" o:allowincell="f" style="position:absolute;left:509;top:268;width:8170;height:51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636;top:3465;width:7896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276225</wp:posOffset>
                </wp:positionV>
                <wp:extent cx="6108700" cy="3891280"/>
                <wp:effectExtent l="0" t="0" r="0" b="0"/>
                <wp:wrapNone/>
                <wp:docPr id="20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3891240"/>
                          <a:chOff x="0" y="0"/>
                          <a:chExt cx="6108840" cy="3891240"/>
                        </a:xfrm>
                      </wpg:grpSpPr>
                      <pic:pic xmlns:pic="http://schemas.openxmlformats.org/drawingml/2006/picture">
                        <pic:nvPicPr>
                          <pic:cNvPr id="1" name="図 25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84120" cy="38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1000" y="2552040"/>
                            <a:ext cx="590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神戸市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230688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札幌市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2030760"/>
                            <a:ext cx="819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名古屋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573560"/>
                            <a:ext cx="600120" cy="3049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阪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148040"/>
                            <a:ext cx="1542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横浜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7540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京都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435600"/>
                            <a:ext cx="1276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東京都区部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3157920"/>
                            <a:ext cx="73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九州市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080" y="2732400"/>
                            <a:ext cx="590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川崎市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3061800"/>
                            <a:ext cx="590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福岡市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-7.45pt;margin-top:21.75pt;width:481pt;height:306.4pt" coordorigin="-149,435" coordsize="9620,6128">
                <v:shape id="shape_0" ID="図 256" stroked="f" o:allowincell="f" style="position:absolute;left:-149;top:435;width:9108;height:61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98;top:4454;width:9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神戸市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4068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札幌市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3633;width:12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名古屋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f" o:allowincell="f" style="position:absolute;left:6916;top:2913;width:9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阪市</w:t>
                        </w:r>
                      </w:p>
                    </w:txbxContent>
                  </v:textbox>
                  <v:fill o:detectmouseclick="t" type="solid" color2="aqua" opacity="0.39"/>
                  <v:stroke color="#3465a4" joinstyle="round" endcap="flat"/>
                  <w10:wrap type="none"/>
                </v:shape>
                <v:shape id="shape_0" stroked="f" o:allowincell="f" style="position:absolute;left:6934;top:2243;width:24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横浜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;top:4772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京都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121;width:20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東京都区部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5408;width:11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九州市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4738;width:9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川崎市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5257;width:9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福岡市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4130040</wp:posOffset>
                </wp:positionV>
                <wp:extent cx="1514475" cy="3048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北九州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4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pt;mso-wrap-distance-left:9.05pt;mso-wrap-distance-right:9.05pt;mso-wrap-distance-top:0pt;mso-wrap-distance-bottom:0pt;margin-top:325.2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北九州市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4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3653790</wp:posOffset>
                </wp:positionV>
                <wp:extent cx="1495425" cy="304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川崎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20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4pt;mso-wrap-distance-left:9.05pt;mso-wrap-distance-right:9.05pt;mso-wrap-distance-top:0pt;mso-wrap-distance-bottom:0pt;margin-top:287.7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川崎市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20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3815715</wp:posOffset>
                </wp:positionV>
                <wp:extent cx="1295400" cy="304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福岡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7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300.4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福岡市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7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3005</wp:posOffset>
                </wp:positionH>
                <wp:positionV relativeFrom="paragraph">
                  <wp:posOffset>910590</wp:posOffset>
                </wp:positionV>
                <wp:extent cx="5016500" cy="2965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出典：名古屋市統計リポー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o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１２大都市の人口推移比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3.35pt;mso-wrap-distance-left:9.05pt;mso-wrap-distance-right:9.05pt;mso-wrap-distance-top:0pt;mso-wrap-distance-bottom:0pt;margin-top:71.7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出典：名古屋市統計リポー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o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１２大都市の人口推移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４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国内の大都市の外国人登録者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421640</wp:posOffset>
                </wp:positionV>
                <wp:extent cx="5378450" cy="1397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時点で、東京都区部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24,2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人と突出して多く、次いで大阪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21,5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人。人口千人当たでは、大阪市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6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人と突出して多くなっ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10pt;mso-wrap-distance-left:9.05pt;mso-wrap-distance-right:9.05pt;mso-wrap-distance-top:0pt;mso-wrap-distance-bottom:0pt;margin-top:33.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時点で、東京都区部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24,29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人と突出して多く、次いで大阪市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21,5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人。人口千人当たでは、大阪市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46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人と突出して多くな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357505</wp:posOffset>
                </wp:positionV>
                <wp:extent cx="5029200" cy="5619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～Ｈ１９間の外国人登録の推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25pt;mso-wrap-distance-left:9.05pt;mso-wrap-distance-right:9.05pt;mso-wrap-distance-top:0pt;mso-wrap-distance-bottom:0pt;margin-top:28.1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～Ｈ１９間の外国人登録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630</wp:posOffset>
            </wp:positionH>
            <wp:positionV relativeFrom="paragraph">
              <wp:posOffset>317500</wp:posOffset>
            </wp:positionV>
            <wp:extent cx="5400040" cy="2533650"/>
            <wp:effectExtent l="0" t="0" r="0" b="0"/>
            <wp:wrapNone/>
            <wp:docPr id="27" name="図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231140</wp:posOffset>
                </wp:positionV>
                <wp:extent cx="5229225" cy="1663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6370"/>
                        </a:xfrm>
                        <a:prstGeom prst="rect"/>
                        <a:solidFill>
                          <a:srgbClr val="FF000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11.75pt;height:13.1pt;mso-wrap-distance-left:9.05pt;mso-wrap-distance-right:9.05pt;mso-wrap-distance-top:0pt;mso-wrap-distance-bottom:0pt;margin-top:18.2pt;mso-position-vertical-relative:text;margin-left:23.65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</wp:posOffset>
                </wp:positionH>
                <wp:positionV relativeFrom="paragraph">
                  <wp:posOffset>158115</wp:posOffset>
                </wp:positionV>
                <wp:extent cx="5229225" cy="1663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66370"/>
                        </a:xfrm>
                        <a:prstGeom prst="rect"/>
                        <a:solidFill>
                          <a:srgbClr val="FF0000">
                            <a:alpha val="3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11.75pt;height:13.1pt;mso-wrap-distance-left:9.05pt;mso-wrap-distance-right:9.05pt;mso-wrap-distance-top:0pt;mso-wrap-distance-bottom:0pt;margin-top:12.45pt;mso-position-vertical-relative:text;margin-left:24.2pt;mso-position-horizontal-relative:text">
                <v:fill opacity="22281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107315</wp:posOffset>
                </wp:positionV>
                <wp:extent cx="3285490" cy="3937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外国人登録者数は、各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末現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・各年人口は、当該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現在の推計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1pt;mso-wrap-distance-left:9.05pt;mso-wrap-distance-right:9.05pt;mso-wrap-distance-top:0pt;mso-wrap-distance-bottom:0pt;margin-top:8.4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外国人登録者数は、各年</w:t>
                      </w:r>
                      <w:r>
                        <w:rPr/>
                        <w:t>12</w:t>
                      </w:r>
                      <w:r>
                        <w:rPr/>
                        <w:t>月末現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・各年人口は、当該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現在の推計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349250</wp:posOffset>
                </wp:positionV>
                <wp:extent cx="5029200" cy="5619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国籍別外国人登録者構成比（Ｈ１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25pt;mso-wrap-distance-left:9.05pt;mso-wrap-distance-right:9.05pt;mso-wrap-distance-top:0pt;mso-wrap-distance-bottom:0pt;margin-top:27.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国籍別外国人登録者構成比（Ｈ１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302260</wp:posOffset>
                </wp:positionV>
                <wp:extent cx="5645785" cy="3402330"/>
                <wp:effectExtent l="0" t="0" r="0" b="0"/>
                <wp:wrapNone/>
                <wp:docPr id="32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3402360"/>
                          <a:chOff x="0" y="0"/>
                          <a:chExt cx="5645880" cy="3402360"/>
                        </a:xfrm>
                      </wpg:grpSpPr>
                      <pic:pic xmlns:pic="http://schemas.openxmlformats.org/drawingml/2006/picture">
                        <pic:nvPicPr>
                          <pic:cNvPr id="2" name="図 29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645880" cy="34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60" y="1906920"/>
                            <a:ext cx="588600" cy="1803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752400"/>
                            <a:ext cx="588600" cy="1803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-2.15pt;margin-top:23.8pt;width:444.55pt;height:267.9pt" coordorigin="-43,476" coordsize="8891,5358">
                <v:shape id="shape_0" ID="図 291" stroked="f" o:allowincell="f" style="position:absolute;left:-43;top:476;width:8890;height:53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54;top:3479;width:926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39"/>
                  <v:stroke color="#3465a4" joinstyle="round" endcap="flat"/>
                  <w10:wrap type="none"/>
                </v:shape>
                <v:shape id="shape_0" fillcolor="red" stroked="f" o:allowincell="f" style="position:absolute;left:21;top:1661;width:926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7445</wp:posOffset>
                </wp:positionH>
                <wp:positionV relativeFrom="paragraph">
                  <wp:posOffset>875030</wp:posOffset>
                </wp:positionV>
                <wp:extent cx="5016500" cy="2965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出典：名古屋市統計リポー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o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１２大都市の人口推移比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3.35pt;mso-wrap-distance-left:9.05pt;mso-wrap-distance-right:9.05pt;mso-wrap-distance-top:0pt;mso-wrap-distance-bottom:0pt;margin-top:68.9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出典：名古屋市統計リポー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o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１２大都市の人口推移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43815</wp:posOffset>
                </wp:positionV>
                <wp:extent cx="5029200" cy="5619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外国人登録者数（人口千人当たり）の推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25pt;mso-wrap-distance-left:9.05pt;mso-wrap-distance-right:9.05pt;mso-wrap-distance-top:0pt;mso-wrap-distance-bottom:0pt;margin-top:3.4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外国人登録者数（人口千人当たり）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inline distT="0" distB="0" distL="0" distR="0">
            <wp:extent cx="5759450" cy="7377430"/>
            <wp:effectExtent l="0" t="0" r="0" b="0"/>
            <wp:docPr id="35" name="図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760</wp:posOffset>
                </wp:positionH>
                <wp:positionV relativeFrom="paragraph">
                  <wp:posOffset>7483475</wp:posOffset>
                </wp:positionV>
                <wp:extent cx="5016500" cy="29654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出典：名古屋市統計リポー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o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１２大都市の人口推移比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3.35pt;mso-wrap-distance-left:9.05pt;mso-wrap-distance-right:9.05pt;mso-wrap-distance-top:0pt;mso-wrap-distance-bottom:0pt;margin-top:589.2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出典：名古屋市統計リポー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o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１２大都市の人口推移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sectPr>
      <w:footerReference w:type="default" r:id="rId16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2:00Z</dcterms:created>
  <dc:creator>友田　研也</dc:creator>
  <dc:description/>
  <dc:language>en-US</dc:language>
  <cp:lastModifiedBy>馬本　泰広</cp:lastModifiedBy>
  <cp:lastPrinted>2012-06-18T20:59:00Z</cp:lastPrinted>
  <dcterms:modified xsi:type="dcterms:W3CDTF">2012-08-08T09:12:00Z</dcterms:modified>
  <cp:revision>2</cp:revision>
  <dc:subject/>
  <dc:title/>
</cp:coreProperties>
</file>