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/>
      </w:pPr>
      <w:r>
        <w:rPr/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559"/>
        <w:gridCol w:w="1701"/>
        <w:gridCol w:w="2835"/>
        <w:gridCol w:w="2552"/>
        <w:gridCol w:w="3074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市菱江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６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475,616,47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年間利用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芦原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浪速区木津川２丁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687,527,000</w:t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548,174,1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平成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月末日に閉校予定）の決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142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0"/>
              </w:rPr>
              <w:t>減損に至った経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高等職業技術専門校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跡地利用を検討中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80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円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彰等を行い、大阪の産業・経済を支える人づくり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事業に関し説明すべき固有の事項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共訓練事業、民間訓練事業及び委託訓練事業については、管理事業統合を行い、平成２９年度より職業訓練事業に引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CC"/>
          <w:sz w:val="18"/>
          <w:szCs w:val="18"/>
        </w:rPr>
      </w:r>
    </w:p>
    <w:p>
      <w:pPr>
        <w:pStyle w:val="Normal"/>
        <w:ind w:right="1206" w:hanging="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0:00Z</dcterms:created>
  <dc:creator>大阪府庁</dc:creator>
  <dc:description/>
  <cp:keywords/>
  <dc:language>en-US</dc:language>
  <cp:lastModifiedBy>HOSTNAME</cp:lastModifiedBy>
  <cp:lastPrinted>2018-08-13T09:56:00Z</cp:lastPrinted>
  <dcterms:modified xsi:type="dcterms:W3CDTF">2018-08-23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