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貸金業対策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貸金業対策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貸金業法等の関係法令に基づき、貸金業者の新規、更新、変更等の登録事務及び立入検査を通じた業者の指導・監督など貸し手への規制を行うとともに、借り手への支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援として返済困難者に対する相談などの対応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貸金業対策事業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25:00Z</dcterms:created>
  <dc:creator>大阪府庁</dc:creator>
  <dc:description/>
  <cp:keywords/>
  <dc:language>en-US</dc:language>
  <cp:lastModifiedBy>平井　敏郎</cp:lastModifiedBy>
  <cp:lastPrinted>2018-08-09T16:11:00Z</cp:lastPrinted>
  <dcterms:modified xsi:type="dcterms:W3CDTF">2018-08-0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