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財政融資型　　部　　局 ： 商工労働部</w:t>
      </w:r>
    </w:p>
    <w:p>
      <w:pPr>
        <w:pStyle w:val="Normal"/>
        <w:ind w:firstLine="9838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制度融資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制度融資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CC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百万円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府内中小企業者に対する円滑な資金供給を図るため、大阪信用保証協会の保証付き融資等の制度融資を実施しています（金融機関への預託、大阪信用保証協会への損失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補償、金融相談業務等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財政融資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制度融資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1:00Z</dcterms:created>
  <dc:creator>大阪府庁</dc:creator>
  <dc:description/>
  <cp:keywords/>
  <dc:language>en-US</dc:language>
  <cp:lastModifiedBy>HOSTNAME</cp:lastModifiedBy>
  <cp:lastPrinted>2018-08-08T13:20:00Z</cp:lastPrinted>
  <dcterms:modified xsi:type="dcterms:W3CDTF">2018-08-16T0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