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国際ビジネス交流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の海外拠点である上海事務所や大阪ビジネスサポートデスクの設置・運営のほか、独立行政法人日本貿易振興機構や経済団体、在阪総領事館、金融機関、商社等の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連携などを通じて、府内企業の海外ビジネス展開を支援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国際ビジネス交流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国際ビジネス交流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7:00Z</dcterms:created>
  <dc:creator>大阪府庁</dc:creator>
  <dc:description/>
  <cp:keywords/>
  <dc:language>en-US</dc:language>
  <cp:lastModifiedBy>HOSTNAME</cp:lastModifiedBy>
  <cp:lastPrinted>2018-08-13T09:59:00Z</cp:lastPrinted>
  <dcterms:modified xsi:type="dcterms:W3CDTF">2018-08-16T02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