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製造業振興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製造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下請中小企業の振興に関すること、ものづくり支援拠点に関すること、石油貯蔵施設立地対策等補助金に関すること、伝統工芸品産業、地場産業対策に関</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すること、工業技術の振興に関すること、知的財産活用の振興に関すること、産学官連携事業の促進に関すること、ものづくりイノベーション推進事業に関すること及</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びものづくり中小企業の販路開拓支援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2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支援事業、産学官連携推進事業及び販路開拓支援事業については、管理事業統合を行い、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より製造業振興事業に引き継ぎ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製造業振興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3:00Z</dcterms:created>
  <dc:creator>大阪府庁</dc:creator>
  <dc:description/>
  <cp:keywords/>
  <dc:language>en-US</dc:language>
  <cp:lastModifiedBy>HOSTNAME</cp:lastModifiedBy>
  <cp:lastPrinted>2018-08-13T09:57:00Z</cp:lastPrinted>
  <dcterms:modified xsi:type="dcterms:W3CDTF">2018-08-16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