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会、商工会議所、大阪府商工会連合会に関すること、運輸事業振興助成に関すること、おおさか地域創造ファンドに関すること、中小企業地域資源活用促進法に</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すること、採石法等の施行に関すること、中小企業組合の設立認可に関すること、官公需に関すること及び中小企業の経営革新の促進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2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鉱業資源事業、中小企業組織化事業及び新事業創造事業の一部については、管理事業統合を行い、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より経営支援事業に引き継ぎ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6-08-10T10:32:00Z</cp:lastPrinted>
  <dcterms:modified xsi:type="dcterms:W3CDTF">2018-08-16T02: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