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工振興総務企画事業）</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10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中小企業支援室の総務及び企画調整に関すること並びに地方独立行政法人大阪産業技術研究所による自主・自律的な法人運営を支援するため、運営費交付金及び施設整</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備費補助金の交付、大阪府職員の派遣等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商工振興総務企画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工振興総務企画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平井　敏郎</cp:lastModifiedBy>
  <cp:lastPrinted>2018-08-08T09:53:00Z</cp:lastPrinted>
  <dcterms:modified xsi:type="dcterms:W3CDTF">2018-08-08T00: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