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助成・啓発・指導・公権力型　　部　　局 ： 商工労働部</w:t>
      </w:r>
    </w:p>
    <w:p>
      <w:pPr>
        <w:pStyle w:val="Normal"/>
        <w:ind w:firstLine="8232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バイオ推進事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ライフサイエンス推進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①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産学官のトップで構成する「大阪バイオ戦略推進会議」において策定された「大阪バイオ戦略」に基づき、ライフサイエンス産業を育てるための環境整備等の取組み</w:t>
      </w:r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を実施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②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当該事業に関し説明すべき固有の事項</w:t>
      </w:r>
    </w:p>
    <w:p>
      <w:pPr>
        <w:pStyle w:val="Normal"/>
        <w:ind w:left="1260" w:hanging="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バイオ推進事業については、平成２９年度よりライフサイエンス推進事業に名称を変更し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firstLine="8232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ライフサイエンス推進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03:00Z</dcterms:created>
  <dc:creator>大阪府庁</dc:creator>
  <dc:description/>
  <cp:keywords/>
  <dc:language>en-US</dc:language>
  <cp:lastModifiedBy>HOSTNAME</cp:lastModifiedBy>
  <cp:lastPrinted>2018-08-08T10:06:00Z</cp:lastPrinted>
  <dcterms:modified xsi:type="dcterms:W3CDTF">2018-08-16T04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